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DA MIEJSKA W MŁYNARACH ZAPRASZA NA XXXIV SESJĘ  RADY MIEJSKIEJ                                  W MŁYNARACH ,   KTÓRA ODBĘDZIE SIĘ                      W DNIU 29 LISTOPADA  2013 r 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ODZ. 10</w:t>
      </w:r>
      <w:r>
        <w:rPr>
          <w:b/>
          <w:sz w:val="36"/>
          <w:szCs w:val="36"/>
          <w:vertAlign w:val="superscript"/>
        </w:rPr>
        <w:t xml:space="preserve">00   </w:t>
      </w:r>
      <w:r>
        <w:rPr>
          <w:b/>
          <w:sz w:val="36"/>
          <w:szCs w:val="36"/>
        </w:rPr>
        <w:t>W OŚRODKU KULTURY                          W MŁYNARACH, UL. DWORCOWA 10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ółu z XXXIII  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nioski Radnych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Podjęcie uchwały w sprawie likwidacji Zakładu Gospodarki Komunalnej                        w Młynarach w celu jego przekształcenia w spółkę prawa handloweg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 w statucie Miasta i Gminy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Podjęcie uchwały w sprawie uchwalenia programu współpracy                                       z organizacjami pozarządowymi oraz podmiotami, o których mowa w art. 3 ust. 3 ustawy z dnia 24 kwietnia 2003 r. o działalności pożytku publicznego                  i wolontariacie na terenie Miasta i Gminy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Podjęcie uchwały w sprawie wyrażenia zgody na udzielenie bonifikaty                     w cenie sprzedaży nieruchomośc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Podjecie uchwały w sprawie przystąpienia do zmiany studium uwarunkowań i kierunków zagospodarowania przestrzennego miasta i gminy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Podjęcie projektu uchwały w sprawie przystąpienia do wprowadzenia zmiany w miejscowym planie zagospodarowania przestrzennego wsi Sąpy                              w gminie Młynar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wysokości stawek podatku od środków transportowych obowiązujących w 2014 roku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wysokości stawek podatku od nieruchomości na 2014 rok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bniżenia średniej ceny skupu żyta  do celów wymiaru podatku rolnego na 2014 rok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wysokości stawek opłaty targowej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Podjęcie uchwały w sprawie ustalenia wzorów informacji o nieruchomościach i obiektach budowlanych, gruntach, lasach a także deklaracji w sprawie podatku od nieruchomości , podatku rolnego i podatku  leśneg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parcia stanowiska z dnia 26 września 2013 r. Lokalnych Grup Rybackich  oraz Lokalnych Grup Działania z województwa Warmińsko-Mazurskieg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 uchwały w sprawie zmiany Wieloletniej Prognozy Finansowej  Miasta i Gminy Młynary na lata 2013-202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jęcie  uchwały w sprawie zmiany budżetu Miasta i Gminy Młynary na 2013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zapytania i wnioski rad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XXXIV sesj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Przewodniczący Rady Miejskiej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Grzegorz Boll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1:00Z</dcterms:created>
  <dc:creator>Ela</dc:creator>
  <dc:description/>
  <cp:keywords/>
  <dc:language>en-US</dc:language>
  <cp:lastModifiedBy>Ela</cp:lastModifiedBy>
  <cp:lastPrinted>2013-11-26T08:07:00Z</cp:lastPrinted>
  <dcterms:modified xsi:type="dcterms:W3CDTF">2013-11-26T07:44:00Z</dcterms:modified>
  <cp:revision>30</cp:revision>
  <dc:subject/>
  <dc:title/>
</cp:coreProperties>
</file>