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A MIEJSKA W MŁYNARACH ZAPRASZA NA XXXV SESJĘ  RADY MIEJSKIEJ                                  W MŁYNARACH ,   KTÓRA ODBĘDZIE SIĘ                      W DNIU 19 GRUDNIA  2013 r 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ODZ. 12</w:t>
      </w:r>
      <w:r>
        <w:rPr>
          <w:b/>
          <w:sz w:val="36"/>
          <w:szCs w:val="36"/>
          <w:vertAlign w:val="superscript"/>
        </w:rPr>
        <w:t xml:space="preserve">00   </w:t>
      </w:r>
      <w:r>
        <w:rPr>
          <w:b/>
          <w:sz w:val="36"/>
          <w:szCs w:val="36"/>
        </w:rPr>
        <w:t>W OŚRODKU KULTURY                          W MŁYNARACH, UL. DWORCOWA 10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XXXIV  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ecie uchwały w sprawie wykazania do sprzedaży nieruchomości komunalnej będącej własnością jednostki samorządu terytorialnego , położonej na terenie miasta i gminy Młynar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 budżetu Miasta i Gminy Młynary na 2014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uchwalenia  Wieloletniej Prognozy Finansowej Miasta  i Gminy Młynary na lata 2014-20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sumowanie projektu „Aktywni w życiu 2013 ” realizowanego przez MGOPS  w Młynara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XXXV sesj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Przewodniczący Rady Miejskiej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Grzegorz Boll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1:00Z</dcterms:created>
  <dc:creator>Ela</dc:creator>
  <dc:description/>
  <cp:keywords/>
  <dc:language>en-US</dc:language>
  <cp:lastModifiedBy>Ela</cp:lastModifiedBy>
  <cp:lastPrinted>2013-11-26T08:07:00Z</cp:lastPrinted>
  <dcterms:modified xsi:type="dcterms:W3CDTF">2013-12-13T08:28:00Z</dcterms:modified>
  <cp:revision>33</cp:revision>
  <dc:subject/>
  <dc:title/>
</cp:coreProperties>
</file>