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Młynary: Dostawa oleju opałowego lekkiego do Zespołu Szkół w Młynarach w okresie od 01.01.2014r. do 31.12.2014r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714 - 2014; data zamieszczenia: 03.01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w Młynarach , ul. Warszawska 1, 14-420 Młynary, woj. warmińsko-mazurskie, tel. 0-55 249 08 72, faks 0-55 249 08 7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leju opałowego lekkiego do Zespołu Szkół w Młynarach w okresie od 01.01.2014r. do 31.12.2014r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 sukcesywne dostawy oleju opałowego lekkiego w okresie 01.01.2014r. do 31.12.2014r. spełniającego Polskie Normy PN-C-96024:2011P. Szacunkowa ilość zakupu oleju opałowego to 55,00 m3. KOD: 09.13.51.00-5 Minimalną wielkość jednorazowej dostawy oleju opałowego przewiduje się na 5,00 m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4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81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zostanie dokonana w oparciu o informacje zawarte w dokumentach i oświadczeniach dołączonych do oferty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81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posiadania niezbędnej wiedzy i doświadczenia uważa się za spełniony, jeżeli Wykonawca w okresie ostatnich trzech lat przed dniem wszczęcia postępowania o udzielenie zamówienia, a jeżeli okres prowadzenia działalności jest krótszy - w tym okresie, wykonał należycie, a w przypadku świadczeń okresowych lub ciągłych również wykonuje należycie dostawy odpowiadające swoim rodzajem i wartością dostawom stanowiącym przedmiot zamówienia - wykaże co najmniej dwie należycie wykonane dostawy o wartości 80 000,00 zł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81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dysponowania potencjałem technicznym uważa się za spełniony, jeżeli Wykonawca posiada sprawne środki transportowe z aktualną legalizacją znajdujących się w nich urządzeń pomiarowych - posiada co najmniej dwa środki transportu przystosowane do transportu paliw płynnych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81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precyzuje w tym zakresie żadnych wymagań, których spełnienie Wykonawca będzie zobowiązany wykazać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81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precyzuje w tym zakresie żadnych wymagań, których spełnienie Wykonawca będzie zobowiązany wykazać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63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300" w:before="280" w:after="163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272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formularz oferty przetargowej sporządzony zgodnie z załącznikiem Nr 1 do SIWZ - pełnomocnictwo do działania w imieniu Wykonawcy w przypadku, gdy nie jest to osoba upoważniona do reprezentowania Wykonawcy z mocy prawa, a w przypadku Wykonawców wspólnie ubiegających się o udzielenie zamówienia - pełnomocnictwo do reprezentowania ich w postępowaniu o udzielenie zamówienia albo reprezentowania w postępowaniu i zawarcia umowy w sprawie zamówienia publicznego, zgodnie z art. 23 ust. 2 ustawy Pzp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mlynary.bip.do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w Młynarach, ul. Warszawska 1, 14-420 Młynary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.01.2014 godzina 10:00, miejsce: Zespół Szkół w Młynarach, ul. Warszawska 1, 14-420 Młynary, sekretariat pokój nr 24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9:00Z</dcterms:created>
  <dc:creator>Sekretariat</dc:creator>
  <dc:description/>
  <dc:language>en-US</dc:language>
  <cp:lastModifiedBy>Bożena</cp:lastModifiedBy>
  <dcterms:modified xsi:type="dcterms:W3CDTF">2014-01-17T08:39:00Z</dcterms:modified>
  <cp:revision>2</cp:revision>
  <dc:subject/>
  <dc:title/>
</cp:coreProperties>
</file>