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r XXXIV/224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Młynar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listopada 201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o przystąpieniu do wprowadzenia zmiany w miejscowym planie zagospodarowania przestrzennego wsi Sąpy w gminie Młynar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18 ust. 2 pkt. 5 ustawy z dnia 8 marca 1990 r. o samorządzie gminnym (tekst jednolity Dz. U. z 2013 r. poz. 594, poz. 645) w związku z art. 14 ust. 1 i 2, art. 15 ust. 2 i  art. 27 ustawy z dnia 27 marca 2003 roku o planowaniu i zagospodarowaniu przestrzennym</w:t>
      </w:r>
      <w:r>
        <w:rPr>
          <w:rFonts w:cs="Arial" w:ascii="Arial" w:hAnsi="Arial"/>
        </w:rPr>
        <w:t>(tekst jednolity (Dz. U. z 2012 r. poz. 647; zm. Dz. U. z 2013 r. poz. 405</w:t>
      </w:r>
      <w:r>
        <w:rPr>
          <w:rFonts w:cs="Arial" w:ascii="Arial" w:hAnsi="Arial"/>
          <w:sz w:val="22"/>
          <w:szCs w:val="22"/>
        </w:rPr>
        <w:t>) Rada Miejska w Młynar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Przystępuje się do wprowadzenia zmiany w miejscowym planie zagospodarowania przestrzennego wsi Sąpy w gminie Młynary, uchwalonego uchwałą Nr XIX-99/04 z dnia   10 września 2004 r. opublikowanego w Dzienniku Urzędowym Województwa Warmińsko-Mazurskiego Nr 172 z dnia 13 grudnia 2004 roku poz. 21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Granice obszaru objętego zmianą zostały określone na mapie stanowiącej załącznik        nr 1 do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miotem zmiany jest wyłączenie terenów upraw polowych działki oznaczonej numerem ewidencyjnym 88 położonej w obrębie Sąpy i przeznaczenie na tereny usługowo-przemysł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Młyn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do uchwały w sprawie przystąpienia do sporządzenia zmiany w miejscowym planie zagospodarowania przestrzennego wsi Sąpy w gminie Młyna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Stosownie do art. 14 ust. 1 i 2 ustawy z dnia 27 marca 2003r. o planowaniu i zagospodarowaniu przestrzennym Rada Miejska podejmuje uchwałę o przystąpieniu do sporządzenia zmiany Miejscowego Planu Zagospodarowani Przestrzennego wsi Sąpy zatwierdzonego Uchwałą Rady Miejskiej w Młynarach zatwierdzonego uchwałą </w:t>
      </w:r>
      <w:r>
        <w:rPr>
          <w:rFonts w:cs="Arial" w:ascii="Arial" w:hAnsi="Arial"/>
          <w:sz w:val="22"/>
          <w:szCs w:val="22"/>
        </w:rPr>
        <w:t>Nr XIX-99/04 z dnia 10 września 2004 r. opublikowaną w Dzienniku Urzędowym Województwa Warmińsko-Mazurskiego Nr 172 z dnia 13 grudnia 2004 roku poz. 2107.</w:t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rzedmiotem zmiany Miejscowego Planu zagospodarowania Przestrzennego wsi Sąpy jest dokonanie pojedynczej zmiany w zakresie wyznaczenia terenu usługowo – przemysłowego, przeznaczonego pod działalność związaną z produkcją wyrobów tartacznych. Obecnie                   w obowiązującym Miejscowym Planie Zagospodarowania Przestrzennego wsi Sąpy teren proponowanej zmiany tj. działki nr 88 położonej w obrębie Sąpy gm. Młynary określony jest jako teren rolny.</w:t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Z wnioskiem o zmianę Planu wystąpił inwestor prywatny, który prowadzi działalność gospodarczą na terenie wsi Sąpy. Wprowadzenie zmiany w  Miejscowym Planie Zagospodarowania Przestrzennego wsi Sąpy umożliwi mu dalszy rozwój poprzez rozbudowę a co za tym idzie także zatrudnienie nowych pracowników z terenu gminy.  Proponowana przez inwestora funkcja terenu byłaby czynnikiem napędzającym rozwój gminy Młynary, zwiększyłaby się dochodowość podatkowa gminy. </w:t>
      </w:r>
    </w:p>
    <w:p>
      <w:pPr>
        <w:pStyle w:val="NormalnyWeb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iorąc pod uwagę powyższe aspekty podjęcie uchwały o przystąpieniu do sporządzenia zmiany Miejscowego Planu Zagospodarowania Przestrzennego wsi Sąpy uznaje się za zasadne.</w:t>
      </w:r>
    </w:p>
    <w:p>
      <w:pPr>
        <w:pStyle w:val="NormalnyWeb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333333"/>
          <w:sz w:val="24"/>
          <w:szCs w:val="22"/>
        </w:rPr>
      </w:pPr>
      <w:r>
        <w:rPr>
          <w:rFonts w:cs="Arial" w:ascii="Arial" w:hAnsi="Arial"/>
          <w:color w:val="333333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3:00Z</dcterms:created>
  <dc:creator>USER</dc:creator>
  <dc:description/>
  <cp:keywords/>
  <dc:language>en-US</dc:language>
  <cp:lastModifiedBy> </cp:lastModifiedBy>
  <cp:lastPrinted>2013-12-04T07:42:00Z</cp:lastPrinted>
  <dcterms:modified xsi:type="dcterms:W3CDTF">2013-12-04T06:42:00Z</dcterms:modified>
  <cp:revision>4</cp:revision>
  <dc:subject/>
  <dc:title/>
</cp:coreProperties>
</file>