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 3 /2014</w:t>
        <w:br/>
        <w:t>Burmistrza Miasta i Gminy Młynary</w:t>
        <w:br/>
        <w:t>z dnia  24 stycznia 2014 roku</w:t>
        <w:br/>
        <w:br/>
        <w:t xml:space="preserve">w sprawie: ogłoszenia otwartego konkursu ofert na zlecenie zadania publicznego </w:t>
        <w:br/>
        <w:t>z zakresu kultury, kultury fizycznej i sportu w 2014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Na  podstawie  art. 30 ust. 2 pkt 4 ustawy   z dnia 8 marca 1990 r. o samorządzie gminnym (tj. Dz. U. z 2001 r.  Nr 142 poz. 1591 z późn. zm. ) oraz art. 11 ust. 2, art. 13 ust. 1 ustawy z dnia 24  kwietnia 2003 r. o działalności  pożytku  publicznego  i  o  wolontariacie (tj. Dz. U. z 2010 r. Nr 234 poz. 1536 z późn. zm.)</w:t>
        <w:br/>
        <w:br/>
        <w:t>§ 1</w:t>
      </w:r>
    </w:p>
    <w:p>
      <w:pPr>
        <w:pStyle w:val="Normal"/>
        <w:rPr/>
      </w:pPr>
      <w:r>
        <w:rPr/>
        <w:t>1.  Ogłaszam  otwarty  konkurs ofert na  wykonywanie zadania publicznego z zakresu kultury, kultury fizycznej i sportu w 2013 roku organizowanego przez:</w:t>
        <w:br/>
        <w:t>1)  organizacje pozarządowe,</w:t>
        <w:br/>
        <w:t>2)  podmioty  wymienione w  art. 3  ust. 3  ustawy  z  dnia  24  kwietnia 2003 r. o działalności pożytku publicznego i o wolontariacie (tj. Dz. U. z 2010 r. Nr 234 poz. 1536 z późn. zm)</w:t>
        <w:br/>
        <w:t xml:space="preserve">3)  stowarzyszenia jednostek samorządu terytorialnego. </w:t>
        <w:br/>
        <w:br/>
        <w:t>2. Treść ogłoszenia stanowi Załącznik nr 1 do niniejszego zarządzenia.</w:t>
        <w:br/>
      </w:r>
    </w:p>
    <w:p>
      <w:pPr>
        <w:pStyle w:val="Normal"/>
        <w:jc w:val="center"/>
        <w:rPr/>
      </w:pPr>
      <w:r>
        <w:rPr/>
        <w:t>§ 2</w:t>
        <w:br/>
      </w:r>
    </w:p>
    <w:p>
      <w:pPr>
        <w:pStyle w:val="Normal"/>
        <w:rPr/>
      </w:pPr>
      <w:r>
        <w:rPr/>
        <w:t>Termin składania ofert upływa z dniem  14  luty 2014 r.</w:t>
        <w:br/>
      </w:r>
    </w:p>
    <w:p>
      <w:pPr>
        <w:pStyle w:val="Normal"/>
        <w:jc w:val="center"/>
        <w:rPr/>
      </w:pPr>
      <w:r>
        <w:rPr/>
        <w:t>§ 3</w:t>
        <w:br/>
      </w:r>
    </w:p>
    <w:p>
      <w:pPr>
        <w:pStyle w:val="Normal"/>
        <w:rPr/>
      </w:pPr>
      <w:r>
        <w:rPr/>
        <w:t xml:space="preserve">Informację o ogłoszeniu konkursu publikuje się poprzez jej zamieszczenie: </w:t>
        <w:br/>
        <w:t>1) na tablicy ogłoszeń w Urzędzie Miasta i Gminy Młynary,</w:t>
        <w:br/>
        <w:t>2) w Biuletynie Informacji Publicznej</w:t>
        <w:br/>
      </w:r>
    </w:p>
    <w:p>
      <w:pPr>
        <w:pStyle w:val="Normal"/>
        <w:jc w:val="center"/>
        <w:rPr/>
      </w:pPr>
      <w:r>
        <w:rPr/>
        <w:t>§ 4</w:t>
        <w:br/>
      </w:r>
    </w:p>
    <w:p>
      <w:pPr>
        <w:pStyle w:val="Normal"/>
        <w:jc w:val="both"/>
        <w:rPr/>
      </w:pPr>
      <w:r>
        <w:rPr/>
        <w:t>Wzór oferty, umowy oraz sprawozdania z realizacji  zadania stanowi załącznik nr 2</w:t>
        <w:br/>
        <w:t xml:space="preserve">do zarządzenia. </w:t>
      </w:r>
    </w:p>
    <w:p>
      <w:pPr>
        <w:pStyle w:val="Normal"/>
        <w:jc w:val="center"/>
        <w:rPr/>
      </w:pPr>
      <w:r>
        <w:rPr/>
        <w:t>§ 5</w:t>
        <w:b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Burmistrz Miasta i Gminy Młyn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gr Ryszard Zają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6:00Z</dcterms:created>
  <dc:creator>Lila</dc:creator>
  <dc:description/>
  <dc:language>en-US</dc:language>
  <cp:lastModifiedBy>Lila</cp:lastModifiedBy>
  <cp:lastPrinted>2014-01-23T10:46:00Z</cp:lastPrinted>
  <dcterms:modified xsi:type="dcterms:W3CDTF">2011-03-08T11:34:00Z</dcterms:modified>
  <cp:revision>1</cp:revision>
  <dc:subject/>
  <dc:title>Zarządzenie Nr </dc:title>
</cp:coreProperties>
</file>