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do Zarządzenia Nr  3 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Burmistrza Miasta i Gminy Młynar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z dnia  24 styczni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WARTY KONKURS OFERT NA REALIZACJĘ ZADAŃ PUBLICZNYCH Z ZAKRESU KULTURY, KULTURY FIZYCZNEJ I SPOR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Miasta i Gminy Młynary ogłasza otwarty konkurs ofert na realizację zadań publicznych z zakresu kultury, kultury fizycznej i sportu w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1 ust. 1 i 2 i art. 13 ustawy z dnia 24 kwietnia 2003 roku o działalności pożytku publicznego i o wolontariacie (tekst jednolity Dz. U.  z 2010 r. Nr 234, poz.1536 z późn. zm.) oraz uwzględniając Program współpracy Miasta i Gminy Młynary z organizacjami pozarządowymi oraz innymi podmiotami prowadzącymi działalność pożytku publicznego</w:t>
        <w:br/>
        <w:t xml:space="preserve">na 2014 rok przyjęty Uchwałą Nr </w:t>
      </w:r>
      <w:r>
        <w:rPr>
          <w:b/>
          <w:bCs/>
          <w:sz w:val="24"/>
          <w:szCs w:val="24"/>
        </w:rPr>
        <w:t>XXXIV/221/2013</w:t>
      </w:r>
      <w:r>
        <w:rPr>
          <w:sz w:val="24"/>
          <w:szCs w:val="24"/>
        </w:rPr>
        <w:t xml:space="preserve"> Rady Miejskiej w Młynarach z dnia</w:t>
        <w:br/>
      </w:r>
      <w:r>
        <w:rPr>
          <w:b/>
          <w:bCs/>
          <w:sz w:val="24"/>
          <w:szCs w:val="24"/>
        </w:rPr>
        <w:t>29 listopada  2013 ro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Rodzaje zadań z zakresu kultury fizycznej i sportu oraz wysokość środków publicznych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Upowszechnianie piłki nożnej wśród dzieci i młodzieży w gminie Młynary– wysokość środków na ten cel w budżecie</w:t>
      </w:r>
      <w:r>
        <w:rPr>
          <w:b/>
          <w:sz w:val="24"/>
          <w:szCs w:val="24"/>
        </w:rPr>
        <w:t xml:space="preserve"> - 45.000,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Organizowanie na terenie gminy turniejów i festynów sportowo-rekreacyjnych – wysokość środków na ten cel w budżecie-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000,</w:t>
      </w:r>
      <w:r>
        <w:rPr>
          <w:b/>
          <w:sz w:val="24"/>
          <w:szCs w:val="24"/>
        </w:rPr>
        <w:t>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Cs/>
          <w:sz w:val="24"/>
          <w:szCs w:val="24"/>
        </w:rPr>
        <w:t>Upowszechnianie kultury fizycznej i sportu wśród dzieci i młodzieży</w:t>
      </w:r>
      <w:r>
        <w:rPr>
          <w:sz w:val="24"/>
          <w:szCs w:val="24"/>
        </w:rPr>
        <w:t xml:space="preserve">– wysokość środków na ten cel w budżecie – </w:t>
      </w:r>
      <w:r>
        <w:rPr>
          <w:b/>
          <w:bCs/>
          <w:sz w:val="24"/>
          <w:szCs w:val="24"/>
        </w:rPr>
        <w:t>2.000,00 zł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Rodzaje zadań z zakresu kultury oraz wysokość środków publicznych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Organizacja konkursów, turniejów, przeglądów artystycznych na terenie gminy Młynary– wysokość środków na ten cel w budżecie – </w:t>
      </w:r>
      <w:r>
        <w:rPr>
          <w:b/>
          <w:bCs/>
          <w:sz w:val="24"/>
          <w:szCs w:val="24"/>
        </w:rPr>
        <w:t>9.000,00 zł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Aktywizacja społeczna dzieci i młodzieży poprzez rozwój zainteresowań artystycznych– wysokość środków na ten cel w budżecie –</w:t>
      </w:r>
      <w:r>
        <w:rPr>
          <w:b/>
          <w:bCs/>
          <w:sz w:val="24"/>
          <w:szCs w:val="24"/>
        </w:rPr>
        <w:t xml:space="preserve"> 6.000,00 zł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/>
          <w:bCs/>
          <w:sz w:val="24"/>
          <w:szCs w:val="24"/>
        </w:rPr>
        <w:t>III. Zasady przyznawania dotacji:</w:t>
      </w:r>
    </w:p>
    <w:p>
      <w:pPr>
        <w:pStyle w:val="Normal"/>
        <w:jc w:val="both"/>
        <w:rPr/>
      </w:pPr>
      <w:r>
        <w:rPr>
          <w:sz w:val="24"/>
          <w:szCs w:val="24"/>
        </w:rPr>
        <w:t>1. Oferty mogą składać podmioty (zgodnie z art. 11 ust.3 ustawy z dnia 24 kwietnia 2003 r.</w:t>
        <w:br/>
        <w:t>o działalności pożytku publicznego i o wolontariacie (tj.  Dz. U. z 2010 Nr 234, poz. 1536</w:t>
        <w:br/>
        <w:t>z późn. zm.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rganizacje pozarząd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dmioty wymienione w art. 3 ust. 3 ustawy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2. Warunkiem przystąpienia do konkursu jest złożenie oferty zgodnej ze wzorem określonym w Rozporządzeniu Ministra Pracy i Polityki Społecznej z dnia 15 grudnia 2010 r. w sprawie wzoru oferty i ramowego wzoru umowy dotyczących realizacji zadania publicznego</w:t>
        <w:br/>
        <w:t>oraz wzoru sprawozdania z wykonania tego zadania (Dz. U. z 2011 r., Nr 6, poz. 25),</w:t>
        <w:br/>
        <w:t xml:space="preserve">na adres: </w:t>
      </w:r>
      <w:r>
        <w:rPr>
          <w:rStyle w:val="StrongEmphasis"/>
          <w:b w:val="false"/>
          <w:bCs w:val="false"/>
          <w:sz w:val="24"/>
          <w:szCs w:val="24"/>
        </w:rPr>
        <w:t>Urząd Miasta i Gminy Młynary, ul. Dworcowa 29, 14-420 Młynary.</w:t>
      </w:r>
    </w:p>
    <w:p>
      <w:pPr>
        <w:pStyle w:val="Normal"/>
        <w:jc w:val="both"/>
        <w:rPr/>
      </w:pPr>
      <w:r>
        <w:rPr>
          <w:sz w:val="24"/>
          <w:szCs w:val="24"/>
        </w:rPr>
        <w:t>3. Osoba do kontaktu: Sylwia Kędzierska – tel. 248-60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ferty muszą być podpisane i opieczętowane przez oferenta. Należy wypełnić wszystkie pola w ofer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oferty należy dołącz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kopię aktualnego odpisu z Krajowego Rejestru Sądowego, innego rejestru lub ewidencji potwierdzającą status prawny oferenta i umocowanie osób go reprezentując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ferty niekompletne (bez wymaganego załącznika) i nieprawidłowo wypełnione</w:t>
        <w:br/>
        <w:t>albo złożone po terminie, nie będą rozpatrywa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Termin składania ofert upływa </w:t>
      </w:r>
      <w:r>
        <w:rPr>
          <w:b/>
          <w:bCs/>
          <w:sz w:val="24"/>
          <w:szCs w:val="24"/>
        </w:rPr>
        <w:t>21 dni</w:t>
      </w:r>
      <w:r>
        <w:rPr>
          <w:sz w:val="24"/>
          <w:szCs w:val="24"/>
        </w:rPr>
        <w:t xml:space="preserve"> od daty ukazania się ogłoszenia, do godz. 12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stateczną decyzję o wyborze ofert oraz wysokości kwot przyznanych dotacji podejmuje  Burmistrz Miasta i Gminy Młynary, po zasięgnięciu opinii Komisji Konkursowej. </w:t>
      </w:r>
    </w:p>
    <w:p>
      <w:pPr>
        <w:pStyle w:val="Normal"/>
        <w:tabs>
          <w:tab w:val="clear" w:pos="708"/>
          <w:tab w:val="left" w:pos="795" w:leader="none"/>
        </w:tabs>
        <w:ind w:left="15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8. Wysokości przyznanych dotacji mogą być niższe, niż wnioskowane w ofertach.</w:t>
        <w:br/>
        <w:t>W takim przypadku oferenci mogą negocjować zmniejszenie zakresów rzeczowych zadań.</w:t>
      </w:r>
    </w:p>
    <w:p>
      <w:pPr>
        <w:pStyle w:val="Normal"/>
        <w:tabs>
          <w:tab w:val="clear" w:pos="708"/>
          <w:tab w:val="left" w:pos="795" w:leader="none"/>
        </w:tabs>
        <w:ind w:left="15" w:right="0" w:firstLine="30"/>
        <w:jc w:val="both"/>
        <w:rPr/>
      </w:pPr>
      <w:r>
        <w:rPr>
          <w:b w:val="false"/>
          <w:bCs w:val="false"/>
          <w:sz w:val="24"/>
          <w:szCs w:val="24"/>
        </w:rPr>
        <w:t xml:space="preserve">9. Zastrzega się możliwość podziału środków w ramach jednego zadania dla kilku </w:t>
      </w:r>
      <w:r>
        <w:rPr>
          <w:sz w:val="24"/>
          <w:szCs w:val="24"/>
        </w:rPr>
        <w:t>organizacji.</w:t>
        <w:br/>
        <w:t>10.  Burmistrz może odmówić podmiotowi wyłonionemu w konkursie przyznania dotacji</w:t>
        <w:br/>
        <w:t xml:space="preserve">i podpisania umowy w przypadku, gdy okaże się, iż rzeczywisty zakres realizowanego zadania znacząco odbiega od opisanego w ofercie, podmiot lub jego reprezentanci utracą zdolność do czynności prawnych, zostaną ujawnione nieznane wcześniej okoliczności podważające </w:t>
        <w:tab/>
        <w:t xml:space="preserve">wiarygodność </w:t>
        <w:tab/>
        <w:t xml:space="preserve">merytoryczną </w:t>
        <w:tab/>
        <w:t xml:space="preserve">lub finansową </w:t>
        <w:tab/>
        <w:t>oferenta.</w:t>
        <w:br/>
        <w:t>11.  Burmistrz Miasta i Gminy Młynary może, w szczególnie uzasadnionych przypadkach, odstąpić od realizacji zadań publicznych, określonych w niniejszym ogłoszeniu, informując</w:t>
        <w:br/>
        <w:t xml:space="preserve">o powyższym organizacje, których oferty zostały wybrane w postępowaniu konkursowym oraz pozostałych uczestników konkursu. </w:t>
      </w:r>
    </w:p>
    <w:p>
      <w:pPr>
        <w:pStyle w:val="Normal"/>
        <w:tabs>
          <w:tab w:val="clear" w:pos="708"/>
          <w:tab w:val="left" w:pos="795" w:leader="none"/>
        </w:tabs>
        <w:ind w:left="15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12. O podjętych decyzjach składający są powiadamiani poprzez zamieszczenie informacji</w:t>
        <w:br/>
        <w:t xml:space="preserve">w BIP, na stronie internetowej oraz  na tablicy ogłoszeń w Urzędz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Od podjętych decyzji nie przysługują od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Oferent, którego ofertę wybrano powiadamiany jest o terminie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Z dotacji nie mogą być finansowane inwestycj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container"/>
      <w:bookmarkStart w:id="1" w:name="container"/>
      <w:bookmarkEnd w:id="1"/>
    </w:p>
    <w:p>
      <w:pPr>
        <w:pStyle w:val="Normal"/>
        <w:ind w:left="30" w:right="0" w:hanging="0"/>
        <w:jc w:val="left"/>
        <w:rPr>
          <w:b/>
          <w:b/>
          <w:bCs/>
          <w:sz w:val="24"/>
          <w:szCs w:val="24"/>
        </w:rPr>
      </w:pPr>
      <w:bookmarkStart w:id="2" w:name="mainContent"/>
      <w:bookmarkEnd w:id="2"/>
      <w:r>
        <w:rPr>
          <w:b/>
          <w:bCs/>
          <w:sz w:val="24"/>
          <w:szCs w:val="24"/>
        </w:rPr>
        <w:t>IV. Termin i warunki realizacji zadania.</w:t>
      </w:r>
    </w:p>
    <w:p>
      <w:pPr>
        <w:pStyle w:val="Normal"/>
        <w:tabs>
          <w:tab w:val="clear" w:pos="708"/>
          <w:tab w:val="left" w:pos="1830" w:leader="none"/>
          <w:tab w:val="left" w:pos="1905" w:leader="none"/>
          <w:tab w:val="left" w:pos="2100" w:leader="none"/>
          <w:tab w:val="left" w:pos="2475" w:leader="none"/>
          <w:tab w:val="left" w:pos="2925" w:leader="none"/>
          <w:tab w:val="left" w:pos="4050" w:leader="none"/>
        </w:tabs>
        <w:ind w:left="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1. Zadania winny być wykonane w 2014 r. Szczegółowe i ostateczne terminy oraz warunki realizacji, finansowania i rozliczania zadań określą umowy pomiędzy Urzędem o oferentami.</w:t>
        <w:br/>
        <w:t>2. Powierzone zadanie każdy wnioskodawca zobowiązany jest realizować z najwyższą starannością, zgodnie z zawartą umową oraz z aktualnie obowiązującymi standardami</w:t>
        <w:br/>
        <w:t xml:space="preserve">i przepisami, w zakresie opisanym w </w:t>
        <w:tab/>
        <w:t>ofercie.</w:t>
        <w:br/>
        <w:t xml:space="preserve">3. Zadania winny być realizowane w taki sposób, aby podmiotami działań byli mieszkańcy Miasta i Gminy </w:t>
        <w:tab/>
        <w:tab/>
        <w:t>Młynary.</w:t>
        <w:br/>
        <w:t>4. Wyłonione w konkursie podmioty są zobowiązane do informowania, że zadanie</w:t>
        <w:br/>
        <w:t xml:space="preserve">jest współfinansowane lub finansowane ze środków otrzymanych od zleceniodawcy. Informacja na ten temat powinna znaleźć się we wszystkich materiałach, publikacjach, informacjach dla mediów, ogłoszeniach oraz wystąpieniach publicznych dotyczących realizowanego </w:t>
        <w:tab/>
        <w:t xml:space="preserve">zadania </w:t>
        <w:tab/>
        <w:t xml:space="preserve">publicznego. </w:t>
        <w:br/>
      </w:r>
    </w:p>
    <w:p>
      <w:pPr>
        <w:pStyle w:val="Normal"/>
        <w:tabs>
          <w:tab w:val="clear" w:pos="708"/>
          <w:tab w:val="left" w:pos="1185" w:leader="none"/>
        </w:tabs>
        <w:ind w:left="3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Termin i warunki składania ofert </w:t>
      </w:r>
    </w:p>
    <w:p>
      <w:pPr>
        <w:pStyle w:val="Normal"/>
        <w:tabs>
          <w:tab w:val="clear" w:pos="708"/>
          <w:tab w:val="left" w:pos="1185" w:leader="none"/>
        </w:tabs>
        <w:ind w:left="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1. Oferty na realizację wymienionych wyżej zadań należy składać w zaklejonych kopertach, osobiście lub wysłać drogą pocztową na adres: Urząd Miasta i Gminy Młynary ul. Dworcowa 29, 14-420 Młynary, w sekretariacie Urzędu (o zachowaniu terminu decyduje data wpływu</w:t>
        <w:br/>
        <w:t>na sekretariat). Koperta powinna być opisana. Opis musi zawierać nazwę i adres podmiotu oraz numer, rodzaj i nazwę zadania określonego w ogłoszeniu o konkursie.</w:t>
        <w:br/>
        <w:t>2. Oferta konkursowa winna być sporządzona na druku stanowiącym załącznik nr 1</w:t>
        <w:br/>
        <w:t>do rozporządzenia Ministra Pracy i Polityki Społecznej z dnia 15 grudnia 2010 r. w sprawie wzoru oferty i ramowego wzoru umowy dotyczących realizacji zadania publicznego</w:t>
        <w:br/>
        <w:t xml:space="preserve">oraz wzoru sprawozdania z wykonania tego zadania (Dz. U. z 2011 r. Nr 6, poz. 25). </w:t>
        <w:br/>
        <w:t>Druk oferty znajduje się na stronie internetowej Urzędu Miasta i Gminy: www.mlynary.bip.doc.pl w zakładce: organizacje pozarządowe. Druk można również pobrać u pracownika ds. Współpracy z Organizacjami Pozarządowymi, Urząd Miasta i Gminy Młynary, pokój nr 4.</w:t>
      </w:r>
      <w:bookmarkStart w:id="3" w:name="container1"/>
      <w:bookmarkEnd w:id="3"/>
    </w:p>
    <w:p>
      <w:pPr>
        <w:pStyle w:val="Normal"/>
        <w:tabs>
          <w:tab w:val="clear" w:pos="708"/>
          <w:tab w:val="left" w:pos="1080" w:leader="none"/>
        </w:tabs>
        <w:ind w:left="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mioty, które składają kilka ofert w konkursie – powinny złożyć każdą ofertę odrębnie oraz </w:t>
        <w:tab/>
        <w:t xml:space="preserve">jeden </w:t>
        <w:tab/>
        <w:t>komplet</w:t>
        <w:tab/>
        <w:t>załączników.</w:t>
        <w:br/>
        <w:t>4. Oferty niezgodne ze wzorem lub złożone po terminie nie będą rozpatrywane.</w:t>
      </w:r>
    </w:p>
    <w:p>
      <w:pPr>
        <w:pStyle w:val="Normal"/>
        <w:tabs>
          <w:tab w:val="clear" w:pos="708"/>
          <w:tab w:val="left" w:pos="1050" w:leader="none"/>
          <w:tab w:val="left" w:pos="1080" w:leader="none"/>
        </w:tabs>
        <w:ind w:left="3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Oferta powinna zawierać w szczególności:</w:t>
        <w:br/>
        <w:t>1) szczegółowy zakres rzeczowy zadania publicznego proponowanego do realizacji,</w:t>
        <w:br/>
        <w:t>2) termin i miejsce realizacji zadania publicznego,</w:t>
        <w:br/>
        <w:t>3) kalkulację przewidywanych kosztów realizacji zadania publicznego,</w:t>
        <w:br/>
        <w:t>4) informację    o   wcześniejszej   działalności    organizacji    pozarządowej    lub   podmiotu składającego ofertę w zakresie, którego dotyczy zadanie publiczne,</w:t>
        <w:br/>
        <w:t>5) informację  o posiadanych  zasobach  rzeczowych i kadrowych zapewniających wykonanie zadania publicznego oraz o planowanej wysokości środków finansowych na realizację danego zadania pochodzących z innych źródeł,</w:t>
        <w:br/>
        <w:t>6) deklarację o zamiarze odpłatnego lub nieodpłatnego wykonania zadania publicznego.</w:t>
        <w:br/>
        <w:t>6. Formularz  oferty  powinien  być  wypełniony  w  sposób  kompletny,  tzn.  wszystkie  pola</w:t>
        <w:br/>
        <w:t>i  rubryki  i  podpisany  przez osoby  upoważnione  do   składania  oświadczeń  woli,  zgodnie</w:t>
        <w:br/>
        <w:t xml:space="preserve">z  wyciągiem  z  Krajowego   Rejestru   Sądowego   lub   zgodnie    z    innym     dokumentem potwierdzającym status prawny podmiotu i umocowanie osób go reprezentujących. </w:t>
        <w:br/>
        <w:t>7. Do oferty należy dołączyć:</w:t>
        <w:br/>
        <w:t xml:space="preserve">1) kopię  aktualnego  odpisu  z  Krajowego  Rejestru Sądowego, innego rejestru lub ewidencji (odpis musi być zgodny z aktualnym stanem faktycznym i prawnym), </w:t>
        <w:br/>
        <w:t>2) statut  wnioskodawcy  potwierdzony  za  zgodność  z  oryginałem przez osoby uprawnione (upoważnione) do działania w jego imieniu,</w:t>
        <w:br/>
        <w:t>3) sprawozdanie  merytoryczne  z  działalności  za  ubiegły  rok  (  w     przypadku    krótszej działalności – za miniony okres),</w:t>
        <w:br/>
        <w:t>4) sprawozdanie finansowe  za  ubiegły  rok (w  przypadku  krótszej  działalności –  za  okres</w:t>
        <w:br/>
        <w:t>tej działalności); sprawozdanie powinno zawierać wszystkie trzy elementy, tj. : bilans. rachunek wyników, informację dodatkową; w przypadku , gdy organizacja nie ma obowiązku sporządzania   sprawozdania   finansowego,   powinna    dołączyć    do    oferty    zestawienie przychodów i kosztów za okres swojej działalności,</w:t>
        <w:br/>
        <w:t xml:space="preserve">5) dokumenty  potwierdzające  kwalifikacje  realizatorów  zadania  (np. kursy instruktorskie, licencje klubu, umowy o współpracy, rekomendacje itp.) </w:t>
        <w:br/>
        <w:t>8.  W    przypadku    składania   kopii   dokumentów   należy   opatrzyć   je   poświadczeniem</w:t>
        <w:br/>
        <w:t xml:space="preserve">o zgodności z oryginałem przez upoważnione osoby. </w:t>
        <w:br/>
        <w:t>9. Gdy  oferta   podpisana   jest   przez   inne   osoby    niż   wskazane  w   aktualnym  odpisie</w:t>
        <w:br/>
        <w:t>z  KRS    lub   z   właściwej    ewidencji   –    należy    dołączyć   stosowne   pełnomocnictwa   lub  upoważnienia.</w:t>
        <w:br/>
        <w:t>10. Jeżeli osoby uprawnione nie dysponują pieczątkami imiennymi, podpis musi być złożony pełnym imieniem i nazwiskiem (czytelnie) z zaznaczeniem pełnionej funk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rPr/>
      </w:pPr>
      <w:r>
        <w:rPr>
          <w:b/>
          <w:bCs/>
          <w:sz w:val="24"/>
          <w:szCs w:val="24"/>
        </w:rPr>
        <w:t>VI. Tryb i kryteria stosowane przy wyborze oferty oraz termin dokonania wyboru oferty.</w:t>
      </w:r>
      <w:r>
        <w:rPr>
          <w:sz w:val="24"/>
          <w:szCs w:val="24"/>
        </w:rPr>
        <w:br/>
        <w:t xml:space="preserve">1. Oceny  złożonych  ofert  dokona  Komisja konkursowa,  której  tryb  powoływania i zasady działania    określone    zostały    w    „Programie    współpracy   Miasta    i  Gminy   Młynary </w:t>
        <w:br/>
        <w:t xml:space="preserve">z   organizacjami    pozarządowymi   i    innymi   uprawnionymi   podmiotami  prowadzącymi działalność pożytku publicznego na 2014 rok”. </w:t>
      </w:r>
    </w:p>
    <w:p>
      <w:pPr>
        <w:pStyle w:val="Normal"/>
        <w:spacing w:lineRule="atLeast" w:line="100" w:before="0" w:after="283"/>
        <w:rPr>
          <w:sz w:val="24"/>
          <w:szCs w:val="24"/>
        </w:rPr>
      </w:pPr>
      <w:r>
        <w:rPr>
          <w:sz w:val="24"/>
          <w:szCs w:val="24"/>
        </w:rPr>
        <w:t>2. W skład komisji konkursowej wejdzie :</w:t>
        <w:br/>
        <w:t xml:space="preserve">1) dwóch przedstawicieli Burmistrza Miasta i Gminy Młynary, </w:t>
        <w:br/>
        <w:t>2) dwóch   przedstawicieli    reprezentujących    organizacje     pozarządowe   lub    podmioty wymienione   w  art.  3. ust. 3 ustawy o pożytku publicznym i o wolontariacie, z wyłączeniem osób  reprezentujących  organizacje  pozarządowe  lub  podmioty  wymienione w art. 3 ust. 3 biorące udział w konkursie.</w:t>
        <w:br/>
        <w:t>3) Do  członków  komisji   konkursowej,   biorących   udział   w   opiniowaniu  ofert   stosuje</w:t>
        <w:br/>
        <w:t>się przepisy ustawy z dnia 14 czerwca 1960 r. - Kodeks postępowania administracyjnego (Dz. U. z 2000 r. Nr 98, poz. 1071 z późn. zm.) dotyczące wyłączenia pracownika.</w:t>
        <w:br/>
        <w:t xml:space="preserve">4) Komunikat  o   możliwości  zgłaszania  do  komisji  konkursowej  osób,   reprezentujących organizacje    pozarządowe  lub  podmioty  wymienione  w  art. 3.  ust. 3  ustawy  o   pożytku publicznym i o wolontariacie, zostanie zamieszczony na stronie internetowej  Urzędu  Miasta </w:t>
        <w:br/>
        <w:t>i Gminy Młynary, tablicy ogłoszeń w Urzędzie oraz Biuletynie Informacji Publicznej.</w:t>
        <w:br/>
        <w:t>5) Zgłoszenia  osób  będzie  można  dokonywać  pisemnie w terminie 14 dni od dnia ukazania się komunikatu, o którym mowa w pkt 4.</w:t>
        <w:br/>
        <w:t>6) Osoby  reprezentujące  organizacje  pozarządowe lub podmioty wymienione w art. 3. ust. 3 ustawy o pożytku  publicznym,  powinny  posiadać  pisemne  upoważnienie  do  reprezentacji organizacji,  o  ile  nie  wynika  to   z   aktualnego   wyciągu  z   KRS,   ewidencji  lub  innego dokumentu     potwierdzającego      status      prawny      podmiotu    i      umocowanie     osób</w:t>
        <w:br/>
        <w:t xml:space="preserve">go reprezentujących (kserokopię dokumentu należy dołączyć do zgłoszenia). </w:t>
        <w:br/>
        <w:t>7) W  przypadku   większej   ilości   chętnych   osób,   do   składu   komisji,  reprezentujących organizacje   pozarządowe   lub   podmioty   wymienione   w art. 3. ust.  3  ustawy  o  pożytku publicznym  i  o  wolontariacie,  wyboru  dokona  Burmistrz  Miasta i Gminy Młynary, biorąc</w:t>
        <w:br/>
        <w:t>pod  uwagę  przede  wszystkim  cele statutowe  organizacji, która zgłosiła kandydata do pracy komisji konkursowej.</w:t>
        <w:br/>
        <w:t xml:space="preserve">8) W   przypadku    braku   chętnych    osób    reprezentujących     organizacje    pozarządowe </w:t>
        <w:br/>
        <w:t xml:space="preserve">lub  podmioty  wymienione  w  art.  3.  ust.  3 ustawy o pożytku publicznym i o wolontariacie, komisja konkursowa zostanie powołana jedynie z przedstawicieli Burmistrza Miasta i  Gminy Młynary i nie może wówczas składać się z mniej niż trzech osób. </w:t>
      </w:r>
    </w:p>
    <w:p>
      <w:pPr>
        <w:pStyle w:val="Normal"/>
        <w:spacing w:before="0" w:after="283"/>
        <w:ind w:left="15" w:right="0" w:hanging="0"/>
        <w:rPr>
          <w:sz w:val="24"/>
          <w:szCs w:val="24"/>
        </w:rPr>
      </w:pPr>
      <w:r>
        <w:rPr>
          <w:sz w:val="24"/>
          <w:szCs w:val="24"/>
        </w:rPr>
        <w:t>3. Komisja konkursowa będzie rozpatrywać oferty w następującym trybie:</w:t>
      </w:r>
    </w:p>
    <w:p>
      <w:pPr>
        <w:pStyle w:val="Normal"/>
        <w:autoSpaceDE w:val="false"/>
        <w:spacing w:lineRule="atLeast" w:line="100"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ocenia możliwość realizacji zadania przez organizacje pozarządową, podmioty wymienione w art. 3 ust. 3 w/w Ustawy oraz jednostki organizacyjne podległe organom administracji publicznej lub przez nie nadzorowane; </w:t>
      </w:r>
    </w:p>
    <w:p>
      <w:pPr>
        <w:pStyle w:val="Normal"/>
        <w:autoSpaceDE w:val="false"/>
        <w:spacing w:lineRule="atLeast" w:line="100"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cenia przedstawioną kalkulację kosztów realizacji zadania, w tym w odniesieniu</w:t>
        <w:br/>
        <w:t xml:space="preserve">do zakresu rzeczowego zadania; </w:t>
      </w:r>
    </w:p>
    <w:p>
      <w:pPr>
        <w:pStyle w:val="Normal"/>
        <w:autoSpaceDE w:val="false"/>
        <w:spacing w:lineRule="atLeast" w:line="100"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uwzględnia wysokość środków publicznych przeznaczonych na realizację zadania; </w:t>
      </w:r>
    </w:p>
    <w:p>
      <w:pPr>
        <w:pStyle w:val="Normal"/>
        <w:autoSpaceDE w:val="false"/>
        <w:spacing w:lineRule="atLeast" w:line="100"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ocenia proponowaną jakość wykonania zadania i kwalifikacje osób przy udziale, których wnioskodawca będzie realizował zadanie publiczne; </w:t>
      </w:r>
    </w:p>
    <w:p>
      <w:pPr>
        <w:pStyle w:val="Normal"/>
        <w:autoSpaceDE w:val="false"/>
        <w:spacing w:lineRule="atLeast" w:line="100" w:before="0" w:after="27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uwzględnia  planowany  przez  organizację pozarządową lub podmioty wymienione</w:t>
        <w:br/>
        <w:t xml:space="preserve">w art. 3 ust. 3 w/w Ustawy udział środków własnych lub środków pochodzących z innych źródeł na realizację zadania publicznego; </w:t>
      </w:r>
    </w:p>
    <w:p>
      <w:pPr>
        <w:pStyle w:val="Normal"/>
        <w:autoSpaceDE w:val="false"/>
        <w:spacing w:lineRule="atLeast" w:line="100" w:before="0" w:after="27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uwzględnia planowany przez organizację pozarządową lub podmioty wymienione</w:t>
        <w:br/>
        <w:t>w art. 3 ust. 3 w/w Ustawy wkład rzeczowy, osobowy, w tym świadczenia wolontariuszy</w:t>
        <w:br/>
        <w:t xml:space="preserve">i pracę społeczną członków; </w:t>
      </w:r>
    </w:p>
    <w:p>
      <w:pPr>
        <w:pStyle w:val="Normal"/>
        <w:autoSpaceDE w:val="false"/>
        <w:spacing w:lineRule="atLeast" w:line="100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uwzględnia analizę i ocenę realizacji zleconych zadań publicznych w przypadku organizacji pozarządowej lub podmiotów wymienionych w art. 3 ust. 3 w/w Ustawy,</w:t>
        <w:br/>
        <w:t xml:space="preserve">które w latach poprzednich realizowały zlecone zadania publiczne, biorąc pod uwagę rzetelność i terminowość oraz sposób rozliczenia otrzymanych na ten cel środków. </w:t>
      </w:r>
    </w:p>
    <w:p>
      <w:pPr>
        <w:pStyle w:val="Normal"/>
        <w:tabs>
          <w:tab w:val="clear" w:pos="708"/>
          <w:tab w:val="left" w:pos="1095" w:leader="none"/>
        </w:tabs>
        <w:ind w:left="30" w:right="0" w:hanging="0"/>
        <w:rPr>
          <w:sz w:val="24"/>
          <w:szCs w:val="24"/>
        </w:rPr>
      </w:pPr>
      <w:r>
        <w:rPr>
          <w:sz w:val="24"/>
          <w:szCs w:val="24"/>
        </w:rPr>
        <w:t>3. Procedurę przeprowadza się również wtedy, gdy  na  konkurs  wpłynie  tylko  jedna  oferta realizacji zadania.</w:t>
        <w:br/>
        <w:t xml:space="preserve">4. Ostateczne  rozstrzygnięcie  konkursu  nastąpi  nie  później,  niż  w  ciągu  30  dni  od  daty zakończenia przyjmowania ofert. </w:t>
        <w:br/>
        <w:t>5. Informacja  o  wynikach konkursu zostanie podana do publicznej wiadomości w Biuletynie Informacji Publicznej, na tablicy  ogłoszeń  w  siedzibie  Urzędu  Miasta  i  Gminy   Młynary,</w:t>
        <w:br/>
        <w:t xml:space="preserve">oraz na oficjalnej stronie Urzędu. </w:t>
        <w:br/>
        <w:t>6. Kryteria stosowane przez Komisję konkursową przy wyborze oferty:</w:t>
        <w:br/>
        <w:t>1) możliwość realizacji zadania publicznego przez organizację pozarządową lub podmiot,</w:t>
        <w:br/>
        <w:t>2) kalkulacja   kosztów   realizacji   zadania   publicznego,   w  tym  w odniesieniu do zakresu rzeczowego zadania,</w:t>
        <w:br/>
        <w:t>3) proponowana  jakość  wykonania  zadania  i  kwalifikacje   osób,   przy   udziale    których organizacja pozarządowa lub podmiot będzie realizować zadanie,</w:t>
        <w:br/>
        <w:t>4) planowany   przez  organizację  pozarządową    lub   podmiot   udział   środków   własnych</w:t>
        <w:br/>
        <w:t>lub środków pochodzących z innych źródeł na realizację zadania publicznego – w  przypadku zlecania realizacji zadania w formie wspierania wykonywania zadania,</w:t>
        <w:br/>
        <w:t>5) planowany przez organizację pozarządową   lub   podmiot,    wkład  rzeczowy,     osobowy</w:t>
        <w:br/>
        <w:t>w tym praca społeczna członków i świadczenia wolontariuszy,</w:t>
        <w:br/>
        <w:t xml:space="preserve">6) analiza  i  ocena  realizacji  zadań    publicznych    zleconych    organizacji    pozarządowej    lub podmiotowi w latach poprzednich, ze zwróceniem uwagi na   rzetelność   i   terminowość oraz sposób rozliczania otrzymanych na ten cel środk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Warunki podpisania umowy.</w:t>
      </w:r>
    </w:p>
    <w:p>
      <w:pPr>
        <w:pStyle w:val="Normal"/>
        <w:spacing w:before="0" w:after="283"/>
        <w:rPr>
          <w:sz w:val="24"/>
          <w:szCs w:val="24"/>
        </w:rPr>
      </w:pPr>
      <w:r>
        <w:rPr>
          <w:sz w:val="24"/>
          <w:szCs w:val="24"/>
        </w:rPr>
        <w:t>1. Warunkiem zawarcia umowy jest:</w:t>
        <w:br/>
        <w:t>-złożenie   zaktualizowanego  harmonogramu   zadania   ( o  ile  nastąpiły  zmiany w stosunku do  złożonej  oferty.   Czas   realizacji   zadania   powinien   obejmować okres przygotowania, przeprowadzenia   i   rozliczenia   zadania,   jednak  nie  dłuższy  niż  wskazany w ogłoszeniu, -złożenie  zaktualizowanego  kosztorysu  zadania  ( o  ile   nastąpiły   zmiany   w       stosunku do  złożonej oferty). W przypadku przyznania mniejszego dofinansowania obowiązuje zasada procentowej   wysokości    finansowego   wkładu   własnego   oferenta  w  stosunku do kosztu całkowitego zadania lub utrzymanie zadeklarowanej w ofercie kwoty wkładu własnego.</w:t>
      </w:r>
    </w:p>
    <w:p>
      <w:pPr>
        <w:pStyle w:val="Normal"/>
        <w:spacing w:before="0" w:after="283"/>
        <w:rPr>
          <w:sz w:val="24"/>
          <w:szCs w:val="24"/>
        </w:rPr>
      </w:pPr>
      <w:r>
        <w:rPr>
          <w:sz w:val="24"/>
          <w:szCs w:val="24"/>
        </w:rPr>
        <w:t>2. Warunkiem   zawarcia   umowy   jest   posiadanie   rachunku bankowego oraz prowadzenie  wyodrębnionej dokumentacji finansowo- księgowej środków otrzymanych w formie dotacji.</w:t>
        <w:br/>
        <w:br/>
        <w:t>3. Podmiot,  którego  oferta  została  przyjęte  do  realizacji,  w  terminie  do   dwóch   tygodni podpisuje     umowę     na      realizację     zadania.    Niedotrzymanie    powyższego    terminu</w:t>
        <w:br/>
        <w:t xml:space="preserve">jest równoznaczne z rezygnacją oferenta z przyznanej dotacji. </w:t>
        <w:br/>
        <w:br/>
        <w:t xml:space="preserve">4. Warunkiem  przekazania  dotacji  jest  zawarcie  przed  datą  rozpoczęcia  realizacji zadania umowy  z  zachowaniem  formy  pisemnej  wg  wzoru  określonego  w ROZPORZĄDZENIU MINISTRA  PRACY  I  POLITYKI  SPOŁECZNEJ  z  dnia  15  grudnia  2010  r.  w sprawie wzoru  oferty  i  ramowego  wzoru   umowy   dotyczących   realizacji    zadania    publicznego ( Dz. U.  Nr  6   poz.  25  z  2011  r. ).  Umowa   zawierana   jest   na   czas  realizacji  zadania  jednak nie dłuższy niż do 30 grudnia 2014 r. </w:t>
        <w:br/>
        <w:br/>
        <w:t>5. Udzielający  dotacji  niepóźnej  niż  w   ciągu   3   tygodni  od  podpisania umowy przekaże na realizację zadania środki finansowe chyba, że warunki umowy stanowić będą inaczej.</w:t>
        <w:br/>
        <w:br/>
        <w:t xml:space="preserve">6. Zgodnie  z  art.  17  ustawy  z  dnia  24 kwietnia 2003 r. o działalności pożytku publicznego i  wolontariacie,  Urząd  Miasta  i  Gminy  Młynary  zlecając  zadanie  publiczne  ma    prawo dokonać  kontroli  i oceny realizacji zadania a w szczególności: stanu realizacji, efektywności, rzetelności     i    jakości   wykonania    zadania,    prawidłowości     wykorzystania    środków oraz    prowadzenia   wymaganej   dokumentacji.    Kontroli    mogą    dokonać    upoważnieni pracownicy Urzędu Miasta i Gminy Młynary. </w:t>
        <w:br/>
        <w:br/>
        <w:t xml:space="preserve">7. Podmiot    który    uzyskał    dotację    na  realizację zadania publicznego jest  zobowiązany w  terminie  do  30  dni  po  zakończeniu  realizacji  zadania,  do  przedłożenia   sprawozdanie merytorycznego   i    finansowego    z    wykonania     zadania ,    wg     wzoru      określonego w ROZPORZĄDZENIU MINISTRA PRACY I POLITYKI SPOŁECZNEJ z dnia 15 grudnia 2010 r. w sprawie wzoru oferty i ramowego  wzoru   umowy  dotyczących  realizacji  zadania publicznego (Dz. U. Nr 6 poz.25 z 2011r ( Załącznik Nr 3 do ogłoszenia)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ferty wraz z załącznikami nie są zwracane oferen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 Mły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 Ryszard Zając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 xml:space="preserve">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7:00Z</dcterms:created>
  <dc:creator>UMIG Mynary</dc:creator>
  <dc:description/>
  <dc:language>en-US</dc:language>
  <cp:lastModifiedBy>Lila</cp:lastModifiedBy>
  <cp:lastPrinted>2014-01-23T10:21:00Z</cp:lastPrinted>
  <dcterms:modified xsi:type="dcterms:W3CDTF">2011-03-08T13:06:00Z</dcterms:modified>
  <cp:revision>3</cp:revision>
  <dc:subject/>
  <dc:title>OTWARTY KONKURS OFERT NA REALIZACJĘ ZADAŃ PUBLICZNYCH Z ZAKRESU KULTURY FIZYCZNEJ I SPORTU</dc:title>
</cp:coreProperties>
</file>