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>REGULAMIN KONKURSU POETYCKIEGO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</w:rPr>
        <w:t xml:space="preserve">„ </w:t>
      </w:r>
      <w:r>
        <w:rPr>
          <w:rStyle w:val="StrongEmphasis"/>
          <w:i/>
        </w:rPr>
        <w:t>Młynary moje miasto”</w:t>
      </w:r>
    </w:p>
    <w:p>
      <w:pPr>
        <w:pStyle w:val="RozdzialTek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Organizator konkursu</w:t>
      </w:r>
    </w:p>
    <w:p>
      <w:pPr>
        <w:pStyle w:val="RozdzialOpis"/>
        <w:numPr>
          <w:ilvl w:val="0"/>
          <w:numId w:val="5"/>
        </w:numPr>
        <w:tabs>
          <w:tab w:val="clear" w:pos="540"/>
          <w:tab w:val="right" w:pos="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 konkursu jest Ośrodek Kultury w Młynarach (dalej: organizator).</w:t>
      </w:r>
    </w:p>
    <w:p>
      <w:pPr>
        <w:pStyle w:val="RozdzialOpis"/>
        <w:numPr>
          <w:ilvl w:val="0"/>
          <w:numId w:val="5"/>
        </w:numPr>
        <w:tabs>
          <w:tab w:val="clear" w:pos="540"/>
          <w:tab w:val="right" w:pos="3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 może współdziałać przy organizowaniu konkursu z innymi podmiotami, które zamierzają wnieść wkład w przygotowanie lub realizację programu konkursu.</w:t>
      </w:r>
    </w:p>
    <w:p>
      <w:pPr>
        <w:pStyle w:val="RozdzialOpis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  <w:t>Cel konkursu</w:t>
      </w:r>
    </w:p>
    <w:p>
      <w:pPr>
        <w:pStyle w:val="RozdzialOpis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konkursu jest promocja miasta Młynary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rozbudzenie zainteresowań twórczością poetycką wśród dzieci, młodzieży i dorosłych, promocja uzdolnionych twórców poprzez druk nagrodzonych utworów w tomiku pokonkursowym i na stronach internetowych, jak równie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interesowanie mieszkańców gminy naszym miastem, jego historią i teraźniejszością. </w:t>
      </w:r>
    </w:p>
    <w:p>
      <w:pPr>
        <w:pStyle w:val="RozdzialOpis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 konkursie mogą brać udział mieszkańcy miasta i gminy Młynary.</w:t>
      </w:r>
    </w:p>
    <w:p>
      <w:pPr>
        <w:pStyle w:val="RozdzialOpis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oceniane będą w dwóch kategoriach: </w:t>
      </w:r>
    </w:p>
    <w:p>
      <w:pPr>
        <w:pStyle w:val="RozdzialOpis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iersz o Młynarach, </w:t>
      </w:r>
    </w:p>
    <w:p>
      <w:pPr>
        <w:pStyle w:val="RozdzialOpis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opowiadanie o Młynarach.</w:t>
      </w:r>
    </w:p>
    <w:p>
      <w:pPr>
        <w:pStyle w:val="RozdzialOpis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  Konkurs rozstrzygnięty zostanie z podziałem na kategorie wiekowe:</w:t>
      </w:r>
    </w:p>
    <w:p>
      <w:pPr>
        <w:pStyle w:val="RozdzialOpis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dzieci </w:t>
        <w:tab/>
        <w:tab/>
        <w:t>od  8  do 12 roku życia</w:t>
      </w:r>
    </w:p>
    <w:p>
      <w:pPr>
        <w:pStyle w:val="RozdzialOpis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młodzież </w:t>
        <w:tab/>
        <w:tab/>
        <w:t xml:space="preserve">od 13  do 15 roku życia </w:t>
      </w:r>
    </w:p>
    <w:p>
      <w:pPr>
        <w:pStyle w:val="RozdzialOpis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młodzież </w:t>
        <w:tab/>
        <w:t xml:space="preserve"> </w:t>
        <w:tab/>
        <w:t xml:space="preserve">od 16  do 19 roku życia </w:t>
      </w:r>
    </w:p>
    <w:p>
      <w:pPr>
        <w:pStyle w:val="RozdzialOpis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dorośli powyżej </w:t>
        <w:tab/>
        <w:t>20  roku życia</w:t>
      </w:r>
    </w:p>
    <w:p>
      <w:pPr>
        <w:pStyle w:val="RozdzialOpis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III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Warunki uczestnictwa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Każdy z autorów może przesłać na konkurs jeden wiersz/opowiadanie w wersji papierowej w druku komputerowym formatu A4  i elektronicznej (CD, pendrive, memory card))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Utwory w wersji papierowej i elektronicznej  należy złożyć w zaklejonej kopercie z dopiskiem tytułu konkursu „Młynary moje miasto ” z podaniem wieku autora. Wszystkie utwory powinny być opatrzone godłem słownym („pseudonimem artystycznym”), umieszczonym w prawym górnym rogu kartki z wierszem; to samo godło powinno występować na dołączonej kopercie zawierającej dane o autorze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Koperta zawierająca dane autora powinna zawierać  wypełnioną metryczkę wraz z załącznikiem  nr 1.  Niepełnoletnim uczestnikom metryczkę wraz z załącznikiem wypełniają rodzice/ prawni opiekunowie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race należy składać do 9 maja 2014 r. do godz. 15:00 osobiście lub przesłać na niżej wymienione adresy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/>
      </w:pPr>
      <w:r>
        <w:rPr/>
        <w:tab/>
        <w:tab/>
        <w:tab/>
        <w:t xml:space="preserve">- Ośrodek Kultury w Młynarach, ul. Dworcowa 10; 14-420 Młynary,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/>
      </w:pPr>
      <w:r>
        <w:rPr/>
        <w:tab/>
        <w:tab/>
        <w:tab/>
        <w:t>- Zespołu Szkół w Młynarach, ul. Warszawska 1; 14-420 Młynary,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/>
      </w:pPr>
      <w:r>
        <w:rPr/>
        <w:tab/>
        <w:tab/>
        <w:tab/>
        <w:t xml:space="preserve">- Szkoła Podstawowa w Błudowie; 14-420 Młynary.                                          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Do udziału w konkursie nie dopuszcza się prac, które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 </w:t>
      </w:r>
      <w:r>
        <w:rPr/>
        <w:t>- były już publikowane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 </w:t>
      </w:r>
      <w:r>
        <w:rPr/>
        <w:t>- były nagradzane w innych konkursach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       </w:t>
      </w:r>
      <w:r>
        <w:rPr/>
        <w:t>- nie spełniają wymogów formalnych określonych w regulaminie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 </w:t>
      </w:r>
      <w:r>
        <w:rPr/>
        <w:t>- zostaną nadesłane po wyznaczonym terminie (decyduje data stempla pocztowego)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adesłane utwory  przechodzą na własność organizatora i nie będą zwracane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rganizator  zastrzega sobie prawo do bezpłatnej publikacji wybranych utworów konkursowych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firstLine="180"/>
        <w:jc w:val="both"/>
        <w:rPr>
          <w:rStyle w:val="StrongEmphasis"/>
          <w:u w:val="single"/>
        </w:rPr>
      </w:pPr>
      <w:r>
        <w:rPr/>
        <w:br/>
      </w:r>
      <w:r>
        <w:rPr>
          <w:rStyle w:val="StrongEmphasis"/>
          <w:u w:val="single"/>
        </w:rPr>
        <w:t>IV. Ocena prac.  Nagrody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firstLine="180"/>
        <w:jc w:val="both"/>
        <w:rPr>
          <w:rStyle w:val="StrongEmphasis"/>
          <w:u w:val="single"/>
        </w:rPr>
      </w:pPr>
      <w:r>
        <w:rPr/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Oceny utworów dokona jury powołane przez organizatora. Decyzje jury są ostateczne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Wyniki konkursu zostaną opublikowane na stronie internetowej </w:t>
      </w:r>
      <w:hyperlink r:id="rId2">
        <w:r>
          <w:rPr>
            <w:rStyle w:val="InternetLink"/>
          </w:rPr>
          <w:t>www.mlynary.pl</w:t>
        </w:r>
      </w:hyperlink>
      <w:r>
        <w:rPr/>
        <w:t xml:space="preserve"> </w:t>
      </w:r>
      <w:r>
        <w:rPr>
          <w:color w:val="000000"/>
        </w:rPr>
        <w:t xml:space="preserve">  oraz 7 czerwca 2014 r.  podczas uroczystości obchodów 30- lecia   odzyskania praw miejskich przez Młynary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aureaci konkursu otrzymają nagrody rzeczowe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/>
        <w:t>Organizator dopuszcza możliwość przyznania nagród specjalnych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Nagrodzone utwory zostaną  zamieszczone na stronie internetowej </w:t>
      </w:r>
      <w:hyperlink r:id="rId3">
        <w:r>
          <w:rPr>
            <w:rStyle w:val="InternetLink"/>
          </w:rPr>
          <w:t>www.mlynary.pl</w:t>
        </w:r>
      </w:hyperlink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desłanie utworu oznacza akceptację warunków konkursu i regulaminu, którego ostateczna interpretacja należy do  organizatorów konkursu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Udział w konkursie jest jednoznaczny z udzieleniem prawa do nieodpłatnego wykorzystywania prac dla promocji konkursu w następujących polach eksploatacji: druku w dowolnej liczbie publikacji i w dowolnym nakładzie, używania ich w  Internecie oraz w innych formach utrwaleń nadających się do rozpowszechniania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u w:val="single"/>
        </w:rPr>
        <w:t>V. Terminarz konkursu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Termin trwania konkursu ustala się na okres: od 1 marca 2014 r. do 9 maja 2014 r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yniki zostaną ogłoszone w dniu  23 maja 2014 r.  na stronie internetowej </w:t>
      </w:r>
      <w:hyperlink r:id="rId4">
        <w:r>
          <w:rPr>
            <w:rStyle w:val="InternetLink"/>
          </w:rPr>
          <w:t>www.mlynary.pl</w:t>
        </w:r>
      </w:hyperlink>
      <w:r>
        <w:rPr/>
        <w:t xml:space="preserve"> oraz 7 czerwca 2014 r. podczas uroczystości </w:t>
      </w:r>
      <w:r>
        <w:rPr>
          <w:color w:val="000000"/>
        </w:rPr>
        <w:t>obchodów 30- lecia o  odzyskania praw miejskich przez Młynary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Recytacja  nagrodzonych  prac konkursowych  w dniu 7 czerwca  2014 r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Metryczka pracy konkursowej –„ Młynary moje miasto”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445"/>
        <w:gridCol w:w="2445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utworu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ne autora pracy konkursowej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ię i nazwisko: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urodzen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zamieszkania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jscowość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umer telefonu autora(*dotyczy autorów pełnoletnich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ane prawnego opiekuna autora pracy konkursowej (*dotyczy udziału osób niepełnoletnich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lefon: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, niżej podpisany(a)</w:t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</w:rPr>
        <w:t xml:space="preserve"> Oświadczam, że:</w:t>
      </w:r>
    </w:p>
    <w:p>
      <w:pPr>
        <w:pStyle w:val="Normal"/>
        <w:jc w:val="both"/>
        <w:rPr/>
      </w:pPr>
      <w:r>
        <w:rPr>
          <w:b/>
          <w:i/>
        </w:rPr>
        <w:t>1.1.</w:t>
      </w:r>
      <w:r>
        <w:rPr>
          <w:i/>
        </w:rPr>
        <w:t xml:space="preserve"> Jestem właścicielem praw autorskich do zgłoszonego utworu oraz  że utwór  ten nie narusza praw autorskich osób trzecich, a także że w przypadku  wystąpienia osoby trzeciej przeciwko organizatorowi konkursu z roszczeniami z tytułu naruszenia jej praw autorskich do utworu lub jego części, w tym prawa własności, autorskich praw osobistych  majątkowych lub z tytułu naruszenia dóbr osobistych,  przejmuję odpowiedzialność na siebie, zwalniając z odpowiedzialności prawnej organizatorów konkursu;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1.2</w:t>
      </w:r>
      <w:r>
        <w:rPr>
          <w:i/>
        </w:rPr>
        <w:t xml:space="preserve"> Znam i akceptuję postanowienia regulaminu konkursu </w:t>
      </w:r>
      <w:r>
        <w:rPr>
          <w:b/>
          <w:i/>
        </w:rPr>
        <w:t xml:space="preserve">„Młynary moje miasto”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ata i czytelny podpis autora/prawnego opiekuna</w:t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22"/>
          <w:szCs w:val="22"/>
        </w:rPr>
        <w:t>ZGODA NA PRZETWARZANIE DANYCH OSOBOWYCH  W KONKURSIE POETYCKIM</w:t>
      </w:r>
    </w:p>
    <w:p>
      <w:pPr>
        <w:pStyle w:val="RozdzialTek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„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Młynary moje miasto”</w:t>
      </w:r>
    </w:p>
    <w:p>
      <w:pPr>
        <w:pStyle w:val="Normal"/>
        <w:jc w:val="both"/>
        <w:rPr/>
      </w:pPr>
      <w:r>
        <w:rPr>
          <w:i/>
        </w:rPr>
        <w:tab/>
        <w:t>Wyrażam zgodę na przetwarzanie moich danych osobowych i wizerunku przez Ośrodek Kultury w   Młynarach do celów konkursu „</w:t>
      </w:r>
      <w:r>
        <w:rPr>
          <w:b/>
          <w:i/>
        </w:rPr>
        <w:t>Młynary moje miasto”</w:t>
      </w:r>
      <w:r>
        <w:rPr>
          <w:i/>
        </w:rPr>
        <w:t xml:space="preserve">,   zgodnie z ustawą z dnia 29 sierpnia 1997 r. o   ochronie danych osobowych (Dz.U. 1997,   Nr 133, poz. 883 z późniejszymi zmianami). Poprzez przekazanie pracy  na konkurs  nieodpłatnie   przenoszę           na Organizatora wszelkie prawa majątkowe do niej, na wszystkich polach eksploatacji, o których mowa w art. 50 ustawy z dnia 4 lutego 1994 r. o prawie autorskim i prawach pokrewnych (Dz.U. 2000, Nr 80, poz. 904 z późniejszym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mianami).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miejscowość, data, czytelny podpis autora/prawnego  opiekun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lTekst">
    <w:name w:val="@Rozdzial Tekst"/>
    <w:basedOn w:val="TextBody"/>
    <w:qFormat/>
    <w:pPr>
      <w:tabs>
        <w:tab w:val="clear" w:pos="708"/>
        <w:tab w:val="right" w:pos="540" w:leader="none"/>
      </w:tabs>
      <w:spacing w:before="0" w:after="80"/>
      <w:ind w:left="720" w:hanging="720"/>
      <w:jc w:val="both"/>
    </w:pPr>
    <w:rPr>
      <w:rFonts w:ascii="Verdana" w:hAnsi="Verdana" w:cs="Verdana"/>
      <w:bCs/>
      <w:sz w:val="22"/>
      <w:szCs w:val="22"/>
    </w:rPr>
  </w:style>
  <w:style w:type="paragraph" w:styleId="RozdzialOpis">
    <w:name w:val="@Rozdzial Opis"/>
    <w:basedOn w:val="RozdzialTekst"/>
    <w:qFormat/>
    <w:pPr>
      <w:ind w:left="720" w:hanging="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pl/" TargetMode="External"/><Relationship Id="rId3" Type="http://schemas.openxmlformats.org/officeDocument/2006/relationships/hyperlink" Target="http://www.mlynary.pl/" TargetMode="External"/><Relationship Id="rId4" Type="http://schemas.openxmlformats.org/officeDocument/2006/relationships/hyperlink" Target="http://www.mlynar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0:00Z</dcterms:created>
  <dc:creator>Admin</dc:creator>
  <dc:description/>
  <cp:keywords/>
  <dc:language>en-US</dc:language>
  <cp:lastModifiedBy>AniaK</cp:lastModifiedBy>
  <dcterms:modified xsi:type="dcterms:W3CDTF">2014-02-28T12:30:00Z</dcterms:modified>
  <cp:revision>2</cp:revision>
  <dc:subject/>
  <dc:title>REGULAMIN KONKURSU PLASTYCZNEGO</dc:title>
</cp:coreProperties>
</file>