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yrektor Ośrodka Kultury w Młynara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głasza nabór kandydatów na stanowisko: bibliotekar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1. Wymagania niezbędne – o zatrudnienie może ubiegać się osoba, któr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:</w:t>
      </w:r>
    </w:p>
    <w:p>
      <w:pPr>
        <w:pStyle w:val="Normal"/>
        <w:ind w:left="360" w:hanging="0"/>
        <w:jc w:val="both"/>
        <w:rPr/>
      </w:pPr>
      <w:r>
        <w:rPr/>
        <w:t>- wyższe wykształcenie studiów pierwszego stopnia na kierunku, którego efekty kształcenia odnoszą się do bibliologii i informatologii lub</w:t>
      </w:r>
    </w:p>
    <w:p>
      <w:pPr>
        <w:pStyle w:val="Normal"/>
        <w:ind w:left="360" w:hanging="0"/>
        <w:jc w:val="both"/>
        <w:rPr/>
      </w:pPr>
      <w:r>
        <w:rPr/>
        <w:t>-  wyższe na poziomie studiów pierwszego stopnia oraz  1 rok stażu pracy w bibliotece lub</w:t>
      </w:r>
    </w:p>
    <w:p>
      <w:pPr>
        <w:pStyle w:val="Normal"/>
        <w:ind w:left="360" w:hanging="0"/>
        <w:jc w:val="both"/>
        <w:rPr/>
      </w:pPr>
      <w:r>
        <w:rPr/>
        <w:t>- średnie oraz 2 lata stażu pracy w bibliote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st obywatelem polskim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ma pełną zdolność do czynności prawnych oraz korzysta z pełni praw publicznych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nie była karana za przestępstwo popełnione umyślnie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nie była skazana prawomocnym wyrokiem sądu za umyślne przestępstwo ścigane z oskarżenia publicznego lub umyślne przestępstwo skarbowe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cieszy się nieposzlakowaną opinią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stan zdrowia pozwala na zatrudnienie na powyższym stanowisku;</w:t>
      </w:r>
    </w:p>
    <w:p>
      <w:pPr>
        <w:pStyle w:val="NormalnyWeb"/>
        <w:rPr/>
      </w:pPr>
      <w:r>
        <w:rPr>
          <w:b/>
          <w:bCs/>
        </w:rPr>
        <w:t>2. Wymagania dodatkowe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obra znajomość obsługi komputera w zakresie pakietu biurowego (Microsoft Office, Libre Office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swobodne korzystanie z Internetu i umiejętność wykorzystania go w pracy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awo jazdy kat. B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najomość rynku wydawniczego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najomość oprogramowania bibliotecznego MAK+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umiejętność pracy samodzielnej i w zespol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kreatywność, operatywność, komunikatywność z ludźmi,  chęć pogłębiania wiedzy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staż pracy odbyty w bibliotece lub w innej instytucji kultur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oświadczenie w pisaniu projektów z dziedziny kultury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znajomość przepisów prawnych z zakresu ustawy z dnia 27 czerwca 1997 r. o bibliotekach (Dz. U. nr 82 z 1997 r., poz. 539 z późn. zm.).</w:t>
      </w:r>
    </w:p>
    <w:p>
      <w:pPr>
        <w:pStyle w:val="NormalnyWeb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Główne obowiązki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udostępnianie zbiorów bibliotecznych na miejscu i wypożyczanie na zewnątrz czytelnikom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rganizowanie konkursów, imprez kulturalnych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promocja czytelnictwa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komputerowe prowadzenie dokumentacji bibliotecznej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raca  w elektronicznym katalogu MAK+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prowadzanie książek do bibliotecznego programu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rowadzenie na bieżąco statystyk, sprawozdawczości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banie o wysoki poziom czytelnictwa i wizerunek placówki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udostępnianie użytkownikom komputerów i pomoc w korzystaniu z nich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4. W ramach naboru przeprowadzona będzie rozmowa kwalifikacyjn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5. Wymagane dokumenty i oświadczenia:</w:t>
      </w:r>
    </w:p>
    <w:p>
      <w:pPr>
        <w:pStyle w:val="NormalnyWeb"/>
        <w:rPr/>
      </w:pPr>
      <w:r>
        <w:rPr/>
        <w:t>a/  życiorys (CV) i list motywacyjny (podpisany);</w:t>
      </w:r>
    </w:p>
    <w:p>
      <w:pPr>
        <w:pStyle w:val="NormalnyWeb"/>
        <w:rPr/>
      </w:pPr>
      <w:r>
        <w:rPr/>
        <w:t>b/  wypełniony kwestionariusz osobowy (podpisany);</w:t>
      </w:r>
    </w:p>
    <w:p>
      <w:pPr>
        <w:pStyle w:val="NormalnyWeb"/>
        <w:rPr/>
      </w:pPr>
      <w:r>
        <w:rPr/>
        <w:t>c/  kopia dyplomu;</w:t>
      </w:r>
    </w:p>
    <w:p>
      <w:pPr>
        <w:pStyle w:val="NormalnyWeb"/>
        <w:rPr/>
      </w:pPr>
      <w:r>
        <w:rPr/>
        <w:t>d/  kopia dokumentów poświadczających o wykształceniu i inne dokumenty posiadanych kwalifikacjach i umiejętnościach;</w:t>
      </w:r>
    </w:p>
    <w:p>
      <w:pPr>
        <w:pStyle w:val="NormalnyWeb"/>
        <w:jc w:val="both"/>
        <w:rPr/>
      </w:pPr>
      <w:r>
        <w:rPr/>
        <w:t>e/  zaświadczenie lekarskie potwierdzające stan zdrowia pozwalający na zatrudnienie na w/w stanowisku;</w:t>
      </w:r>
    </w:p>
    <w:p>
      <w:pPr>
        <w:pStyle w:val="NormalnyWeb"/>
        <w:jc w:val="both"/>
        <w:rPr/>
      </w:pPr>
      <w:r>
        <w:rPr/>
        <w:t>f/  oświadczenie, że ma pełną zdolność do czynności prawnych oraz korzysta z pełni praw publicznych.</w:t>
      </w:r>
    </w:p>
    <w:p>
      <w:pPr>
        <w:pStyle w:val="NormalnyWeb"/>
        <w:jc w:val="both"/>
        <w:rPr>
          <w:i/>
          <w:i/>
        </w:rPr>
      </w:pPr>
      <w:r>
        <w:rPr>
          <w:i/>
        </w:rPr>
        <w:t>Kserokopie złożonych dokumentów aplikacyjnych powinny zostać opatrzone klauzurą: „Za zgodność z oryginałem” i podpisem kandydata.</w:t>
      </w:r>
    </w:p>
    <w:p>
      <w:pPr>
        <w:pStyle w:val="NormalnyWeb"/>
        <w:jc w:val="both"/>
        <w:rPr/>
      </w:pPr>
      <w:r>
        <w:rPr>
          <w:b/>
        </w:rPr>
        <w:t>6</w:t>
      </w:r>
      <w:r>
        <w:rPr/>
        <w:t xml:space="preserve">. List motywacyjny i CV powinny być opatrzone klauzurą: </w:t>
      </w:r>
      <w:r>
        <w:rPr>
          <w:b/>
        </w:rPr>
        <w:t>Wyrażam zgodę na przetwarzanie moich danych osobowych dla potrzeb niezbędnych do realizacji procesu rekrutacji zgodnie z ustawą z dnia 29 sierpnia 1997 r. o ochronie danych osobowych</w:t>
      </w:r>
      <w:r>
        <w:rPr/>
        <w:t xml:space="preserve"> (Dz. U. z 2002 r. Nr 101, póz. 926 z póz zm.)</w:t>
      </w:r>
    </w:p>
    <w:p>
      <w:pPr>
        <w:pStyle w:val="NormalnyWeb"/>
        <w:jc w:val="both"/>
        <w:rPr/>
      </w:pPr>
      <w:r>
        <w:rPr>
          <w:b/>
        </w:rPr>
        <w:t>7</w:t>
      </w:r>
      <w:r>
        <w:rPr/>
        <w:t xml:space="preserve">. Dokumenty należy składać  w zamkniętej  kopercie w siedzibie  Ośrodka Kultury w Młynarach  lub pocztą na adres Ośrodek Kultury w Młynarach ul. Dworcowa 10,  14-420 Młynary z dopiskiem </w:t>
      </w:r>
      <w:r>
        <w:rPr>
          <w:b/>
          <w:bCs/>
        </w:rPr>
        <w:t>„Dotyczy naboru na bibliotekarza”</w:t>
      </w:r>
      <w:r>
        <w:rPr/>
        <w:t xml:space="preserve"> w terminie </w:t>
      </w:r>
      <w:r>
        <w:rPr>
          <w:b/>
          <w:bCs/>
        </w:rPr>
        <w:t>do 31 marca 2014 r. do godz. 15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NormalnyWeb"/>
        <w:jc w:val="both"/>
        <w:rPr/>
      </w:pPr>
      <w:r>
        <w:rPr>
          <w:b/>
        </w:rPr>
        <w:t>8</w:t>
      </w:r>
      <w:r>
        <w:rPr/>
        <w:t>. Aplikacje, które wpłyną po terminie nie będą rozpatrywane.</w:t>
      </w:r>
    </w:p>
    <w:p>
      <w:pPr>
        <w:pStyle w:val="NormalnyWeb"/>
        <w:jc w:val="both"/>
        <w:rPr/>
      </w:pPr>
      <w:r>
        <w:rPr>
          <w:b/>
        </w:rPr>
        <w:t>9</w:t>
      </w:r>
      <w:r>
        <w:rPr/>
        <w:t>. O terminie i miejscu rozmowy kwalifikacyjnej kandydaci spełniający wymagania formalne zostaną powiadomieni indywidualnie.</w:t>
      </w:r>
    </w:p>
    <w:p>
      <w:pPr>
        <w:pStyle w:val="NormalnyWeb"/>
        <w:jc w:val="both"/>
        <w:rPr/>
      </w:pPr>
      <w:r>
        <w:rPr>
          <w:b/>
        </w:rPr>
        <w:t>10</w:t>
      </w:r>
      <w:r>
        <w:rPr/>
        <w:t>. Informacje o wyniku naboru będzie umieszczona na stronie internetowej młynary.pl oraz na tablicy ogłoszeń Ośrodka Kultury w Młynarach.</w:t>
      </w:r>
    </w:p>
    <w:p>
      <w:pPr>
        <w:pStyle w:val="NormalnyWeb"/>
        <w:jc w:val="both"/>
        <w:rPr/>
      </w:pPr>
      <w:r>
        <w:rPr>
          <w:b/>
        </w:rPr>
        <w:t>11</w:t>
      </w:r>
      <w:r>
        <w:rPr/>
        <w:t>. Wybrany kandydat zostanie zatrudniony na podstawie umowy o pracę w wymiarze ½ etatu. Pierwsza umowa będzie zawarta na czas określony. Po okresie próbnym możliwość zatrudnienia w wymiarze 1 etat.</w:t>
      </w:r>
    </w:p>
    <w:p>
      <w:pPr>
        <w:pStyle w:val="NormalnyWeb"/>
        <w:jc w:val="both"/>
        <w:rPr/>
      </w:pPr>
      <w:r>
        <w:rPr>
          <w:b/>
        </w:rPr>
        <w:t>12</w:t>
      </w:r>
      <w:r>
        <w:rPr/>
        <w:t>. Osoba zatrudniona otrzyma wynagrodzenie zgodnie z Rozporządzeniem Ministra Kultury i Dziedzictwa Narodowego z 3 października 2012 r. w sprawie wynagradzania pracowników instytucji kultury (Dz. U. z 8 października 2012 r. poz. 11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Dyrektor Ośrodka Kultury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Agnieszka Jundziłł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06:00Z</dcterms:created>
  <dc:creator>Admin</dc:creator>
  <dc:description/>
  <cp:keywords/>
  <dc:language>en-US</dc:language>
  <cp:lastModifiedBy>Bożena</cp:lastModifiedBy>
  <cp:lastPrinted>2014-03-04T10:29:00Z</cp:lastPrinted>
  <dcterms:modified xsi:type="dcterms:W3CDTF">2014-03-06T08:06:00Z</dcterms:modified>
  <cp:revision>2</cp:revision>
  <dc:subject/>
  <dc:title>Dyrektor Ośrodka Kultury w Młynarach</dc:title>
</cp:coreProperties>
</file>