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Wyniki otwartego konkursu ofert na zadania publiczne Miasta i Gminy Młynary w zakresie kultury, kultury fizycznej i sportu.</w:t>
      </w:r>
    </w:p>
    <w:p>
      <w:pPr>
        <w:pStyle w:val="Normal"/>
        <w:autoSpaceDE w:val="false"/>
        <w:jc w:val="left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Informuję, że w otwartym konkursie ofert, którego celem było wyłonienie</w:t>
        <w:br/>
        <w:t>i dofinansowanie projektów na realizację zadań publicznych w 2014 r., Miasta</w:t>
        <w:br/>
        <w:t>i Gminy Młynary w zakresie kultury, kultury fizycznej i sporty: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I -  w zakresie kultury złożono 6 oferty. Zgodnie z decyzją Burmistrza Miasta</w:t>
        <w:br/>
        <w:t>i Gminy Młynary cztery z nich otrzymały dofinansowanie:</w:t>
      </w:r>
    </w:p>
    <w:p>
      <w:pPr>
        <w:pStyle w:val="Normal"/>
        <w:autoSpaceDE w:val="false"/>
        <w:jc w:val="both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060"/>
        <w:gridCol w:w="3075"/>
        <w:gridCol w:w="1515"/>
        <w:gridCol w:w="149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Teraz My”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konkursów, turniejów, przeglądów artystycznych na terenie gminy Młynary: Organizacja „IV Ponadlokalny Turniej Wiedzy o Gminie Młynary”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3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Teraz My”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społeczna dzieci i młodzieży poprzez rozwój zainteresowań artystycznych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3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Dzieci i Młodzieży Gminy Młynary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konkursów, turniejów, przeglądów artystycznych na terenie gminy Młynary: „VII Festiwal Wokalno - Teatralny JESIENNE SPOTKANIA Młynary 2014”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Dzieci i Młodzieży Gminy Młynary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społeczna dzieci i młodzieży poprzez rozwój zainteresowań artystycznych „ Muzyka łagodzi obyczaje”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II -  w zakresie kultury fizycznej i sportu złożono 5 ofert. Zgodnie z decyzją Burmistrza Miasta i Gminy Młynary cztery z nich otrzymały dofinansowanie: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24"/>
        <w:gridCol w:w="2715"/>
        <w:gridCol w:w="1635"/>
        <w:gridCol w:w="173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 „SYRENA”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anie piłki nożnej wśród dzieci i młodzieży gminy Młynary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Dzieci i Młodzieży Gminy Młynary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turniejów i festynów sportowo – rekreacyjnych „ Piknik Rodzinny Młynary 2014”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a Straż Pożarna Kurowo Braniewski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turniejów i festynów sportowo – rekreacyjnych 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0,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DON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enie kultury fizycznej i sportu wśród dzieci i młodzież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,00</w:t>
            </w:r>
          </w:p>
        </w:tc>
      </w:tr>
    </w:tbl>
    <w:p>
      <w:pPr>
        <w:pStyle w:val="Normal"/>
        <w:autoSpaceDE w:val="false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eastAsia="Tahoma" w:cs="Tahoma"/>
          <w:b w:val="false"/>
          <w:bCs w:val="false"/>
          <w:sz w:val="26"/>
          <w:szCs w:val="26"/>
        </w:rPr>
        <w:tab/>
        <w:t>Burmistrz Miasta i Gminy Młynary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6"/>
          <w:szCs w:val="26"/>
        </w:rPr>
      </w:pPr>
      <w:r>
        <w:rPr>
          <w:rFonts w:eastAsia="Tahoma" w:cs="Tahoma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6"/>
          <w:szCs w:val="26"/>
        </w:rPr>
      </w:pPr>
      <w:r>
        <w:rPr>
          <w:rFonts w:eastAsia="Tahoma" w:cs="Tahoma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mgr Ryszard Zają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0:21Z</dcterms:created>
  <dc:creator>UMIG</dc:creator>
  <dc:description/>
  <dc:language>en-US</dc:language>
  <cp:lastModifiedBy>UMIG</cp:lastModifiedBy>
  <cp:lastPrinted>2014-03-14T08:48:00Z</cp:lastPrinted>
  <dcterms:modified xsi:type="dcterms:W3CDTF">2014-03-14T08:20:56Z</dcterms:modified>
  <cp:revision>8</cp:revision>
  <dc:subject/>
  <dc:title/>
</cp:coreProperties>
</file>