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OGŁOS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1476375" cy="1619250"/>
            <wp:effectExtent l="0" t="0" r="0" b="0"/>
            <wp:wrapTight wrapText="bothSides">
              <wp:wrapPolygon edited="0">
                <wp:start x="-118" y="0"/>
                <wp:lineTo x="-118" y="21374"/>
                <wp:lineTo x="21480" y="21374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MIASTA I GMINY MŁYNARY INFORMUJE, IŻ W DNIACH OD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 do 29 KWIETNIA 2014 roku NA TERENIE MIASTA I GMINY MŁYNARY</w:t>
      </w:r>
      <w:r>
        <w:rPr>
          <w:rFonts w:cs="Times New Roman" w:ascii="Times New Roman" w:hAnsi="Times New Roman"/>
          <w:b/>
          <w:sz w:val="32"/>
          <w:szCs w:val="32"/>
        </w:rPr>
        <w:t xml:space="preserve"> ODBĘDZIE SIĘ ZBIÓRKA ODPADÓW WIELKOGABARYTOWYCH (MEBLE, DYWANY, MATERACE, PIERZYNY, ROWERY, ZABAWKI DUŻYCH ROZMIARÓW itp.). MIESZKAŃCÓW ZAINTERESOWANYCH ODBIOREM W/W ODPADÓW PROSIMY O DOKONYWANIE ZGŁOSZEŃ OSOBIŚCIE W SIEDZIBIE URZĘDU MIASTA I GMINY MŁYNARY POKÓJ NR 13, TELEFONICZNIE POD NUMEREM 55 248 60 19 lub 55 248 60 82 BĄDŹ NA ADRES E-MAIL: odpady@mlynary.pl do dni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17 kwietnia 2014 roku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głoszenie powinno zawierać: imię i nazwisko właściciela nieruchomości, dokładny adres, ilość i rodzaj odpadów oraz telefon kontakt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formacje o terminach zbiórki w poszczególnych miejscowościach zostaną umieszczone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lynary.bip.doc.pl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w zakładc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ospodarka odpadami</w:t>
      </w:r>
      <w:r>
        <w:rPr>
          <w:rFonts w:cs="Times New Roman" w:ascii="Times New Roman" w:hAnsi="Times New Roman"/>
          <w:b/>
          <w:sz w:val="32"/>
          <w:szCs w:val="32"/>
        </w:rPr>
        <w:t>, jak również będzie można je uzyskać telefonicznie pod numerem tel. 55 248 60 19 lub 55 248 60 82.</w:t>
      </w:r>
      <w:r>
        <w:rPr>
          <w:sz w:val="32"/>
          <w:szCs w:val="32"/>
        </w:rPr>
        <w:t> </w:t>
      </w:r>
    </w:p>
    <w:sectPr>
      <w:type w:val="continuous"/>
      <w:pgSz w:orient="landscape" w:w="16838" w:h="11906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ynary.bip.d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0:00Z</dcterms:created>
  <dc:creator> </dc:creator>
  <dc:description/>
  <cp:keywords/>
  <dc:language>en-US</dc:language>
  <cp:lastModifiedBy> </cp:lastModifiedBy>
  <cp:lastPrinted>2014-04-08T10:43:00Z</cp:lastPrinted>
  <dcterms:modified xsi:type="dcterms:W3CDTF">2014-04-08T10:20:00Z</dcterms:modified>
  <cp:revision>2</cp:revision>
  <dc:subject/>
  <dc:title/>
</cp:coreProperties>
</file>