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91160</wp:posOffset>
            </wp:positionV>
            <wp:extent cx="1476375" cy="1619250"/>
            <wp:effectExtent l="0" t="0" r="0" b="0"/>
            <wp:wrapTight wrapText="bothSides">
              <wp:wrapPolygon edited="0">
                <wp:start x="-236" y="0"/>
                <wp:lineTo x="-236" y="21267"/>
                <wp:lineTo x="21718" y="21267"/>
                <wp:lineTo x="21718" y="0"/>
                <wp:lineTo x="-23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URZĄD MIASTA I GMINY MŁYNARY INFORMUJE, IŻ ZBIÓRKA ODPADÓW WIELKOGABARYTOWYCH ODBĘDZIE SIĘ W DNIU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4 KWIETNIA 2014 r. (tj. CZWARTEK).</w:t>
      </w:r>
      <w:r>
        <w:rPr>
          <w:rFonts w:cs="Times New Roman" w:ascii="Times New Roman" w:hAnsi="Times New Roman"/>
          <w:b/>
          <w:sz w:val="36"/>
          <w:szCs w:val="36"/>
        </w:rPr>
        <w:t xml:space="preserve"> ODPADY NALEŻY WYSTAWIĆ W WIDOCZNYM I ŁATWO DOSTĘPNYM MIEJSCU. MIESZKAŃCÓW ZAINTERESOWANYCH ODBIOREM W/W ODPADÓW PROSIMY O DOKONYWANIE ZGŁOSZEŃ OSOBIŚCIE W SIEDZIBIE URZĘDU MIASTA I GMINY MŁYNARY POKÓJ NR 13, TELEFONICZNIE POD NUMEREM 55 248 60 19 lub 55 248 60 82 BĄDŹ NA ADRES E-MAIL: odpady@mlynary.pl do dnia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7 kwietnia 2014 roku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głoszenie powinno zawierać: imię i nazwisko właściciela nieruchomości, dokładny adres, ilość i rodzaj odpadów oraz telefon kontakt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 </dc:creator>
  <dc:description/>
  <cp:keywords/>
  <dc:language>en-US</dc:language>
  <cp:lastModifiedBy> </cp:lastModifiedBy>
  <dcterms:modified xsi:type="dcterms:W3CDTF">2014-04-15T11:52:00Z</dcterms:modified>
  <cp:revision>1</cp:revision>
  <dc:subject/>
  <dc:title/>
</cp:coreProperties>
</file>