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Skarbowy w Elbląg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2857500" cy="238125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25"/>
        <w:ind w:left="283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22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MOBLINY PUNKT PRZYJMOWANIA PIT </w:t>
        <w:br/>
        <w:t>W MŁYNARAC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W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DNIU 28 KWIETNIA 2014 R. W GODZINACH OD 12.00 DO 13.00</w:t>
      </w:r>
      <w:r>
        <w:rPr>
          <w:rFonts w:cs="Times New Roman" w:ascii="Times New Roman" w:hAnsi="Times New Roman"/>
          <w:b/>
          <w:sz w:val="40"/>
          <w:szCs w:val="40"/>
        </w:rPr>
        <w:t xml:space="preserve"> NA PARKINGU PRZY URZĘDZIE MIASTA I GMINY W MŁYNARACH PRACOWNICY URZĘDU SKARBOWEGO BĘDĄ PEŁNIĆ DYŻUR PODATK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 UDZIAŁEM PRACOWNIKA BĘDZIE MOŻNA WYPEŁNIĆ I PRZESŁAĆ PIT DO URZĘDU SKARBOWEGO DROGĄ ELEKTRONICZNĄ.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tLeast" w:line="25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PRASZAMY!!!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93115" cy="710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225"/>
      <w:ind w:left="75" w:right="7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5:00Z</dcterms:created>
  <dc:creator>MF</dc:creator>
  <dc:description/>
  <cp:keywords/>
  <dc:language>en-US</dc:language>
  <cp:lastModifiedBy>Bożena</cp:lastModifiedBy>
  <cp:lastPrinted>2014-04-22T12:53:00Z</cp:lastPrinted>
  <dcterms:modified xsi:type="dcterms:W3CDTF">2014-04-22T10:55:00Z</dcterms:modified>
  <cp:revision>2</cp:revision>
  <dc:subject/>
  <dc:title>Do końca akcji zeznań zostały 2 tygodnie,  termin składania rozliczenia rocznego za 2009 rok na formularzach PIT-37, PIT-36, PIT-36L, PIT-38 i PIT-39 upływa 30 kwietnia 2010 r</dc:title>
</cp:coreProperties>
</file>