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 ust. 2 pkt 9 ustawy z dnia 13 września 1996 r. o utrzymaniu czystości i porządku w gminach (Dz. U. z 2013 r. poz. 1399) Urząd Miasta i Gminy Młynary informu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em odbierającym odpady komunalne z terenu Miasta i Gminy Młynary od dnia 1 lipca 2014 r. jest </w:t>
      </w:r>
      <w:r>
        <w:rPr>
          <w:rFonts w:cs="Times New Roman" w:ascii="Times New Roman" w:hAnsi="Times New Roman"/>
          <w:b/>
          <w:sz w:val="24"/>
          <w:szCs w:val="24"/>
        </w:rPr>
        <w:t>Zakład Oczyszczania Miasta Usługi Komunalne Bernadyta Bednarczyk ul. Osińskiego 2B 14-420 Młynary tel. 55 248 62 1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m zagospodarowania odebranych od właścicieli nieruchomości z terenu miasta i gminy Młynary zmieszanych odpadów komunalnych, odpadów zielonych oraz pozostałości z sortowania odpadów komunalnych przeznaczonych do składowania jest </w:t>
      </w:r>
      <w:r>
        <w:rPr>
          <w:rFonts w:cs="Times New Roman" w:ascii="Times New Roman" w:hAnsi="Times New Roman"/>
          <w:b/>
          <w:sz w:val="24"/>
          <w:szCs w:val="24"/>
        </w:rPr>
        <w:t>Zakład Utylizacji Odpadów Sp. z o.o. ul. Mazurska 42 82-300 Elblą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poziom recyklingu, przygotowania do ponownego użycia i odzysku papieru, metali, tworzyw sztucznych i szkła wyniósł 11%. Poziom ograniczenia masy odpadów komunalnych ulegających biodegradacji przekazywanych do składowania wyniósł 21%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selektywnego zbierania odpadów komunalnych na terenie miasta i gminy Młynar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ynary ul. Polna (przy szkole) – papier,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ynary ul. Konarskiego (przy Spółdzielni Mieszkaniowej) – papier,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łudowo (przy sklepie Gminnej Spółdzielni „SCh”) – plastik, szkło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rowo Braniewskie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ynarska Wola (przy sklepie)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szewo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we Monasterzysko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óczyska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onne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py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kolnik – plastik, szkło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ietnik – plastik,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e Monasterzysko – plasti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cianka – szkł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we Sadłuki – plastik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z pojemników 1100 l przeznaczonych do selektywnej zbiórki odpadów odbiera Miejskie Przedsiębiorstwo Oczyszczania Sp. z o.o. ul. Szańcowa 1 82-300 Elbląg tel. 55 232 42 57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biórki zużytych baterii i akumulatorów małogabarytow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Miasta i Gminy Młynary ul. Dworcowa 29 14-420 Młyna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lep nr 10 ul. Styczniowa 7 14-420 Młyna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ul. Słowackiego 14 14-420 Młynary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punktów zbiórki zużytych baterii i akumulatorów małogabarytowych prowadzi REBA Organizacja Odzysku Spółka Akcyjna z siedzibą w Warszawie przy ul. Kubickiego 19/16 tel. 22 5506108 lub 801 363 37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3:00Z</dcterms:created>
  <dc:creator> </dc:creator>
  <dc:description/>
  <cp:keywords/>
  <dc:language>en-US</dc:language>
  <cp:lastModifiedBy> </cp:lastModifiedBy>
  <dcterms:modified xsi:type="dcterms:W3CDTF">2014-07-15T05:52:00Z</dcterms:modified>
  <cp:revision>6</cp:revision>
  <dc:subject/>
  <dc:title/>
</cp:coreProperties>
</file>