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Formularz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>karta informacyjna dla  raportów oddziaływania przedsięwzięcia na środowisko, analiz porealizacyjnych, przeglądów ekologicznych, raportów o bezpieczeństwie, dokumentacji mierniczo-geologicznej zlikwidowanych zakładów górniczych, informacji o wytwarzanych odpadach oraz o sposobach gospodarowania wytworzonymi odpadami, dokumentów sporządzanych na potrzeby ewidencji odpadów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528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t o oddziaływaniu przedsięwzięcia na środowisko, analiza porealizacyjna, przegląd ekologiczny, raport o bezpieczeństwie, dokumentacja mierniczo-geologiczna zlikwidowanych zakładów górniczych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E/200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zwa  dokumentu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port o oddziaływaniu na środowisk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res przedmiotowy dokumentu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zebudowa istniejącej stacji bazowa telefonii komórkowej PLUS GSM nr BB-44442 „Młynary” usytuowanej na działce nr 17/1 obręb Młynar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sporządzenia dokumentu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uty 2007 rok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mawiający wykonanie dokumentu (w tym REGON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OLKOMTEL S.A. ul. Postępu 3, 02-676 Warszaw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awca dokumentu (w tym REGON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racowani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inż. Paweł Puszcz, mgr inż. Żaneta Sawościa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MOBI-TELEKOM ul. Kolberga 17/86, 81-881 Sopot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ejsce przechowywania (nazwa instytucji, nazwa komórki organizacyjnej, numer pokoju, numer telefonu kontaktowe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Urząd Miasta i Gminy Młynary, Referat Gospodarczy pok. nr 12 </w:t>
              <w:br/>
              <w:t>tel. 055 248 60 19 wew. 4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rzeżenia dotyczące udostępniania informacj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umery innych kart w wykazie dotyczących podmiotu, który opracował dokument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y innych kart w wykazie dotyczących podmiotu, który zamówił wykonanie dokumentu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Formularz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>karta informacyjna dla  raportów oddziaływania przedsięwzięcia na środowisko, analiz porealizacyjnych, przeglądów ekologicznych, raportów o bezpieczeństwie, dokumentacji mierniczo-geologicznej zlikwidowanych zakładów górniczych, informacji o wytwarzanych odpadach oraz o sposobach gospodarowania wytworzonymi odpadami, dokumentów sporządzanych na potrzeby ewidencji odpadów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462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t o oddziaływaniu przedsięwzięcia na środowisko, analiza porealizacyjna, przegląd ekologiczny, raport o bezpieczeństwie, dokumentacja mierniczo-geologiczna zlikwidowanych zakładów górniczych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 dokumentu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res przedmiotowy dokumentu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sporządzenia dokumentu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mawiający wykonanie dokumentu (w tym REGON)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awca dokumentu (w tym REGON)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przechowywania (nazwa instytucji, nazwa komórki organizacyjnej, numer pokoju, numer telefonu kontaktowego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rzeżenia dotyczące udostępniania informacji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y innych kart w wykazie dotyczących podmiotu, który opracował dokument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y innych kart w wykazie dotyczących podmiotu, który zamówił wykonanie dokumentu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1:00Z</dcterms:created>
  <dc:creator>USER</dc:creator>
  <dc:description/>
  <dc:language>en-US</dc:language>
  <cp:lastModifiedBy>USER</cp:lastModifiedBy>
  <dcterms:modified xsi:type="dcterms:W3CDTF">2007-04-03T09:33:00Z</dcterms:modified>
  <cp:revision>4</cp:revision>
  <dc:subject/>
  <dc:title>Formularz A </dc:title>
</cp:coreProperties>
</file>