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80"/>
          <w:sz w:val="32"/>
          <w:lang w:bidi="zxx"/>
        </w:rPr>
        <w:t>Spis kart informacyjnych dla kategorii</w:t>
      </w:r>
      <w:r>
        <w:rPr>
          <w:color w:val="000080"/>
          <w:sz w:val="32"/>
          <w:lang w:bidi="zxx"/>
        </w:rPr>
        <w:t xml:space="preserve"> </w:t>
      </w:r>
      <w:r>
        <w:rPr>
          <w:rStyle w:val="StrongEmphasis"/>
          <w:color w:val="000080"/>
          <w:sz w:val="32"/>
          <w:lang w:bidi="zxx"/>
        </w:rPr>
        <w:t>E</w:t>
      </w:r>
    </w:p>
    <w:p>
      <w:pPr>
        <w:pStyle w:val="Normal"/>
        <w:jc w:val="center"/>
        <w:rPr>
          <w:rStyle w:val="StrongEmphasis"/>
          <w:color w:val="000080"/>
          <w:sz w:val="32"/>
          <w:lang w:bidi="zxx"/>
        </w:rPr>
      </w:pPr>
      <w:r>
        <w:rPr/>
      </w:r>
    </w:p>
    <w:p>
      <w:pPr>
        <w:pStyle w:val="Normal"/>
        <w:jc w:val="center"/>
        <w:rPr>
          <w:color w:val="000080"/>
          <w:sz w:val="24"/>
          <w:lang w:bidi="zxx"/>
        </w:rPr>
      </w:pPr>
      <w:r>
        <w:rPr>
          <w:color w:val="000080"/>
          <w:sz w:val="24"/>
          <w:lang w:bidi="zxx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040"/>
        <w:gridCol w:w="3270"/>
        <w:gridCol w:w="20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lang w:bidi="zxx"/>
              </w:rPr>
              <w:t>Numer kolejny kart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Style w:val="StrongEmphasis"/>
                <w:lang w:bidi="zxx"/>
              </w:rPr>
              <w:t>Nazwa i zakres przedmiotowy dokumentu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Style w:val="StrongEmphasis"/>
                <w:lang w:bidi="zxx"/>
              </w:rPr>
              <w:t>Dane podmiotu</w:t>
            </w:r>
          </w:p>
        </w:tc>
      </w:tr>
      <w:tr>
        <w:trPr/>
        <w:tc>
          <w:tcPr>
            <w:tcW w:w="94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Style w:val="StrongEmphasis"/>
                <w:color w:val="000080"/>
                <w:lang w:bidi="zxx"/>
              </w:rPr>
              <w:t>ROK 2007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Style w:val="StrongEmphasis"/>
                <w:lang w:bidi="zxx"/>
              </w:rPr>
              <w:t>1/E/200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port oddziaływania na środowisko: przebudowa istniejącej stacji bazowej telefonii komórkowej PLUS GSM nr BB-44442 „Młynary” usytuowanej na działce nr 17/1 obręb Młynary. 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KOMTEL S.A. </w:t>
              <w:br/>
              <w:t>ul. Postępu 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2-676 Warszawa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  <w:lang w:bidi="zxx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color w:val="000000"/>
                <w:lang w:bidi="zxx"/>
              </w:rPr>
            </w:pPr>
            <w:r>
              <w:rPr/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zxx"/>
              </w:rPr>
            </w:pPr>
            <w:r>
              <w:rPr>
                <w:rFonts w:cs="Courier New" w:ascii="Courier New" w:hAnsi="Courier New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9:00Z</dcterms:created>
  <dc:creator>USER</dc:creator>
  <dc:description/>
  <dc:language>en-US</dc:language>
  <cp:lastModifiedBy>USER</cp:lastModifiedBy>
  <cp:lastPrinted>2113-01-01T00:00:00Z</cp:lastPrinted>
  <dcterms:modified xsi:type="dcterms:W3CDTF">2007-04-03T09:27:00Z</dcterms:modified>
  <cp:revision>3</cp:revision>
  <dc:subject/>
  <dc:title>Spis kart informacyjnych dla kategorii A</dc:title>
</cp:coreProperties>
</file>