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Lucida Sans Unicode" w:cs="Arial"/>
          <w:b/>
          <w:b/>
          <w:bCs/>
          <w:i/>
          <w:i/>
          <w:iCs/>
          <w:lang w:eastAsia="zxx" w:bidi="zxx"/>
        </w:rPr>
      </w:pPr>
      <w:r>
        <w:rPr>
          <w:rFonts w:eastAsia="Lucida Sans Unicode" w:cs="Arial" w:ascii="Arial" w:hAnsi="Arial"/>
          <w:b/>
          <w:bCs/>
          <w:i/>
          <w:iCs/>
          <w:lang w:eastAsia="zxx" w:bidi="zxx"/>
        </w:rPr>
        <w:t>(projekt)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44"/>
          <w:szCs w:val="44"/>
          <w:lang w:eastAsia="zxx" w:bidi="zxx"/>
        </w:rPr>
      </w:pPr>
      <w:r>
        <w:rPr>
          <w:rFonts w:eastAsia="Lucida Sans Unicode" w:cs="Arial" w:ascii="Arial" w:hAnsi="Arial"/>
          <w:b/>
          <w:bCs/>
          <w:i/>
          <w:iCs/>
          <w:sz w:val="44"/>
          <w:szCs w:val="44"/>
          <w:lang w:eastAsia="zxx" w:bidi="zxx"/>
        </w:rPr>
        <w:t>OGŁOSZENIE O ZAMÓWIENIE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44"/>
          <w:szCs w:val="44"/>
          <w:lang w:eastAsia="zxx" w:bidi="zxx"/>
        </w:rPr>
      </w:pPr>
      <w:r>
        <w:rPr>
          <w:rFonts w:eastAsia="Lucida Sans Unicode" w:cs="Arial" w:ascii="Arial" w:hAnsi="Arial"/>
          <w:b/>
          <w:bCs/>
          <w:i/>
          <w:iCs/>
          <w:sz w:val="44"/>
          <w:szCs w:val="44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lang w:eastAsia="zxx" w:bidi="zxx"/>
        </w:rPr>
      </w:pPr>
      <w:r>
        <w:rPr>
          <w:rFonts w:eastAsia="Lucida Sans Unicode" w:cs="Arial" w:ascii="Arial" w:hAnsi="Arial"/>
          <w:b/>
          <w:lang w:eastAsia="zxx" w:bidi="zxx"/>
        </w:rPr>
        <w:t>Remont i modernizacja budynku Biblioteki Publicznej przy ul. 1 Maja 6 w Młynarach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lang w:eastAsia="zxx" w:bidi="zxx"/>
        </w:rPr>
      </w:pPr>
      <w:r>
        <w:rPr>
          <w:rFonts w:eastAsia="Lucida Sans Unicode" w:cs="Arial" w:ascii="Arial" w:hAnsi="Arial"/>
          <w:b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59" w:hanging="0"/>
        <w:rPr/>
      </w:pPr>
      <w:r>
        <w:rPr>
          <w:rFonts w:cs="Arial" w:ascii="Arial" w:hAnsi="Arial"/>
        </w:rPr>
        <w:t xml:space="preserve">I. </w:t>
      </w:r>
      <w:r>
        <w:rPr>
          <w:rFonts w:eastAsia="Lucida Sans Unicode" w:cs="Arial" w:ascii="Arial" w:hAnsi="Arial"/>
          <w:b/>
          <w:bCs/>
          <w:lang w:eastAsia="zxx" w:bidi="zxx"/>
        </w:rPr>
        <w:t>Zamawiajacy:</w:t>
      </w:r>
    </w:p>
    <w:p>
      <w:pPr>
        <w:pStyle w:val="Normal"/>
        <w:ind w:firstLine="708"/>
        <w:rPr/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>Gmina Miasto Młynary</w:t>
      </w:r>
    </w:p>
    <w:p>
      <w:pPr>
        <w:pStyle w:val="Normal"/>
        <w:ind w:left="720" w:hanging="0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>14 – 420 Młynary</w:t>
      </w:r>
    </w:p>
    <w:p>
      <w:pPr>
        <w:pStyle w:val="Normal"/>
        <w:ind w:left="720" w:hanging="0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>ul. Dworcowa 29</w:t>
      </w:r>
    </w:p>
    <w:p>
      <w:pPr>
        <w:pStyle w:val="Normal"/>
        <w:ind w:left="720" w:hanging="0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 xml:space="preserve">tel.: (055) 248 – 60 – 19; Fax.: (055) 248 – 64 – 00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de-DE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lang w:val="de-DE"/>
          </w:rPr>
          <w:t>mlynary.umig@neostrada.pl</w:t>
        </w:r>
      </w:hyperlink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  <w:lang w:val="de-DE"/>
        </w:rPr>
        <w:tab/>
      </w:r>
      <w:r>
        <w:rPr>
          <w:rFonts w:cs="Arial" w:ascii="Arial" w:hAnsi="Arial"/>
          <w:sz w:val="22"/>
          <w:szCs w:val="22"/>
        </w:rPr>
        <w:t xml:space="preserve">stronna </w:t>
      </w:r>
      <w:hyperlink r:id="rId3">
        <w:r>
          <w:rPr>
            <w:rStyle w:val="InternetLink"/>
            <w:rFonts w:cs="Arial" w:ascii="Arial" w:hAnsi="Arial"/>
          </w:rPr>
          <w:t>www.mlynary.bip.doc.pl/</w:t>
        </w:r>
      </w:hyperlink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 xml:space="preserve">II. </w:t>
      </w:r>
      <w:r>
        <w:rPr>
          <w:rFonts w:eastAsia="Lucida Sans Unicode" w:cs="Arial" w:ascii="Arial" w:hAnsi="Arial"/>
          <w:b/>
          <w:bCs/>
          <w:lang w:eastAsia="zxx" w:bidi="zxx"/>
        </w:rPr>
        <w:t>Tryb udzielenia zamówienia:</w:t>
      </w:r>
    </w:p>
    <w:p>
      <w:pPr>
        <w:pStyle w:val="Normal"/>
        <w:ind w:left="720" w:hanging="0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>Przetarg nieograniczony</w:t>
      </w:r>
    </w:p>
    <w:p>
      <w:pPr>
        <w:pStyle w:val="Normal"/>
        <w:ind w:left="720" w:hanging="0"/>
        <w:rPr>
          <w:rFonts w:ascii="Arial" w:hAnsi="Arial" w:eastAsia="Lucida Sans Unicode" w:cs="Arial"/>
          <w:sz w:val="12"/>
          <w:szCs w:val="12"/>
          <w:lang w:eastAsia="zxx" w:bidi="zxx"/>
        </w:rPr>
      </w:pPr>
      <w:r>
        <w:rPr>
          <w:rFonts w:eastAsia="Lucida Sans Unicode" w:cs="Arial" w:ascii="Arial" w:hAnsi="Arial"/>
          <w:sz w:val="12"/>
          <w:szCs w:val="12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>
          <w:rFonts w:eastAsia="Lucida Sans Unicode" w:cs="Arial" w:ascii="Arial" w:hAnsi="Arial"/>
          <w:b/>
          <w:bCs/>
          <w:lang w:eastAsia="zxx" w:bidi="zxx"/>
        </w:rPr>
        <w:t>III. Strony na których dostępna będzie Specyfikacja Istotnych Warunków Zamówienia:</w:t>
      </w:r>
    </w:p>
    <w:p>
      <w:pPr>
        <w:pStyle w:val="Normal"/>
        <w:ind w:left="720" w:hanging="0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>-www.mlynary.bip.doc.pl/</w:t>
      </w:r>
    </w:p>
    <w:p>
      <w:pPr>
        <w:pStyle w:val="Normal"/>
        <w:ind w:left="720" w:hanging="0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>lub w formie pisemnej w tut. Urzędzie za odpłatnością 17,00 zł plus VAT 22%.</w:t>
      </w:r>
    </w:p>
    <w:p>
      <w:pPr>
        <w:pStyle w:val="Normal"/>
        <w:ind w:left="720" w:hanging="0"/>
        <w:rPr>
          <w:rFonts w:ascii="Arial" w:hAnsi="Arial" w:eastAsia="Lucida Sans Unicode" w:cs="Arial"/>
          <w:sz w:val="12"/>
          <w:szCs w:val="12"/>
          <w:lang w:eastAsia="zxx" w:bidi="zxx"/>
        </w:rPr>
      </w:pPr>
      <w:r>
        <w:rPr>
          <w:rFonts w:eastAsia="Lucida Sans Unicode" w:cs="Arial" w:ascii="Arial" w:hAnsi="Arial"/>
          <w:sz w:val="12"/>
          <w:szCs w:val="12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eastAsia="Lucida Sans Unicode" w:cs="Arial"/>
          <w:b/>
          <w:b/>
          <w:bCs/>
          <w:lang w:eastAsia="zxx" w:bidi="zxx"/>
        </w:rPr>
      </w:pPr>
      <w:r>
        <w:rPr>
          <w:rFonts w:eastAsia="Lucida Sans Unicode" w:cs="Arial" w:ascii="Arial" w:hAnsi="Arial"/>
          <w:b/>
          <w:bCs/>
          <w:lang w:eastAsia="zxx" w:bidi="zxx"/>
        </w:rPr>
        <w:t>IV. Przedmiot zamówie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są roboty budowlane polegające na:</w:t>
      </w:r>
    </w:p>
    <w:p>
      <w:pPr>
        <w:pStyle w:val="Normal"/>
        <w:numPr>
          <w:ilvl w:val="0"/>
          <w:numId w:val="3"/>
        </w:numPr>
        <w:rPr>
          <w:rFonts w:ascii="Arial" w:hAnsi="Arial" w:eastAsia="Lucida Sans Unicode" w:cs="Arial"/>
          <w:bCs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Cs/>
          <w:sz w:val="22"/>
          <w:szCs w:val="22"/>
          <w:lang w:eastAsia="zxx" w:bidi="zxx"/>
        </w:rPr>
        <w:t>Remont dachu,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Lucida Sans Unicode" w:cs="Arial" w:ascii="Arial" w:hAnsi="Arial"/>
          <w:bCs/>
          <w:sz w:val="22"/>
          <w:szCs w:val="22"/>
          <w:lang w:eastAsia="zxx" w:bidi="zxx"/>
        </w:rPr>
        <w:t>Wykonanie instalacji odgromowej,</w:t>
      </w:r>
    </w:p>
    <w:p>
      <w:pPr>
        <w:pStyle w:val="Normal"/>
        <w:numPr>
          <w:ilvl w:val="0"/>
          <w:numId w:val="3"/>
        </w:numPr>
        <w:rPr>
          <w:rFonts w:ascii="Arial" w:hAnsi="Arial" w:eastAsia="Lucida Sans Unicode" w:cs="Arial"/>
          <w:bCs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Cs/>
          <w:sz w:val="22"/>
          <w:szCs w:val="22"/>
          <w:lang w:eastAsia="zxx" w:bidi="zxx"/>
        </w:rPr>
        <w:t>Ocieplenie dachu,</w:t>
      </w:r>
    </w:p>
    <w:p>
      <w:pPr>
        <w:pStyle w:val="Normal"/>
        <w:numPr>
          <w:ilvl w:val="0"/>
          <w:numId w:val="3"/>
        </w:numPr>
        <w:rPr>
          <w:rFonts w:ascii="Arial" w:hAnsi="Arial" w:eastAsia="Lucida Sans Unicode" w:cs="Arial"/>
          <w:bCs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Cs/>
          <w:sz w:val="22"/>
          <w:szCs w:val="22"/>
          <w:lang w:eastAsia="zxx" w:bidi="zxx"/>
        </w:rPr>
        <w:t>Ocieplenie ścian i malowanie,</w:t>
      </w:r>
    </w:p>
    <w:p>
      <w:pPr>
        <w:pStyle w:val="Normal"/>
        <w:numPr>
          <w:ilvl w:val="0"/>
          <w:numId w:val="3"/>
        </w:numPr>
        <w:rPr>
          <w:rFonts w:ascii="Arial" w:hAnsi="Arial" w:eastAsia="Lucida Sans Unicode" w:cs="Arial"/>
          <w:bCs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Cs/>
          <w:sz w:val="22"/>
          <w:szCs w:val="22"/>
          <w:lang w:eastAsia="zxx" w:bidi="zxx"/>
        </w:rPr>
        <w:t>Wymiana stolarki okiennej i drzwiowej,</w:t>
      </w:r>
    </w:p>
    <w:p>
      <w:pPr>
        <w:pStyle w:val="Normal"/>
        <w:numPr>
          <w:ilvl w:val="0"/>
          <w:numId w:val="3"/>
        </w:numPr>
        <w:rPr>
          <w:rFonts w:ascii="Arial" w:hAnsi="Arial" w:eastAsia="Lucida Sans Unicode" w:cs="Arial"/>
          <w:bCs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Cs/>
          <w:sz w:val="22"/>
          <w:szCs w:val="22"/>
          <w:lang w:eastAsia="zxx" w:bidi="zxx"/>
        </w:rPr>
        <w:t>Remont pomieszczeń na I piętrze,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Lucida Sans Unicode" w:cs="Arial" w:ascii="Arial" w:hAnsi="Arial"/>
          <w:bCs/>
          <w:sz w:val="22"/>
          <w:szCs w:val="22"/>
          <w:lang w:eastAsia="zxx" w:bidi="zxx"/>
        </w:rPr>
        <w:t>Remont i modernizacja pomieszczeń na II piętrze,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Lucida Sans Unicode" w:cs="Arial" w:ascii="Arial" w:hAnsi="Arial"/>
          <w:bCs/>
          <w:sz w:val="22"/>
          <w:szCs w:val="22"/>
          <w:lang w:eastAsia="zxx" w:bidi="zxx"/>
        </w:rPr>
        <w:t>Remont klatki schodowej,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Lucida Sans Unicode" w:cs="Arial" w:ascii="Arial" w:hAnsi="Arial"/>
          <w:bCs/>
          <w:sz w:val="22"/>
          <w:szCs w:val="22"/>
          <w:lang w:eastAsia="zxx" w:bidi="zxx"/>
        </w:rPr>
        <w:t>Wymiana instalacji elektrycznej w pomieszczeniach na II piętrze.</w:t>
      </w:r>
    </w:p>
    <w:p>
      <w:pPr>
        <w:pStyle w:val="Normal"/>
        <w:rPr>
          <w:rFonts w:ascii="Arial" w:hAnsi="Arial" w:eastAsia="Lucida Sans Unicode" w:cs="Arial"/>
          <w:bCs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Cs/>
          <w:sz w:val="22"/>
          <w:szCs w:val="22"/>
          <w:lang w:eastAsia="zxx" w:bidi="zxx"/>
        </w:rPr>
        <w:t>Szczegółowy zakres tych robót zawiera projekt budowlany wraz z przedmiarem robót stanowiący załącznik Nr 1 do SIWZ.</w:t>
      </w:r>
    </w:p>
    <w:p>
      <w:pPr>
        <w:pStyle w:val="Normal"/>
        <w:rPr>
          <w:rFonts w:ascii="Arial" w:hAnsi="Arial" w:eastAsia="Lucida Sans Unicode" w:cs="Arial"/>
          <w:bCs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Cs/>
          <w:sz w:val="22"/>
          <w:szCs w:val="22"/>
          <w:lang w:eastAsia="zxx" w:bidi="zxx"/>
        </w:rPr>
        <w:t>Ponadto utylizacja eternitu z pokrycia dachowego o powierzchni 216,01 m</w:t>
      </w:r>
      <w:r>
        <w:rPr>
          <w:rFonts w:eastAsia="Lucida Sans Unicode" w:cs="Arial" w:ascii="Arial" w:hAnsi="Arial"/>
          <w:bCs/>
          <w:sz w:val="22"/>
          <w:szCs w:val="22"/>
          <w:vertAlign w:val="superscript"/>
          <w:lang w:eastAsia="zxx" w:bidi="zxx"/>
        </w:rPr>
        <w:t>2</w:t>
      </w:r>
      <w:r>
        <w:rPr>
          <w:rFonts w:eastAsia="Lucida Sans Unicode" w:cs="Arial" w:ascii="Arial" w:hAnsi="Arial"/>
          <w:bCs/>
          <w:sz w:val="22"/>
          <w:szCs w:val="22"/>
          <w:lang w:eastAsia="zxx" w:bidi="zxx"/>
        </w:rPr>
        <w:t>.</w:t>
      </w:r>
    </w:p>
    <w:p>
      <w:pPr>
        <w:pStyle w:val="Normal"/>
        <w:rPr/>
      </w:pPr>
      <w:r>
        <w:rPr>
          <w:rFonts w:eastAsia="Lucida Sans Unicode" w:cs="Arial" w:ascii="Arial" w:hAnsi="Arial"/>
          <w:b/>
          <w:bCs/>
          <w:i/>
          <w:sz w:val="22"/>
          <w:szCs w:val="22"/>
          <w:lang w:eastAsia="zxx" w:bidi="zxx"/>
        </w:rPr>
        <w:t>Kod CPV 45.45.30.00 – 7 (Roboty remontowe i renowacyjne).</w:t>
      </w:r>
    </w:p>
    <w:p>
      <w:pPr>
        <w:pStyle w:val="Normal"/>
        <w:rPr>
          <w:rFonts w:ascii="Arial" w:hAnsi="Arial" w:eastAsia="Lucida Sans Unicode" w:cs="Arial"/>
          <w:b/>
          <w:b/>
          <w:bCs/>
          <w:i/>
          <w:i/>
          <w:sz w:val="12"/>
          <w:szCs w:val="12"/>
          <w:lang w:eastAsia="zxx" w:bidi="zxx"/>
        </w:rPr>
      </w:pPr>
      <w:r>
        <w:rPr>
          <w:rFonts w:eastAsia="Lucida Sans Unicode" w:cs="Arial" w:ascii="Arial" w:hAnsi="Arial"/>
          <w:b/>
          <w:bCs/>
          <w:i/>
          <w:sz w:val="12"/>
          <w:szCs w:val="12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eastAsia="Lucida Sans Unicode" w:cs="Arial"/>
          <w:b/>
          <w:b/>
          <w:bCs/>
          <w:lang w:eastAsia="zxx" w:bidi="zxx"/>
        </w:rPr>
      </w:pPr>
      <w:r>
        <w:rPr>
          <w:rFonts w:eastAsia="Lucida Sans Unicode" w:cs="Arial" w:ascii="Arial" w:hAnsi="Arial"/>
          <w:b/>
          <w:bCs/>
          <w:lang w:eastAsia="zxx" w:bidi="zxx"/>
        </w:rPr>
        <w:t>V. Informacja o możliwości złożenia oferty wariantowej:</w:t>
      </w:r>
    </w:p>
    <w:p>
      <w:pPr>
        <w:pStyle w:val="Normal"/>
        <w:ind w:left="720" w:hanging="0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>Zamawiający nie dopuszcza składania ofert wariantowych.</w:t>
      </w:r>
    </w:p>
    <w:p>
      <w:pPr>
        <w:pStyle w:val="Normal"/>
        <w:ind w:left="720" w:hanging="0"/>
        <w:rPr>
          <w:rFonts w:ascii="Arial" w:hAnsi="Arial" w:eastAsia="Lucida Sans Unicode" w:cs="Arial"/>
          <w:sz w:val="12"/>
          <w:szCs w:val="12"/>
          <w:lang w:eastAsia="zxx" w:bidi="zxx"/>
        </w:rPr>
      </w:pPr>
      <w:r>
        <w:rPr>
          <w:rFonts w:eastAsia="Lucida Sans Unicode" w:cs="Arial" w:ascii="Arial" w:hAnsi="Arial"/>
          <w:sz w:val="12"/>
          <w:szCs w:val="12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eastAsia="Lucida Sans Unicode" w:cs="Arial"/>
          <w:b/>
          <w:b/>
          <w:bCs/>
          <w:lang w:eastAsia="zxx" w:bidi="zxx"/>
        </w:rPr>
      </w:pPr>
      <w:r>
        <w:rPr>
          <w:rFonts w:eastAsia="Lucida Sans Unicode" w:cs="Arial" w:ascii="Arial" w:hAnsi="Arial"/>
          <w:b/>
          <w:bCs/>
          <w:lang w:eastAsia="zxx" w:bidi="zxx"/>
        </w:rPr>
        <w:t>VI. Termin wykonania zamówienia:</w:t>
      </w:r>
    </w:p>
    <w:p>
      <w:pPr>
        <w:pStyle w:val="Normal"/>
        <w:rPr/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>Termin wykonania zamówienia ustala się do dnia 15 listopada 2007 r.</w:t>
      </w:r>
    </w:p>
    <w:p>
      <w:pPr>
        <w:pStyle w:val="Normal"/>
        <w:rPr>
          <w:rFonts w:ascii="Arial" w:hAnsi="Arial" w:eastAsia="Lucida Sans Unicode" w:cs="Arial"/>
          <w:sz w:val="12"/>
          <w:szCs w:val="12"/>
          <w:lang w:eastAsia="zxx" w:bidi="zxx"/>
        </w:rPr>
      </w:pPr>
      <w:r>
        <w:rPr>
          <w:rFonts w:eastAsia="Lucida Sans Unicode" w:cs="Arial" w:ascii="Arial" w:hAnsi="Arial"/>
          <w:sz w:val="12"/>
          <w:szCs w:val="12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eastAsia="Lucida Sans Unicode" w:cs="Arial"/>
          <w:b/>
          <w:b/>
          <w:bCs/>
          <w:lang w:eastAsia="zxx" w:bidi="zxx"/>
        </w:rPr>
      </w:pPr>
      <w:r>
        <w:rPr>
          <w:rFonts w:eastAsia="Lucida Sans Unicode" w:cs="Arial" w:ascii="Arial" w:hAnsi="Arial"/>
          <w:b/>
          <w:bCs/>
          <w:lang w:eastAsia="zxx" w:bidi="zxx"/>
        </w:rPr>
        <w:t>VII. Opis warunków udziału w postępowaniu oraz sposobu dokonywania oceny spełnienia tych warunków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arunki udziału w postępowaniu o zamówienie publicz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udzielenie zamówienie mogą ubiegać się wykonawcy potwierdzający spełnienie warunków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Posiadający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Posiadający niezbędna wiedzę i doświadczenie oraz dysponujący potencjałem technicznym i osobami zdolnymi do wykonania zamówienia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Znajdujący się w sytuacji ekonomicznej i finansowej zapewniającej wykonanie zamówienia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Niepodlegający wykluczeniu z postępowania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cena spełnienia warunków w postępowaniu o zamówienie publiczn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biegania się o zamówienia publicznego wyklucza się wykonawców, któr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ie spełniają warunków udziału w postępowaniu o zamówienie publiczne z art. 22 Prawa zamówień publicznych opisanych w ppkt. 1.1 do 1.4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ie spełniają warunków udziału w postępowaniu o zamówienie publiczne, o których mowa w art. 24 ust. 1 Prawa zamówień publicznych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łożyli nieprawdziwe informacje mające wpływ na wynik prowadzonego postępow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ie złożyli oświadczenia o spełnianiu warunków udziału w postępowaniu lub dokumentów potwierdzających spełnianie tych warunków z zastrzeżeniem art. 26 ust. 3, 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ie wnieśli wadium, w tym również na przedłużony okres związania ofertą, lub nie zgodzili się na przedłużenie okresu związania ofertą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mawiający odrzuca ofertę wykonawc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iezgodną z ustawą lub jej treść nie odpowiada treści specyfikacji istotnych warunków zamówie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jej złożenie stanowi czyn nieuczciwej konkurencji w rozumieniu przepisów o zwalczaniu nieuczciwej konkurencji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 xml:space="preserve">- zawierającą rażąco niską cenę w stosunku do przedmiotu zamówienia,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ykluczonego z udziału w postępowaniu o udzielenie zamówienia lub nie zaproszonego do składania ofert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wierającą omyłki rachunkowe w obliczeniu ceny, których nie można poprawić na podstawie        art. 88, lub błędy w obliczeniu ceny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tóry w terminie 7 dni od dnia otrzymania zawiadomienia nie zgodził się na poprawienie omyłki rachunkowej w obliczeniu ceny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ieważnej na podstawie odrębnych przepisów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ie zabezpieczonej wadium, w tym również na przedłużony okres związania ofertą, lub braku zgody na przedłużenie okresu związania ofertą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eastAsia="Lucida Sans Unicode" w:cs="Arial"/>
          <w:b/>
          <w:b/>
          <w:bCs/>
          <w:sz w:val="12"/>
          <w:szCs w:val="12"/>
          <w:lang w:eastAsia="zxx" w:bidi="zxx"/>
        </w:rPr>
      </w:pPr>
      <w:r>
        <w:rPr>
          <w:rFonts w:eastAsia="Lucida Sans Unicode" w:cs="Arial" w:ascii="Arial" w:hAnsi="Arial"/>
          <w:b/>
          <w:bCs/>
          <w:sz w:val="12"/>
          <w:szCs w:val="12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eastAsia="Lucida Sans Unicode" w:cs="Arial"/>
          <w:b/>
          <w:b/>
          <w:bCs/>
          <w:lang w:eastAsia="zxx" w:bidi="zxx"/>
        </w:rPr>
      </w:pPr>
      <w:r>
        <w:rPr>
          <w:rFonts w:eastAsia="Lucida Sans Unicode" w:cs="Arial" w:ascii="Arial" w:hAnsi="Arial"/>
          <w:b/>
          <w:bCs/>
          <w:lang w:eastAsia="zxx" w:bidi="zxx"/>
        </w:rPr>
        <w:t>VIII. Informacja na temat wadiu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y wymaga wniesienia wadiu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Ustala się wadium dla całości przedmiotu zamówienia w wysokości: </w:t>
      </w:r>
      <w:r>
        <w:rPr>
          <w:rFonts w:cs="Arial" w:ascii="Arial" w:hAnsi="Arial"/>
          <w:b/>
          <w:sz w:val="22"/>
          <w:szCs w:val="22"/>
        </w:rPr>
        <w:t>6.000,00</w:t>
      </w:r>
      <w:r>
        <w:rPr>
          <w:rFonts w:cs="Arial" w:ascii="Arial" w:hAnsi="Arial"/>
          <w:sz w:val="22"/>
          <w:szCs w:val="22"/>
        </w:rPr>
        <w:t xml:space="preserve"> zł (słownie: sześć tysięcy 00/100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konawca wnosi wadium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1) w pieniądzu, sposób przekazania: wpłata przelewem na rachunek bankowy zamawiającego              nr </w:t>
      </w:r>
      <w:r>
        <w:rPr>
          <w:rFonts w:cs="Arial" w:ascii="Arial" w:hAnsi="Arial"/>
          <w:b/>
          <w:sz w:val="22"/>
          <w:szCs w:val="22"/>
        </w:rPr>
        <w:t>97 8303 1029 0030 0300 0101 00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) w poręczeniach bankowych lub poręczeniach spółdzielczej kasy oszczędnościowo - kredytowej, z tym, że zobowiązanie kasy jest zobowiązaniem pieniężnym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) w gwarancjach bankowych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) w gwarancjach ubezpieczeniowych,</w:t>
      </w:r>
    </w:p>
    <w:p>
      <w:pPr>
        <w:pStyle w:val="Normal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 xml:space="preserve">3.5) w poręczeniach udzielanych przez podmioty, o których mowa w art. 6b ust. 5 pkt 2 ustawy z dnia 9 listopada 2000 r. o utworzeniu Polskiej Agencji Rozwoju Przedsiębiorczości (Dz.U. Nr 109, poz. 1158, z p. zm.) sposób przekazania: (załączone do formularza ofertowego) przed upływem terminu składania ofert. Przy czym za termin wniesienia wadium w formie przelewu pieniężnego przyjmuje się termin uznania na rachunku zamawiającego. </w:t>
      </w:r>
    </w:p>
    <w:p>
      <w:pPr>
        <w:pStyle w:val="Normal"/>
        <w:ind w:left="720" w:hanging="0"/>
        <w:rPr>
          <w:rFonts w:ascii="Arial" w:hAnsi="Arial" w:eastAsia="Lucida Sans Unicode" w:cs="Arial"/>
          <w:sz w:val="12"/>
          <w:szCs w:val="12"/>
          <w:lang w:eastAsia="zxx" w:bidi="zxx"/>
        </w:rPr>
      </w:pPr>
      <w:r>
        <w:rPr>
          <w:rFonts w:eastAsia="Lucida Sans Unicode" w:cs="Arial" w:ascii="Arial" w:hAnsi="Arial"/>
          <w:sz w:val="12"/>
          <w:szCs w:val="12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eastAsia="Lucida Sans Unicode" w:cs="Arial"/>
          <w:b/>
          <w:b/>
          <w:bCs/>
          <w:lang w:eastAsia="zxx" w:bidi="zxx"/>
        </w:rPr>
      </w:pPr>
      <w:r>
        <w:rPr>
          <w:rFonts w:eastAsia="Lucida Sans Unicode" w:cs="Arial" w:ascii="Arial" w:hAnsi="Arial"/>
          <w:b/>
          <w:bCs/>
          <w:lang w:eastAsia="zxx" w:bidi="zxx"/>
        </w:rPr>
        <w:t>IX. Kryteria oceny ofert i ich znaczen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Kryteria oceny ofert - zamawiający uzna oferty za spełniające wymagania i przyjmie do szczegółowego rozpatrywania, jeżel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oferta, co do formy opracowania i treści spełnia wymagania określone niniejszą specyfikacj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z ilości i treści złożonych dokumentów wynika, że wykonawca spełnia warunki formalne określone niniejszą specyfikacją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3.złożone oświadczenia, dokumenty, zaświadczenia są aktualne i podpisane przez osoby uprawnion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oferta została złożona, w określonym przez Zamawiającego termini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.wniesiono poprawnie wadium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6.wykonawca przedstawił ofertę zgodną co do treści z wymaganiami Zamawiając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Kryteria oceny ofert - stosowanie matematycznych obliczeń przy ocenie ofert, stanowi podstawową zasadę oceny ofert, które oceniane będą w odniesieniu do najkorzystniejszych warunków przedstawionych przez wykonawców w zakresie każdego kryterium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 </w:t>
      </w:r>
    </w:p>
    <w:p>
      <w:pPr>
        <w:pStyle w:val="Normal"/>
        <w:rPr/>
      </w:pPr>
      <w:r>
        <w:rPr/>
        <w:t xml:space="preserve">4. Za najkorzystniejszą zostanie uznana oferta, która uzyska najwyższą liczbę punktów obliczonych w oparciu o ustalone kryteria przedstawione w tabeli: </w:t>
      </w:r>
    </w:p>
    <w:tbl>
      <w:tblPr>
        <w:tblW w:w="9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9"/>
        <w:gridCol w:w="1662"/>
      </w:tblGrid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Kryteriu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a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Zastosowane wzory do obliczenia punktowego:</w:t>
      </w:r>
    </w:p>
    <w:tbl>
      <w:tblPr>
        <w:tblW w:w="986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98"/>
        <w:gridCol w:w="1122"/>
        <w:gridCol w:w="1340"/>
        <w:gridCol w:w="3599"/>
        <w:gridCol w:w="85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kryteriu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ga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zór do obliczenia punktowego</w:t>
            </w:r>
          </w:p>
        </w:tc>
      </w:tr>
      <w:tr>
        <w:trPr>
          <w:trHeight w:val="286" w:hRule="exact"/>
          <w:cantSplit w:val="true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 pkt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pkt =</w:t>
            </w:r>
          </w:p>
        </w:tc>
        <w:tc>
          <w:tcPr>
            <w:tcW w:w="35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y najniższej</w:t>
            </w:r>
          </w:p>
        </w:tc>
        <w:tc>
          <w:tcPr>
            <w:tcW w:w="85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100</w:t>
            </w:r>
          </w:p>
        </w:tc>
      </w:tr>
      <w:tr>
        <w:trPr>
          <w:trHeight w:val="329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y badanej</w:t>
            </w:r>
          </w:p>
        </w:tc>
        <w:tc>
          <w:tcPr>
            <w:tcW w:w="8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eastAsia="Lucida Sans Unicode" w:cs="Arial"/>
          <w:b/>
          <w:b/>
          <w:bCs/>
          <w:sz w:val="16"/>
          <w:szCs w:val="16"/>
          <w:lang w:eastAsia="zxx" w:bidi="zxx"/>
        </w:rPr>
      </w:pPr>
      <w:r>
        <w:rPr>
          <w:rFonts w:eastAsia="Lucida Sans Unicode" w:cs="Arial" w:ascii="Arial" w:hAnsi="Arial"/>
          <w:b/>
          <w:bCs/>
          <w:sz w:val="16"/>
          <w:szCs w:val="16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eastAsia="Lucida Sans Unicode" w:cs="Arial"/>
          <w:b/>
          <w:b/>
          <w:bCs/>
          <w:lang w:eastAsia="zxx" w:bidi="zxx"/>
        </w:rPr>
      </w:pPr>
      <w:r>
        <w:rPr>
          <w:rFonts w:eastAsia="Lucida Sans Unicode" w:cs="Arial" w:ascii="Arial" w:hAnsi="Arial"/>
          <w:b/>
          <w:bCs/>
          <w:lang w:eastAsia="zxx" w:bidi="zxx"/>
        </w:rPr>
        <w:t>X.  Miejsce i termin składania i otwarcia ofert:</w:t>
      </w:r>
    </w:p>
    <w:p>
      <w:pPr>
        <w:pStyle w:val="Normal"/>
        <w:ind w:left="720" w:hanging="0"/>
        <w:rPr/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>Oferty należy składać do dnia 234.06.2007 roku do godz. 13</w:t>
      </w:r>
      <w:r>
        <w:rPr>
          <w:rFonts w:eastAsia="Lucida Sans Unicode" w:cs="Arial" w:ascii="Arial" w:hAnsi="Arial"/>
          <w:sz w:val="22"/>
          <w:szCs w:val="22"/>
          <w:u w:val="single"/>
          <w:vertAlign w:val="superscript"/>
          <w:lang w:eastAsia="zxx" w:bidi="zxx"/>
        </w:rPr>
        <w:t>00</w:t>
      </w:r>
      <w:r>
        <w:rPr>
          <w:rFonts w:eastAsia="Lucida Sans Unicode" w:cs="Arial" w:ascii="Arial" w:hAnsi="Arial"/>
          <w:sz w:val="22"/>
          <w:szCs w:val="22"/>
          <w:lang w:eastAsia="zxx" w:bidi="zxx"/>
        </w:rPr>
        <w:t xml:space="preserve"> w:</w:t>
      </w:r>
    </w:p>
    <w:p>
      <w:pPr>
        <w:pStyle w:val="Normal"/>
        <w:ind w:left="720" w:hanging="0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>Urząd Miasta i Gminy</w:t>
      </w:r>
    </w:p>
    <w:p>
      <w:pPr>
        <w:pStyle w:val="Normal"/>
        <w:ind w:left="720" w:hanging="0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>14 – 420 Młynary</w:t>
      </w:r>
    </w:p>
    <w:p>
      <w:pPr>
        <w:pStyle w:val="Normal"/>
        <w:ind w:left="720" w:hanging="0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>ul. Dworcowa 29</w:t>
      </w:r>
    </w:p>
    <w:p>
      <w:pPr>
        <w:pStyle w:val="Normal"/>
        <w:ind w:left="720" w:hanging="0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>pokój Nr 1</w:t>
      </w:r>
    </w:p>
    <w:p>
      <w:pPr>
        <w:pStyle w:val="Normal"/>
        <w:ind w:left="720" w:hanging="0"/>
        <w:rPr/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>Otwarcie ofert nastapi w dniu 24.06.2007 roku o godz. 14</w:t>
      </w:r>
      <w:r>
        <w:rPr>
          <w:rFonts w:eastAsia="Lucida Sans Unicode" w:cs="Arial" w:ascii="Arial" w:hAnsi="Arial"/>
          <w:sz w:val="22"/>
          <w:szCs w:val="22"/>
          <w:u w:val="single"/>
          <w:vertAlign w:val="superscript"/>
          <w:lang w:eastAsia="zxx" w:bidi="zxx"/>
        </w:rPr>
        <w:t>00</w:t>
      </w:r>
      <w:r>
        <w:rPr>
          <w:rFonts w:eastAsia="Lucida Sans Unicode" w:cs="Arial" w:ascii="Arial" w:hAnsi="Arial"/>
          <w:sz w:val="22"/>
          <w:szCs w:val="22"/>
          <w:lang w:eastAsia="zxx" w:bidi="zxx"/>
        </w:rPr>
        <w:t xml:space="preserve"> w:</w:t>
      </w:r>
    </w:p>
    <w:p>
      <w:pPr>
        <w:pStyle w:val="Normal"/>
        <w:ind w:left="720" w:hanging="0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>Urząd Miasta i Gminy</w:t>
      </w:r>
    </w:p>
    <w:p>
      <w:pPr>
        <w:pStyle w:val="Normal"/>
        <w:ind w:left="720" w:hanging="0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>14 – 420 Młynary</w:t>
      </w:r>
    </w:p>
    <w:p>
      <w:pPr>
        <w:pStyle w:val="Normal"/>
        <w:ind w:left="720" w:hanging="0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>ul. Dworcowa 29</w:t>
      </w:r>
    </w:p>
    <w:p>
      <w:pPr>
        <w:pStyle w:val="Normal"/>
        <w:ind w:left="720" w:hanging="0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>pokój Nr 3</w:t>
      </w:r>
    </w:p>
    <w:p>
      <w:pPr>
        <w:pStyle w:val="Normal"/>
        <w:ind w:left="720" w:hanging="0"/>
        <w:rPr>
          <w:rFonts w:ascii="Arial" w:hAnsi="Arial" w:eastAsia="Lucida Sans Unicode" w:cs="Arial"/>
          <w:sz w:val="16"/>
          <w:szCs w:val="16"/>
          <w:lang w:eastAsia="zxx" w:bidi="zxx"/>
        </w:rPr>
      </w:pPr>
      <w:r>
        <w:rPr>
          <w:rFonts w:eastAsia="Lucida Sans Unicode" w:cs="Arial" w:ascii="Arial" w:hAnsi="Arial"/>
          <w:sz w:val="16"/>
          <w:szCs w:val="16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eastAsia="Lucida Sans Unicode" w:cs="Arial"/>
          <w:b/>
          <w:b/>
          <w:bCs/>
          <w:lang w:eastAsia="zxx" w:bidi="zxx"/>
        </w:rPr>
      </w:pPr>
      <w:r>
        <w:rPr>
          <w:rFonts w:eastAsia="Lucida Sans Unicode" w:cs="Arial" w:ascii="Arial" w:hAnsi="Arial"/>
          <w:b/>
          <w:bCs/>
          <w:lang w:eastAsia="zxx" w:bidi="zxx"/>
        </w:rPr>
        <w:t>XI. Termin związania ofertą:</w:t>
      </w:r>
    </w:p>
    <w:p>
      <w:pPr>
        <w:pStyle w:val="Normal"/>
        <w:ind w:left="720" w:hanging="0"/>
        <w:rPr/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>Termin związania ofertą – 30 dni tj. do dnia 24 lipca 2006 roku</w:t>
      </w:r>
    </w:p>
    <w:p>
      <w:pPr>
        <w:pStyle w:val="Normal"/>
        <w:ind w:left="720" w:hanging="0"/>
        <w:rPr>
          <w:rFonts w:ascii="Arial" w:hAnsi="Arial" w:eastAsia="Lucida Sans Unicode" w:cs="Arial"/>
          <w:sz w:val="16"/>
          <w:szCs w:val="16"/>
          <w:lang w:eastAsia="zxx" w:bidi="zxx"/>
        </w:rPr>
      </w:pPr>
      <w:r>
        <w:rPr>
          <w:rFonts w:eastAsia="Lucida Sans Unicode" w:cs="Arial" w:ascii="Arial" w:hAnsi="Arial"/>
          <w:sz w:val="16"/>
          <w:szCs w:val="16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eastAsia="Lucida Sans Unicode" w:cs="Arial"/>
          <w:b/>
          <w:b/>
          <w:bCs/>
          <w:lang w:eastAsia="zxx" w:bidi="zxx"/>
        </w:rPr>
      </w:pPr>
      <w:r>
        <w:rPr>
          <w:rFonts w:eastAsia="Lucida Sans Unicode" w:cs="Arial" w:ascii="Arial" w:hAnsi="Arial"/>
          <w:b/>
          <w:bCs/>
          <w:lang w:eastAsia="zxx" w:bidi="zxx"/>
        </w:rPr>
        <w:t>XII. Informacja o zamiarze zawarcia umowy ramowej:</w:t>
      </w:r>
    </w:p>
    <w:p>
      <w:pPr>
        <w:pStyle w:val="Normal"/>
        <w:ind w:left="720" w:hanging="0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>Zamawiający nie przewiduje zawierania umów ramowych.</w:t>
      </w:r>
    </w:p>
    <w:p>
      <w:pPr>
        <w:pStyle w:val="Normal"/>
        <w:ind w:left="720" w:hanging="0"/>
        <w:rPr>
          <w:rFonts w:ascii="Arial" w:hAnsi="Arial" w:eastAsia="Lucida Sans Unicode" w:cs="Arial"/>
          <w:sz w:val="16"/>
          <w:szCs w:val="16"/>
          <w:lang w:eastAsia="zxx" w:bidi="zxx"/>
        </w:rPr>
      </w:pPr>
      <w:r>
        <w:rPr>
          <w:rFonts w:eastAsia="Lucida Sans Unicode" w:cs="Arial" w:ascii="Arial" w:hAnsi="Arial"/>
          <w:sz w:val="16"/>
          <w:szCs w:val="16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eastAsia="Lucida Sans Unicode" w:cs="Arial"/>
          <w:b/>
          <w:b/>
          <w:bCs/>
          <w:lang w:eastAsia="zxx" w:bidi="zxx"/>
        </w:rPr>
      </w:pPr>
      <w:r>
        <w:rPr>
          <w:rFonts w:eastAsia="Lucida Sans Unicode" w:cs="Arial" w:ascii="Arial" w:hAnsi="Arial"/>
          <w:b/>
          <w:bCs/>
          <w:lang w:eastAsia="zxx" w:bidi="zxx"/>
        </w:rPr>
        <w:t>XIII. Informacje o zamiarze ustanowienia dynamicznego systemu zakupów wraz z adresem strony internetowej, na której będą zamieszczane dodatkowe informacje dotyczące dynamicznego systemu zakupów:</w:t>
      </w:r>
    </w:p>
    <w:p>
      <w:pPr>
        <w:pStyle w:val="Normal"/>
        <w:ind w:left="720" w:hanging="0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>Zamawiający nie przewiduje dynamicznego systemu zakupów.</w:t>
      </w:r>
    </w:p>
    <w:p>
      <w:pPr>
        <w:pStyle w:val="Normal"/>
        <w:ind w:left="720" w:hanging="0"/>
        <w:rPr>
          <w:rFonts w:ascii="Arial" w:hAnsi="Arial" w:eastAsia="Lucida Sans Unicode" w:cs="Arial"/>
          <w:sz w:val="16"/>
          <w:szCs w:val="16"/>
          <w:lang w:eastAsia="zxx" w:bidi="zxx"/>
        </w:rPr>
      </w:pPr>
      <w:r>
        <w:rPr>
          <w:rFonts w:eastAsia="Lucida Sans Unicode" w:cs="Arial" w:ascii="Arial" w:hAnsi="Arial"/>
          <w:sz w:val="16"/>
          <w:szCs w:val="16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eastAsia="Lucida Sans Unicode" w:cs="Arial"/>
          <w:b/>
          <w:b/>
          <w:bCs/>
          <w:lang w:eastAsia="zxx" w:bidi="zxx"/>
        </w:rPr>
      </w:pPr>
      <w:r>
        <w:rPr>
          <w:rFonts w:eastAsia="Lucida Sans Unicode" w:cs="Arial" w:ascii="Arial" w:hAnsi="Arial"/>
          <w:b/>
          <w:bCs/>
          <w:lang w:eastAsia="zxx" w:bidi="zxx"/>
        </w:rPr>
        <w:t>XIV. Informacja o przewidywanym wyborze najkorzystniejszej oferty z zastosowaniem aukcji elektronicznej wraz z adresem strony internetowej, na której będzie prowadzona aukcja elektroniczna:</w:t>
      </w:r>
    </w:p>
    <w:p>
      <w:pPr>
        <w:pStyle w:val="Normal"/>
        <w:ind w:left="720" w:hanging="0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>Zamawiający nie przewiduje przeprowadzania aukcji elektronicznej.</w:t>
      </w:r>
    </w:p>
    <w:p>
      <w:pPr>
        <w:pStyle w:val="Normal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łynary, dnia 25 maja 2007 roku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rojekt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umer sprawy: RG.341-17/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mont i modernizacja budynku Biblioteki Publicznej przy ul. 1Maja 6 w Nłynarach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Nazwa (firma) oraz adres Zamawiająceg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Młyn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ica - Dworcowa 29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 14 - 420 Miejscowość - Młyna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rona WWW</w:t>
      </w:r>
      <w:r>
        <w:rPr>
          <w:rFonts w:cs="Arial" w:ascii="Arial" w:hAnsi="Arial"/>
          <w:b/>
          <w:color w:val="000080"/>
          <w:sz w:val="22"/>
          <w:szCs w:val="22"/>
        </w:rPr>
        <w:t>.mlynary.bip.doc.p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b/>
          <w:color w:val="000080"/>
          <w:sz w:val="22"/>
          <w:szCs w:val="22"/>
        </w:rPr>
        <w:t>mlynary.umig@neostrada.pl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dziny urzędowania - 7:30 - 15:30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Tryb udzielenia zamówieni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o zamówienie publicznego prowadzone jest w trybie przetargu nieograniczonego o wartości poniżej 60 000 euro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Opis przedmiotu zamówieni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Zamawiający nie dopuszcza składania ofert wariantowych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y nie dopuszcza możliwości składania ofert częściowyc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Informacja na temat możliwości powierzenia przez wykonawcę wykonania części zamówienia podwykonawco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powierzenie przez Wykonawcę części zamówienia, po uprzednim zgłoszeniu ich do Zamawiając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Opis przedmiotu zamówienia: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miotem zamówienia są roboty budowlane polegające na:</w:t>
      </w:r>
    </w:p>
    <w:p>
      <w:pPr>
        <w:pStyle w:val="Normal"/>
        <w:numPr>
          <w:ilvl w:val="0"/>
          <w:numId w:val="3"/>
        </w:numPr>
        <w:rPr>
          <w:rFonts w:ascii="Arial" w:hAnsi="Arial" w:eastAsia="Lucida Sans Unicode" w:cs="Arial"/>
          <w:bCs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Cs/>
          <w:sz w:val="22"/>
          <w:szCs w:val="22"/>
          <w:lang w:eastAsia="zxx" w:bidi="zxx"/>
        </w:rPr>
        <w:t>Remont dachu,</w:t>
      </w:r>
    </w:p>
    <w:p>
      <w:pPr>
        <w:pStyle w:val="Normal"/>
        <w:numPr>
          <w:ilvl w:val="0"/>
          <w:numId w:val="3"/>
        </w:numPr>
        <w:rPr>
          <w:rFonts w:ascii="Arial" w:hAnsi="Arial" w:eastAsia="Lucida Sans Unicode" w:cs="Arial"/>
          <w:bCs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Cs/>
          <w:sz w:val="22"/>
          <w:szCs w:val="22"/>
          <w:lang w:eastAsia="zxx" w:bidi="zxx"/>
        </w:rPr>
        <w:t>Wykonanie instalacji odgromowej,</w:t>
      </w:r>
    </w:p>
    <w:p>
      <w:pPr>
        <w:pStyle w:val="Normal"/>
        <w:numPr>
          <w:ilvl w:val="0"/>
          <w:numId w:val="3"/>
        </w:numPr>
        <w:rPr>
          <w:rFonts w:ascii="Arial" w:hAnsi="Arial" w:eastAsia="Lucida Sans Unicode" w:cs="Arial"/>
          <w:bCs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Cs/>
          <w:sz w:val="22"/>
          <w:szCs w:val="22"/>
          <w:lang w:eastAsia="zxx" w:bidi="zxx"/>
        </w:rPr>
        <w:t>Ocieplenie dachu,</w:t>
      </w:r>
    </w:p>
    <w:p>
      <w:pPr>
        <w:pStyle w:val="Normal"/>
        <w:numPr>
          <w:ilvl w:val="0"/>
          <w:numId w:val="3"/>
        </w:numPr>
        <w:rPr>
          <w:rFonts w:ascii="Arial" w:hAnsi="Arial" w:eastAsia="Lucida Sans Unicode" w:cs="Arial"/>
          <w:bCs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Cs/>
          <w:sz w:val="22"/>
          <w:szCs w:val="22"/>
          <w:lang w:eastAsia="zxx" w:bidi="zxx"/>
        </w:rPr>
        <w:t>Ocieplenie ścian i malowanie,</w:t>
      </w:r>
    </w:p>
    <w:p>
      <w:pPr>
        <w:pStyle w:val="Normal"/>
        <w:numPr>
          <w:ilvl w:val="0"/>
          <w:numId w:val="3"/>
        </w:numPr>
        <w:rPr>
          <w:rFonts w:ascii="Arial" w:hAnsi="Arial" w:eastAsia="Lucida Sans Unicode" w:cs="Arial"/>
          <w:bCs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Cs/>
          <w:sz w:val="22"/>
          <w:szCs w:val="22"/>
          <w:lang w:eastAsia="zxx" w:bidi="zxx"/>
        </w:rPr>
        <w:t>Wymiana stolarki okiennej i drzwiowej,</w:t>
      </w:r>
    </w:p>
    <w:p>
      <w:pPr>
        <w:pStyle w:val="Normal"/>
        <w:numPr>
          <w:ilvl w:val="0"/>
          <w:numId w:val="3"/>
        </w:numPr>
        <w:rPr>
          <w:rFonts w:ascii="Arial" w:hAnsi="Arial" w:eastAsia="Lucida Sans Unicode" w:cs="Arial"/>
          <w:bCs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Cs/>
          <w:sz w:val="22"/>
          <w:szCs w:val="22"/>
          <w:lang w:eastAsia="zxx" w:bidi="zxx"/>
        </w:rPr>
        <w:t>Remont pomieszczeń na I piętrze,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Lucida Sans Unicode" w:cs="Arial" w:ascii="Arial" w:hAnsi="Arial"/>
          <w:bCs/>
          <w:sz w:val="22"/>
          <w:szCs w:val="22"/>
          <w:lang w:eastAsia="zxx" w:bidi="zxx"/>
        </w:rPr>
        <w:t>Remont i modernizacja pomieszczeń na II piętrze,</w:t>
      </w:r>
    </w:p>
    <w:p>
      <w:pPr>
        <w:pStyle w:val="Normal"/>
        <w:numPr>
          <w:ilvl w:val="0"/>
          <w:numId w:val="3"/>
        </w:numPr>
        <w:rPr>
          <w:rFonts w:ascii="Arial" w:hAnsi="Arial" w:eastAsia="Lucida Sans Unicode" w:cs="Arial"/>
          <w:bCs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Cs/>
          <w:sz w:val="22"/>
          <w:szCs w:val="22"/>
          <w:lang w:eastAsia="zxx" w:bidi="zxx"/>
        </w:rPr>
        <w:t>Remont klatki schodowej,</w:t>
      </w:r>
    </w:p>
    <w:p>
      <w:pPr>
        <w:pStyle w:val="Normal"/>
        <w:numPr>
          <w:ilvl w:val="0"/>
          <w:numId w:val="3"/>
        </w:numPr>
        <w:rPr>
          <w:rFonts w:ascii="Arial" w:hAnsi="Arial" w:eastAsia="Lucida Sans Unicode" w:cs="Arial"/>
          <w:bCs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Cs/>
          <w:sz w:val="22"/>
          <w:szCs w:val="22"/>
          <w:lang w:eastAsia="zxx" w:bidi="zxx"/>
        </w:rPr>
        <w:t>Wymiana instalacji elektrycznej w pomieszczeniach na II piętrze.</w:t>
      </w:r>
    </w:p>
    <w:p>
      <w:pPr>
        <w:pStyle w:val="Normal"/>
        <w:rPr>
          <w:rFonts w:ascii="Arial" w:hAnsi="Arial" w:eastAsia="Lucida Sans Unicode" w:cs="Arial"/>
          <w:bCs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Cs/>
          <w:sz w:val="22"/>
          <w:szCs w:val="22"/>
          <w:lang w:eastAsia="zxx" w:bidi="zxx"/>
        </w:rPr>
        <w:t>Szczegółowy zakres tych robót zawiera projekt budowlany wraz z przedmiarem robót stanowiący załącznik Nr 1 do SIWZ.</w:t>
      </w:r>
    </w:p>
    <w:p>
      <w:pPr>
        <w:pStyle w:val="Normal"/>
        <w:rPr>
          <w:rFonts w:ascii="Arial" w:hAnsi="Arial" w:eastAsia="Lucida Sans Unicode" w:cs="Arial"/>
          <w:bCs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Cs/>
          <w:sz w:val="22"/>
          <w:szCs w:val="22"/>
          <w:lang w:eastAsia="zxx" w:bidi="zxx"/>
        </w:rPr>
        <w:t>Ponadto utylizacja eternitu z pokrycia dachowego o powierzchni 216,01 m</w:t>
      </w:r>
      <w:r>
        <w:rPr>
          <w:rFonts w:eastAsia="Lucida Sans Unicode" w:cs="Arial" w:ascii="Arial" w:hAnsi="Arial"/>
          <w:bCs/>
          <w:sz w:val="22"/>
          <w:szCs w:val="22"/>
          <w:vertAlign w:val="superscript"/>
          <w:lang w:eastAsia="zxx" w:bidi="zxx"/>
        </w:rPr>
        <w:t>2</w:t>
      </w:r>
      <w:r>
        <w:rPr>
          <w:rFonts w:eastAsia="Lucida Sans Unicode" w:cs="Arial" w:ascii="Arial" w:hAnsi="Arial"/>
          <w:bCs/>
          <w:sz w:val="22"/>
          <w:szCs w:val="22"/>
          <w:lang w:eastAsia="zxx" w:bidi="zxx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od CPV 45.45.30.00 – 7 (Roboty remontowe i renowacyjn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ymagania stawiane Wykonawc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ykonawca jest odpowiedzialny za jakość, zgodność z warunkami technicznymi i jakościowymi opisanymi dla przedmiotu zamówie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ymagana jest należyta staranność przy realizacji zobowiązań umowy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stalenia i decyzje dotyczące wykonywania zamówienia uzgadniane będą przez zamawiającego z ustanowionym przedstawicielem wykonawc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kreślenie przez Wykonawcę telefonów kontaktowych i numerów fax. oraz innych ustaleń niezbędnych dla sprawnego i terminowego wykonania zamówienia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Zamawiający nie ponosi odpowiedzialności za szkody wyrządzone przez Wykonawcę</w:t>
      </w:r>
      <w:r>
        <w:rPr>
          <w:rFonts w:cs="Arial" w:ascii="Arial" w:hAnsi="Arial"/>
        </w:rPr>
        <w:t xml:space="preserve"> podczas </w:t>
      </w:r>
      <w:r>
        <w:rPr>
          <w:rFonts w:cs="Arial" w:ascii="Arial" w:hAnsi="Arial"/>
          <w:sz w:val="22"/>
          <w:szCs w:val="22"/>
        </w:rPr>
        <w:t xml:space="preserve">wykonywania przedmiotu zamówienia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Termin wykonania zamówieni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wykonania zamówienia – do dnia 15 listopada 2007 rok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Opis warunków udziału w postępowaniu oraz opis sposobu dokonywania oceny spełnienia tych warunków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arunki udziału w postępowaniu o zamówienie publicz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udzielenie zamówienie mogą ubiegać się wykonawcy potwierdzający spełnienie warunków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</w:t>
        <w:tab/>
        <w:t>Posiadający uprawnienia do wykonywania określonej działalności lub czynności, jeżeli ustawy nakładają obowiązek poosiadania takich uprawnień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</w:t>
        <w:tab/>
        <w:t xml:space="preserve">Posiadający niezbędna wiedzę i doświadczenie oraz dysponujący potencjałem technicznym i osobami zdolnymi do wykonania zamówienia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</w:t>
        <w:tab/>
        <w:t>Znajdujący się w sytuacji ekonomicznej i finansowej zapewniającej wykonanie zamówienia;  1.4</w:t>
        <w:tab/>
        <w:t>Niepodlegający wykluczeniu z postępowania o udzielenie zamówi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cena spełnienia warunków w postępowaniu o zamówienie publicz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biegania się o zamówienia publicznego wyklucza się wykonawców, którz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ie spełniają warunków udziału w postępowaniu o zamówienie publiczne z art. 22 Prawa zamówień publicznych opisanych w ppkt. 1.1 do 1.4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łożyli nieprawdziwe informacje mające wpływ na wynik prowadzonego postępowania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ie złożyli oświadczenia o spełnianiu warunków udziału w postępowaniu lub dokumentów potwierdzających spełnianie tych warunków z zastrzeżeniem art. 26 ust. 3,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ie wnieśli wadium, w tym również na przedłużony okres związania ofertą, lub nie zgodzili się na przedłużenie okresu związania ofertą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mawiający odrzuca ofertę wykonawc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iezgodną z ustawą lub jej treść nie odpowiada treści specyfikacji istotnych warunków zamówienia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jej złożenie stanowi czyn nieuczciwej konkurencji w rozumieniu przepisów o zwalczani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uczciwej konkurencji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wierającą rażąco niską cenę w stosunku do przedmiotu zamówienia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ykluczonego z udziału w postępowaniu o udzielenie zamówienia lub niezaproszonego do składania ofert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wierającą omyłki rachunkowe w obliczeniu ceny, których nie można poprawić na podstawie art. 88, lub błędy w obliczeniu ceny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tóry w terminie 7 dni od dnia otrzymania zawiadomienia nie zgodził się na poprawienie omyłki rachunkowej w obliczeniu ceny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ieważnej na podstawie odrębnych przepisów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ie zabezpieczonej wadium, w tym również na przedłużony okres związania ofertą, lub braku zgody na przedłużenie okresu związania ofertą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VI. Wykaz oświadczeń i dokumentów, jakie mają dostarczyć wykonawcy w celu potwierdze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ełnienia warunków udziału w postępowaniu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W celu potwierdzenia, że wykonawca posiada uprawnienie do wykonywania określonej działalności lub czynności oraz nie podlega wykluczeniu na podstawie art. 24 ustawy z dnia 29 stycznia 2004 r. - Prawo zamówień publicznych składa następujące dokumenty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wniosków o dopuszczenie do udziału w postępowaniu.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.2) Dokumenty potwierdzające posiadanie uprawnień/pełnomocnictw osób składających wniosek o dopuszczenie do udziału w postępowaniu oraz ofertę, o ile fakt nie wynika z przedstawionych dokumentów rejestrowych.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.3) Oświadczenie Wykonawcy o spełnieniu warunków udziału w postępowaniu z art. 22 Prawa zamówień publicznych (załącznik Nr 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4) Dokumenty dodatkow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Formularz ofertowy (załącznik Nr 3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Formularz cenowy (załączniki Nr 4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Podpisany projekt umowy (załącznik Nr 5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W celu potwierdzenia spełnienia warunku posiadania przez wykonawcę niezbędnej wiedzy i doświadczenia oraz dysponowania potencjałem technicznym i osobami zdolnymi do wykonania zamówienia należy złożyć następujące dokument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1) Wykaz wykonanych robót budowlanych w okresie ostatnich pięciu lat przed wszczęciem niniejszego postępowania o udzielenie zamówienia, a jeżeli okres prowadzenia działalności jest krótszy - w tym okresie, odpowiadających swoim rodzajem i wartością robotom budowlanym stanowiącym przedmiot zamówienia, z podaniem ich wartości oraz daty i miejsca wykonania wraz z dokumentami potwierdzającymi, że roboty te zostały wykonane należycie.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. Wykonawca zamieszkały poza terytorium Rzeczypospolitej Polskiej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.1) Zamiast dokumentu, o których mowa w pkt. A1) składa dokument, wystawiony w kraju, w którym ma siedzibę lub miejsce zamieszkania, potwierdzające odpowiednio, ż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nie otwarto jego likwidacji ani nie ogłoszono upadłości - wystawiony nie wcześniej niż 6 miesięcy przed upływem terminu składania wniosków o dopuszczenie do udziału w postępowani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Jeżeli w kraju pochodzenia osoby lub w kraju, w którym wykonawca ma siedzibę lub miejsce zamieszkania, nie wydaje się dokumentów wskazanych w niniejszym pkt. „C"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 „C".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. Dokumenty wymagane w przypadku składania oferty wspólnej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Oferta winna zawierać: oświadczenia i dokumenty opisane w pkt. A1),A2),A3) i B1)  dla każdego partnera z osobna, pozostałe dokumenty składane są wspólnie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y sporządzone w języku obcym są składane wraz z tłumaczeniem na język polski, poświadczonym przez wykonawcę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Informacja o sposobie porozumiewania się zamawiającego z wykonawcami oraz przekazywania oświadczeń i dokumentów oraz osoby uprawnione do porozumiewania się z wykonawcami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Wszelkie oświad</w:t>
        <w:softHyphen/>
        <w:t>czenia, wnioski, zawiadomienia oraz informacje Zamawiający i Wykonawcy przekazują pisemnie. Pytania muszą być skierowane na adr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Urząd Miasta i Gminy Młyn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-420 Młynary, ul. Dworcowa 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sem: (055)248-64-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 na adres e-mail: mlynary.umig@neostrada.p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puszcza porozumiewanie się faksem lub drogą elektroniczną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sobą ze strony zamawiającego upoważnioną do kontaktowania się z wykonawcami jest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nowisko:</w:t>
        <w:tab/>
        <w:tab/>
        <w:t xml:space="preserve">Inspekto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</w:t>
        <w:tab/>
        <w:t>Tadeusz Majzn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.</w:t>
        <w:tab/>
        <w:tab/>
        <w:tab/>
        <w:t>(055) 248-60-82 wew. 4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ax. </w:t>
        <w:tab/>
        <w:tab/>
        <w:tab/>
        <w:t>(055) 248-64-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terminach:</w:t>
        <w:tab/>
        <w:tab/>
        <w:t>poniedziałek - piat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godz. pomiędzy 7:30 - 15:30 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Osobą ze strony zamawiającego upoważnioną do potwierdzenia wpływu oświadczeń, wniosków, zawiadomień oraz innych informacji prze</w:t>
        <w:softHyphen/>
        <w:t>kazanych za pomocą teleksu, telefaksu lub drogą elektroniczną jest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nowisko:</w:t>
        <w:tab/>
        <w:tab/>
        <w:t xml:space="preserve">Inspektor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mię i nazwisko</w:t>
        <w:tab/>
        <w:t>Mirosław Sabatowsk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.</w:t>
        <w:tab/>
        <w:tab/>
        <w:tab/>
        <w:t>(055) 248-60-82 we. 4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ax. </w:t>
        <w:tab/>
        <w:tab/>
        <w:tab/>
        <w:t>(055) 248-64-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terminach</w:t>
        <w:tab/>
        <w:t xml:space="preserve"> </w:t>
        <w:tab/>
        <w:t xml:space="preserve">poniedziałek - piatek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w godz. pomiędzy 7:30 - 15:30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mawiający udziela odpowiedzi wszystkim wykonawcom, którzy pobrali specyfikację istotnych warunków zamówienia chyba, że pytanie wpłynęło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mawiający nie przewiduje zorganizowania zebrania z wykonawcam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Wprowadzone w ten sposób modyfikacje, zmiany lub uzupełnienia przekazane zostaną, z zachowaniem formy pisemnej, wszystkim wyko</w:t>
        <w:softHyphen/>
        <w:t>nawcom, którym przekazano specyfikację istotnych warunków zamówienia oraz zamieszczone na stronie internetowej zgodnie z wskazaniem w pkt. I SIWZ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 Wymagania dotyczące wadium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Zamawiający wymaga wniesienia wadiu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Ustala się wadium dla całości przedmiotu zamówienia w wysokości: </w:t>
      </w:r>
      <w:r>
        <w:rPr>
          <w:rFonts w:cs="Arial" w:ascii="Arial" w:hAnsi="Arial"/>
          <w:b/>
          <w:sz w:val="22"/>
          <w:szCs w:val="22"/>
        </w:rPr>
        <w:t>6.000,00</w:t>
      </w:r>
      <w:r>
        <w:rPr>
          <w:rFonts w:cs="Arial" w:ascii="Arial" w:hAnsi="Arial"/>
          <w:sz w:val="22"/>
          <w:szCs w:val="22"/>
        </w:rPr>
        <w:t xml:space="preserve"> zł (słownie: sześć tysięcy 00/100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konawca wnosi wadium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1) w pieniądzu, sposób przekazania: wpłata przelewem na rachunek bankowy zamawiającego              nr </w:t>
      </w:r>
      <w:r>
        <w:rPr>
          <w:rFonts w:cs="Arial" w:ascii="Arial" w:hAnsi="Arial"/>
          <w:b/>
          <w:sz w:val="22"/>
          <w:szCs w:val="22"/>
        </w:rPr>
        <w:t>97 8303 1029 0030 0300 0101 00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) w poręczeniach bankowych lub poręczeniach spółdzielczej kasy oszczędnościowo - kredytowej, z tym, że zobowiązanie kasy jest zobowiązaniem pieniężny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) w gwarancjach bankowych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) w gwarancjach ubezpieczeniowych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5) w poręczeniach udzielanych przez podmioty, o których mowa w art. 6b ust. 5 pkt 2 ustawy z dnia 9 listopada 2000 r. o utworzeniu Polskiej Agencji Rozwoju Przedsiębiorczości (Dz.U. Nr 109, poz. 1158, z p. zm.) sposób przekazania: (dołączone do formularza ofertowego) przed upływem terminu składania ofert. Przy czym za termin wniesienia wadium w formie przelewu pieniężnego przyjmuje się termin uznania na rachunku zamawiającego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 Termin związania ofertą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ferenci pozostają związani ofertą przez okres 30 dni od upływu terminu do składania ofert, tj. do dnia 24 lipca 2007 roku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. Opis sposobu przygotowania oferty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Przygotowanie ofer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ykonawca może złożyć jedną ofertę, w formie pisemnej, w języku polskim, pismem czyteln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Koszty związane z przygotowaniem oferty ponosi składający ofert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Oferta oraz wszystkie wymagane druki, formularze, oświadczenia, opracowane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Oferta i załączniki podpisane przez upoważnionego przedstawiciela wykonawcy wymagają załączenia właściwego pełnomocnictwo lub umocowania praw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Oferta powinna zawierać wszystkie wymagane dokumenty, oświadczenia, załączniki i inne dokumenty, o których mowa w treści niniejszej specyfik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) Poprawki w ofercie muszą być naniesione czytelnie oraz opatrzone podpisem osoby/ osób podpisującej ofertę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Wszystkie strony oferty powinny być spięte (zszyte) w sposób trwały, zapobiegający możliwości dekompletacji zawartości ofer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Oferta wspól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ferta winna być podpisana przez każdego z wykonawców występujących wspólnie lub upoważnionego przedstawiciela / partnera wiod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Przedstawiciel / wiodący partner winien być upoważniony do reprezentowania wykonawców w postępowaniu o udzielenie zamówienia albo reprezentowania w postępowaniu i zawarcia umowy w sprawie zamówienia publicznego. Podmioty występujące wspólnie ponoszą solidarną odpowiedzialność za niewykonanie lub nienależyte wykonanie zobowiązań W przypadku dokonania wyboru oferty wykonawcy występującego wsp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. Miejsce oraz termin składania ofert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fertę należy przesłać / złożyć w nieprzejrzystym opakowaniu / zamkniętej kopercie na adres zamawiająceg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Miasta i Gminy Młynar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Dworcowa 2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 - 420  Młynar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ój Nr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dnia 24 czerwca 2007 roku do godz. 13:0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Koperta / opakowanie zawierające ofertę powinno być zaadresowane do zamawiającego na adre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Miasta i Gminy Młynar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Dworcowa 2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 - 420  Młynar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Oznakowane oferty następujące: "Przetarg na remont biblioteki Publicznej w Młynarach"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ferty złożone po terminie będą zwrócone wykonawcom bez otwierania, po upływie terminu do wniesienia protest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Miejsce otwarcia ofe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rząd Miast i Gminy Młynar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Dworcowa 2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 - 420  Młynar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ój Nr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a 24 czerwca 2007 o godz. 14: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Sesja otwarcia ofe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ofert jest jawne i nastąpi bezpośrednio po odczytaniu ww. informacji Po otwarciu ofert przekazane zastaną następujące informacje: nazwa i siedziba wykonawcy, którego oferta jest otwierana, cena, a także termin wykonania zamówienia, okres gwarancji, warunki płatnośc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I. Opis sposobu obliczenia ceny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ena oferty uwzględnia wszystkie zobowiązania, musi być podana w PLN cyfrowo i słownie, z wyodrębnieniem należnego podatku VAT - jeżeli występuje. Cena podana w ofercie powinna obejmować wszystkie koszty i składniki związane z wykonaniem zamówienia / oferowanych części zamówienia oraz warunkami stawianymi przez Zamawiająceg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ena może być tylko jedna za oferowany przedmiot zamówienia, nie dopuszcza się wariantowości cen, Cena nie ulega zmianie przez okres ważności oferty (związania). Cenę za wykonanie przedmiotu zamówienia / poszczególnych części przedmiotu zamówienia należy przedstawić w odpowiednim "Formularzu cenowym" stanowiącym załącznik Nr 4 do niniejszej specyfikacji istotnych warunków zamówienia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II. Kryteria oceny oferty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Kryteria oceny ofert - zamawiający uzna oferty za spełniające wymagania i przyjmie do szczegółowego rozpatrywania, jeżel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</w:t>
        <w:tab/>
        <w:t>oferta, co do formy opracowania i treści spełnia wymagania określone niniejszą specyfikacją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</w:t>
        <w:tab/>
        <w:t>z ilości i treści złożonych dokumentów wynika, że wykonawca spełnia warunki formalne określone niniejszą specyfikacją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</w:t>
        <w:tab/>
        <w:t>złożone oświadczenia, dokumenty, zaświadczenia są aktualne i podpisane przez osoby uprawnion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</w:t>
        <w:tab/>
        <w:t>oferta została złożona, w określonym przez Zamawiającego termini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</w:t>
        <w:tab/>
        <w:t>wniesiono poprawnie wadiu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6</w:t>
        <w:tab/>
        <w:t>wykonawca przedstawił ofertę zgodną co do treści z wymaganiami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Kryteria oceny ofert - stosowanie matematycznych obliczeń przy ocenie ofert, stanowi podstawową zasadę oceny ofert, które oceniane będą w odniesieniu do najkorzystniejszych warunków przedstawionych przez wykonawców w zakresie każdego kryterium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Za najkorzystniejszą zostanie uznana oferta, która uzyska najwyższą liczbę punktów obliczonych w oparciu o ustalone kryteria przedstawione w tabeli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301" w:type="dxa"/>
        <w:jc w:val="left"/>
        <w:tblInd w:w="2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3"/>
        <w:gridCol w:w="14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L.p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Nazwa kryterium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Waga</w:t>
            </w:r>
          </w:p>
        </w:tc>
      </w:tr>
      <w:tr>
        <w:trPr>
          <w:trHeight w:val="286" w:hRule="exact"/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Cena ofertowa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 pkt</w:t>
            </w:r>
          </w:p>
        </w:tc>
      </w:tr>
      <w:tr>
        <w:trPr>
          <w:trHeight w:val="90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 Zastosowane wzory do obliczenia punktowego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3"/>
        <w:gridCol w:w="1078"/>
        <w:gridCol w:w="1466"/>
        <w:gridCol w:w="2673"/>
        <w:gridCol w:w="9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kryteriu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a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ób punktowania</w:t>
            </w:r>
          </w:p>
        </w:tc>
      </w:tr>
      <w:tr>
        <w:trPr>
          <w:trHeight w:val="286" w:hRule="exact"/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owa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pkt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pkt =</w:t>
            </w:r>
          </w:p>
        </w:tc>
        <w:tc>
          <w:tcPr>
            <w:tcW w:w="2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najniższej oferty</w:t>
            </w:r>
          </w:p>
        </w:tc>
        <w:tc>
          <w:tcPr>
            <w:tcW w:w="9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100</w:t>
            </w:r>
          </w:p>
        </w:tc>
      </w:tr>
      <w:tr>
        <w:trPr>
          <w:trHeight w:val="286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adanej oferty</w:t>
            </w:r>
          </w:p>
        </w:tc>
        <w:tc>
          <w:tcPr>
            <w:tcW w:w="9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. 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V. Informacje o formalnościach, jakie winny być dopełnione po wyborze oferty w celu zawarcia umowy w sprawie zamówieni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y podpisze umowę z Wykonawcą, który przedłoży najkorzystniejszą ofertę z punktu widzenia kryteriów przyjętych w niniejszej specyfik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mawiający niezwłocznie po wyborze najkorzystniejszej oferty zawiadomi Wykonawców podając w szczególno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nazwę (firmę) i adres wykonawcy, którego ofertę wybrano, oraz uzasadnienie jej wybor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uzasadnienie faktyczne i prawne wykluczenia wykonawców, jeżeli takie będzie miało miejsc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uzasadnienie faktyczne i prawne odrzucenia ofert, jeżeli takie będzie miało miejs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awiadomienie o wyborze najkorzystniejszej oferty zostani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zamieszczone w siedzibie Zamawiającego poprzez wywieszenie informacji na tablicy ogłoszeń,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zamieszczone na stronach internetowych zamawiającego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opublikowane w: miejsce publikac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O unieważnieniu postępowania o udzielenie zamówienia zamawiający zawiadomi równocześnie wszystkich wykonawców, któr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ubiegali się o udzielenie zamówienia - w przypadku unieważnienia postępowania przed upływem terminu składania ofe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łożyli oferty - w przypadku unieważnienia postępowania po upływie terminu składania ofer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dając uzasadnienie faktyczne i praw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Umowa zostanie zawarta w formie pisemnej po upływie terminu przewidzianego na wniesienie protestu. O miejscu i terminie podpisania umowy Zamawiający powiadomi odrębnym pismem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V. Zabezpieczenie należytego wykonania umowy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przewiduje wniesienia zabezpieczenia należytego wykonania umowy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VI. Istotne dla stron postanowienia, które zostaną wprowadzone do treści zawieranej umowy w sprawie zamówienia publicznego, ogólne warunki umowy albo wzór umowy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nowienia umowy zawarto w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projekcie umowy, który stanowi załącznik Nr 5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VII. Pouczenie o środkach ochrony prawnej przysługujących Wykonawcy w toku postępowania o udzielenie zamówienia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awo do wniesienia Protestu w niniejszym postępowaniu przysługuje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lub postanowień specyfikacji istotnych warunków zamówienia w terminie 7 dni od dnia opublikowania ogłoszenia lub zamieszczenia Specyfikacji istotnych warunków zamówienia na stronie internet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mawiający dopuszcza możliwość wnoszenia przez Wykonawcę protestów w formie pisemnej lub faksem na nr faksu Zamawiającego podany w pkt. 1 niniejszej specyfikac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Pozostałe informacje dotyczące Protestów znajdują się w Dziale VI, Rozdział 2 Prawa zamówień publicznych „Protest"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VIII. Opis części zamówieni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nie dopuszcza składania ofert częściowych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X. Umowa ramow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przewiduje zawarcia umowy ramowej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. Zamówienia uzupełniając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przewiduje zamówień uzupełniających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I. Oferty wariantow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dopuszcza składania ofert wariantowych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II. Adres poczty elektronicznej, adres strony internetowej niezbędny do porozumiewania się drogą elektroniczna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Adres poczty elektronicznej</w:t>
      </w:r>
      <w:r>
        <w:rPr>
          <w:rFonts w:cs="Arial" w:ascii="Arial" w:hAnsi="Arial"/>
          <w:b/>
          <w:color w:val="000080"/>
          <w:sz w:val="22"/>
          <w:szCs w:val="22"/>
        </w:rPr>
        <w:t>: mlynary.umig@neostrada.pl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Adres strony internetowej: </w:t>
      </w:r>
      <w:r>
        <w:rPr>
          <w:rFonts w:cs="Arial" w:ascii="Arial" w:hAnsi="Arial"/>
          <w:b/>
          <w:color w:val="000080"/>
          <w:sz w:val="22"/>
          <w:szCs w:val="22"/>
        </w:rPr>
        <w:t>WWW.mlynary.bip.doc.pl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III. Informacje dotyczące walut obcych, w jakim dopuszcza się prowadzenie rozliczeń z zamawiającym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nie dopuszcza rozliczeń w walutach obcych,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IV. Aukcja elektroniczna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przewiduje prowadzenia aukcji elektronicznej,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XXV. Koszty udziału w postępowaniu o zamówienie publiczne: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przewiduje zwrotu kosztów udziału w postępowaniu,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VI. Ogłoszenia wyników przetargu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ik postępowania zostanie ogłoszony zgodnie z wymogami ustawy prawo zamówień publicznych oraz w siedzibie zamawiającego i na stronie internetowej: </w:t>
      </w:r>
      <w:r>
        <w:rPr>
          <w:rFonts w:cs="Arial" w:ascii="Arial" w:hAnsi="Arial"/>
          <w:b/>
          <w:color w:val="000080"/>
          <w:sz w:val="22"/>
          <w:szCs w:val="22"/>
        </w:rPr>
        <w:t>WWW.mlynary.bip.doc.p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ależnie od publikacji ww. informacji o wyborze najkorzystniejszej oferty oraz o zawarciu umowy uczestniczący w postępowaniu wykonawcy zostaną zawiadomieni pisemni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VII. Postanowienia końcow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anowienia końcow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sady udostępniania dokumentó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dostępnienie zainteresowanym odbywać się będzie wg poniższych zasad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zamawiający udostępnia wskazane dokumenty po złożeniu pisemnego wniosku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zamawiający wyznacza termin, miejsce oraz zakres udostępnianych dokumentów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zamawiający wyznaczy członka komisji, w którego obecności udostępnione zostaną dokumenty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zamawiający umożliwi kopiowanie dokumentów odpłatnie, cena za 1 stronę cena zł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udostępnienie może mieć miejsce w siedzibie zamawiającego oraz w czasie godzin jego urzędowani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XXVIII. Załączniki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składające się na integralną cześć specyfikacj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Projekt budowlany warz z przedmiare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Oświadczenie o spełnieniu warunków udziału w postępowaniu o zamówienie publiczn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Formularz ofertow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Formularz cenow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Projekt umow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łynary, dnia 25 maja 2007 roku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Podpis osoby uprawnionej</w:t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lang w:eastAsia="ar-SA"/>
        </w:rPr>
        <w:t xml:space="preserve"> </w:t>
      </w:r>
      <w:r>
        <w:rPr>
          <w:sz w:val="20"/>
          <w:szCs w:val="20"/>
        </w:rPr>
        <w:t>KSIĄŻKA PRZEDMIAR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3"/>
        <w:gridCol w:w="1224"/>
        <w:gridCol w:w="14"/>
        <w:gridCol w:w="6224"/>
        <w:gridCol w:w="601"/>
        <w:gridCol w:w="1078"/>
        <w:gridCol w:w="7"/>
      </w:tblGrid>
      <w:tr>
        <w:trPr>
          <w:trHeight w:val="395" w:hRule="atLeast"/>
        </w:trPr>
        <w:tc>
          <w:tcPr>
            <w:tcW w:w="685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>
                <w:b/>
                <w:sz w:val="22"/>
                <w:szCs w:val="22"/>
              </w:rPr>
              <w:t>Opis i wyliczenia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zcz</w:t>
            </w:r>
          </w:p>
        </w:tc>
      </w:tr>
      <w:tr>
        <w:trPr>
          <w:trHeight w:val="300" w:hRule="atLeast"/>
        </w:trPr>
        <w:tc>
          <w:tcPr>
            <w:tcW w:w="9833" w:type="dxa"/>
            <w:gridSpan w:val="7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ONT  DACHU</w:t>
            </w:r>
          </w:p>
        </w:tc>
      </w:tr>
      <w:tr>
        <w:trPr>
          <w:trHeight w:val="395" w:hRule="atLeast"/>
        </w:trPr>
        <w:tc>
          <w:tcPr>
            <w:tcW w:w="68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4-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11-03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ebranie pokrycia z płyt azbest.-cem. nienadających się do użytku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10</w:t>
            </w:r>
          </w:p>
        </w:tc>
      </w:tr>
      <w:tr>
        <w:trPr/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4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4-10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łacenia dachu pod pokrycie dachówką o dostępie łat ponad 1,6 cm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10</w:t>
            </w:r>
          </w:p>
        </w:tc>
      </w:tr>
      <w:tr>
        <w:trPr/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4,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4-02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miana deskowania z desek o grub. 25mm na styk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4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3-02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pokrycia murów ogniowych, pasów pod-i nadrynnowych, wyskoków i pasów elew., gzymsów i krawędzi balkonowych z blachy ocynkowanej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50</w:t>
            </w:r>
          </w:p>
        </w:tc>
      </w:tr>
      <w:tr>
        <w:trPr/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4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5-04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ebranie rynien z blachy nienadającej się do użytku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</w:t>
            </w:r>
          </w:p>
        </w:tc>
      </w:tr>
      <w:tr>
        <w:trPr/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4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5-06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ebranie rur spustowych z blachy nienadającej do użytku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</w:tr>
      <w:tr>
        <w:trPr/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4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4-11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desek czołowych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00</w:t>
            </w:r>
          </w:p>
        </w:tc>
      </w:tr>
      <w:tr>
        <w:trPr/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4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-02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elementów konstrukcyjnych dachu – krokwie zwykłe i kleszcze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4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-04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elementów konstrukcyjnych dachu – murłaty i podwaliny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</w:t>
            </w:r>
          </w:p>
        </w:tc>
      </w:tr>
      <w:tr>
        <w:trPr/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0-15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7-01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ów nieodeskowanych dachówką ceramiczną z otworami z przykręceniem wkrętami – ułożenie na krokwiach ekranu zabezpieczającego zabezpieczającego folii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10</w:t>
            </w:r>
          </w:p>
        </w:tc>
      </w:tr>
      <w:tr>
        <w:trPr/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-02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dachówką holenderką przyjęto jako pokrycie dachów dachówką zakładową ceram.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10</w:t>
            </w:r>
          </w:p>
        </w:tc>
      </w:tr>
      <w:tr>
        <w:trPr/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NRNK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027-01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az dachowy „FAKRO”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8-04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nny dachowe półokrągłe o śr. 15cm – z blachy cynkowej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</w:t>
            </w:r>
          </w:p>
        </w:tc>
      </w:tr>
      <w:tr>
        <w:trPr/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-03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ry spustowe okrągłe o śr. 12cm – z blachy ocynkowanej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STALACJA ODGROMOWA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2</w:t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5-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1-10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ntaż wsporników naciągowych z dwoma złączkami przelotowymi napręż. na dachu betonowym krytym papą lub blachą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2</w:t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5-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6-02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ntaż zawodów poziomych naprężanych z pręta o śr. do 10mm na uprzednio zainstalowanych wspornikach na dachu stromym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00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2</w:t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5-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7-02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przewodów odprowadzających instalacji odgromowej na budynkach na cegle z wykonaniem otworu ręcznie – pręt o śr. do 10mm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38"/>
        <w:gridCol w:w="6224"/>
        <w:gridCol w:w="601"/>
        <w:gridCol w:w="1073"/>
        <w:gridCol w:w="7"/>
      </w:tblGrid>
      <w:tr>
        <w:trPr>
          <w:trHeight w:val="395" w:hRule="atLeast"/>
        </w:trPr>
        <w:tc>
          <w:tcPr>
            <w:tcW w:w="6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>
                <w:b/>
                <w:sz w:val="22"/>
                <w:szCs w:val="22"/>
              </w:rPr>
              <w:t>Opis i wyliczenia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zcz</w:t>
            </w:r>
          </w:p>
        </w:tc>
      </w:tr>
      <w:tr>
        <w:trPr/>
        <w:tc>
          <w:tcPr>
            <w:tcW w:w="9821" w:type="dxa"/>
            <w:gridSpan w:val="5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IEPLENIE DACHU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3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3-06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olacje cieplne i przeciwdźwiękowe z wełny mineralnej pionowe z płyt układanych na sucho gr 20cm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1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3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7-01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łożenie na krokwiach ekranu zabezpieczającego folii - paroizolacja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1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3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02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ładziny gipsowo-kartonowe, pojedyncze na stropach, na rusztach metalowych; rozstaw profili nośnych 40cm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10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3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5-05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ewn. gładzie gipsowe, jednowarstw. na sufitach z elem.pref. i bet. wylewanych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1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3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-03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wukrotne malowanie farbami emulsyjnymi powierzchni wewnętrznych – podłoży gipsowych z gruntowaniem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1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1" w:type="dxa"/>
            <w:gridSpan w:val="5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WACJA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0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-01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podłoża pod ocieplenie metodą lekką –  mokrą – oczyszczenie mechaniczne i zmycie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3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0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-03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podłoża pod ocieplenie metodą lekką- mokrą – gruntowanie preparatem wzmacniającym CT 17 jednokrotnie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4,03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0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-01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klejenie płyt styropianowych gr. 10cm do ścian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3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0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-02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klejenie płyt styropianowych do ościeży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5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0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-04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mocowanie płyt styropianowych za pomocą dybli plastikowych do ścian z cegły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56,00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0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-06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klejenie jednej warstwy siatki na ścianach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3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0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-07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klejenie jednej warstwy siatki na ościeżach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5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0-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610-10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narożników kątownikiem metalowym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6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0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6-03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prawa elewacyjna cienkowarstwowa z tynku mineralnego CERESIE CT 35 o fakturze rustykalnej grubości 3,5mm z gotowej suchej mieszanki wyk. ręcznie na uprzednio przygotowanym podłożu na ścianach płaskich i powierzchniach poziomych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3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-10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ukrotne malowanie farbami emulsyjnymi powierzchni zewnętrznych – tynków gładkich bez gruntowania - ościeża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2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4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5-08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ebranie obróbek blacharskich murów ogniowych, okapów, kołnierzy, gzymsów itp. z blachy nienadającej się do użytku - parapety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-01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róbki przy szer. w rozw. do 25cm – z blachy ocynkowanej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0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04-01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ztowania zewnętrzne rurowe o wys. Do 10m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38"/>
        <w:gridCol w:w="6224"/>
        <w:gridCol w:w="601"/>
        <w:gridCol w:w="1073"/>
        <w:gridCol w:w="7"/>
      </w:tblGrid>
      <w:tr>
        <w:trPr>
          <w:trHeight w:val="395" w:hRule="atLeast"/>
        </w:trPr>
        <w:tc>
          <w:tcPr>
            <w:tcW w:w="6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>
                <w:b/>
                <w:sz w:val="22"/>
                <w:szCs w:val="22"/>
              </w:rPr>
              <w:t>Opis i wyliczenia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zcz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pracy rusztowań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72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4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-05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cie tynków wewn. z zaprawy cementowo – wapiennej na ścianach, filarach, pilastrach o pow. odbicia  ponad 5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- skład opału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8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0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6-01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łożenie na podłoże farby gruntującej CT 16 – pierwsza warstwa – skład opału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8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0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6-03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prawa elewacyjna cienkowarstwowa z tynku mineralnego CERESIE CT 35 o fakturze rustykalnej grubości 3,5mm z gotowej suchej mieszanki wyk. ręcznie na uprzednio przygotowanym podłożu na ścianach płaskich i powierzchniach poziomych – skład opału 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8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NR 4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4-06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ucie z muru ościeżnic stalowych lub krat okiennych o pow. do 1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–klapa do składu opału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-04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zwiczki i kratki, osadzone w ścianach o pow. elem. do 1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1" w:type="dxa"/>
            <w:gridSpan w:val="5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LARKA OKIENNA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5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NR 4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4-03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ucie z muru ościeżnic drewnianych o pow. 1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5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4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4-04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ucie z muru ościeżnic drewnianych o pow. 2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5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RNK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025-02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na o pow. 1,0m</w:t>
            </w:r>
            <w:r>
              <w:rPr>
                <w:b/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z kształtowników  wysokoudarowego PCW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6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5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RNK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025-03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na o pow. 1,5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z kształtowników z wysokoudarowego PCW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9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5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4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-01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adzenie podokienników PCV fornirowanych do 1,5 w ścianach z cegieł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1" w:type="dxa"/>
            <w:gridSpan w:val="5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MENTY ZEWNĘTRZNE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NR 2-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1-02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ierzchnie z kostki brukowej betonowej grub. 6cm na podsypce cementowo – piaskowej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0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1-03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ierzchnie z kostki brukowej betonowej grub. 8cm na podsypce cementowo-piaskowej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0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4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3-01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opaski betonowej o szer. 50cm, grub. 15cm i wierzchniej warstwie grub. 2cm na podłożu gruntowym przy budynku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0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-02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wki pod krawężnik i ławy krawężnikowe o wym. 20x20cm w gruncie kat. III-IV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0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2-03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wa pod krawężniki betonowa zwykła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3-06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wężniki betonowe wtopione o wym. 12x25cm na podsypce piaskowej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0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7-05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rzeża betonowe o wym. 30x8cm na podsypce cem. piaskowej z wyp.spoin zaprawą cem. 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38"/>
        <w:gridCol w:w="6224"/>
        <w:gridCol w:w="601"/>
        <w:gridCol w:w="1073"/>
        <w:gridCol w:w="7"/>
      </w:tblGrid>
      <w:tr>
        <w:trPr>
          <w:trHeight w:val="395" w:hRule="atLeast"/>
        </w:trPr>
        <w:tc>
          <w:tcPr>
            <w:tcW w:w="6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>
                <w:b/>
                <w:sz w:val="22"/>
                <w:szCs w:val="22"/>
              </w:rPr>
              <w:t>Opis i wyliczenia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zcz</w:t>
            </w:r>
          </w:p>
        </w:tc>
      </w:tr>
      <w:tr>
        <w:trPr/>
        <w:tc>
          <w:tcPr>
            <w:tcW w:w="9821" w:type="dxa"/>
            <w:gridSpan w:val="5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PIĘTRO - biblioteka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4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4-05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ucie z muru ościeżnic drewnianych o pow. ponad 2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-01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cieżnice drzwiowe stalowe dwukrotnie malowane na budowie FD1 dla drzwi wewnątrzlokalowych wbudowane w trakcie wznoszenia ścian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-02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zydła drzwiowe płytowe wewnętrzne jednodzielne pełne o pow. ponad 1,6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fabrycznie wykończone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4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9-06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ebranie elementów stropów drewnianych – podsufitek z płyt  pilśniowych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1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4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-05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. tynku uzupełń. zwyk. kat.III  na murach na podłożu z cegieł lub betonowym na stykach murów z ościeżnic., opask., listwami i cokolik.podłog.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4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8-05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rwanie posadzki z tworzyw sztucznych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8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04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ładziny z płyt gips.-karton. (suche tynki gips.) pojedyncze na stropach na rusztach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1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4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5-08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listew przyściennych z drewna liściastego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4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4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-09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krobanie i zmycie starej farby w pomieszczeniach o pow. podłogi ponad 5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0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5-04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wn. gładzie gipsowe, dwuwarstw. na ścianach z elem.pref. i bet. wylewanych 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0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5-06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wn. gładzie gipsowe, dwuwarstw. na sufitach z elem.pref. i bet. wylewanych 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1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4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-02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ukrotne malowanie farbami emulsyjnymi starych tynków wewnętrznych ścian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0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-03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ukrotne malowanie farbami emulsyjnymi powierzchni wewnętrznych – podłoży gipsowych z gruntowaniem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1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-05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adzki z wykładzin z tworzyw sztucznych bez warstwy izolacyjnej rulonowe - PCW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8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4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-04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lanie farby olejnej elem.drew. – belki, słupy o pow. ponad 1,0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2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KNBK V-347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ganie ręczne w ilości do 0,50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z wygładzeniem – drewno miękkie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KNBK V-347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ganie ręczne w ilości ponad 1,00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drewno miękkie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2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-W 4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-10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ukrotne lakierowanie elem. drew. Belki, słupy o pow. ponad 1,0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38"/>
        <w:gridCol w:w="6224"/>
        <w:gridCol w:w="601"/>
        <w:gridCol w:w="1073"/>
        <w:gridCol w:w="7"/>
      </w:tblGrid>
      <w:tr>
        <w:trPr>
          <w:trHeight w:val="395" w:hRule="atLeast"/>
        </w:trPr>
        <w:tc>
          <w:tcPr>
            <w:tcW w:w="6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>
                <w:b/>
                <w:sz w:val="22"/>
                <w:szCs w:val="22"/>
              </w:rPr>
              <w:t>Opis i wyliczenia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zcz</w:t>
            </w:r>
          </w:p>
        </w:tc>
      </w:tr>
      <w:tr>
        <w:trPr/>
        <w:tc>
          <w:tcPr>
            <w:tcW w:w="9821" w:type="dxa"/>
            <w:gridSpan w:val="5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PIĘTRO - łazienka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8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9-01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owanie ścian płytkami na klej – przygotowanie podłoża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2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8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4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9-06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owanie ścian płytkami o wymiarach 20x20cm na klej metoda zwykłą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2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1" w:type="dxa"/>
            <w:gridSpan w:val="5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 PIĘTRO 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4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6-02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ebranie obicia ścian drewnianych z desek nieotynkowanych na styk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3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4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6-04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ebranie obicia ścian drewnianych z płyt pilśnionych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3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4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-07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rwanie posadzki cementowej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3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4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9-02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ebranie elementów  stropów drewnianych – wełny mineralnej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3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4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9-05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ebranie elementów stropów drewnianych – podsufitek podsufitek desek nieotynkowanych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3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4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9-06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ebranie elementów stropów drewnianych – podsufitek podsufitek płyt pilśniowych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3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4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4-05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ucie z muru ościeżnic drewnianych o pow. ponad 2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4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-03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adzenie ościeżnic drewnianych o pow. otworu ponad 2,0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w ścianach wewnętrznych z cegieł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-02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zydła drzwiowe płytowe wewnętrzne jednodzielne pełne o pow. ponad 1,6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fabrycznie wykończone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4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-05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. tynku uzupełń.zwyk. kat.III na murach na podłożu z cegieł lub betonowym na stykach murów z ościeżnic., opask., listwami i cokolik.podłog.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02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cianki dział. GR z płyt gips.-karton. Na rusztach metal. pojed. z pokryciem obustr. Jednowarstw. 100-01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8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3-06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olacje cieplne i przeciwdźwiękowe z wełny mineralnej pionowe z płyt układanych na sucho gr 10cm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8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-01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cieżnice drzwiowe stalowe dwukrotnie malowane na budowie FD1 dla drzwi wewnątrzlokalowych wbudowane w trakcie wznoszenia ścian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-01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zydła drzwiowe płytowe wewnętrzne  jednodzielne pełne o pow. do 1,6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fabrycznie  wykończone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01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ładziny z płyt gips.-karton. (suche tynki gips.) pojedyncze na ścianach na zaprawie bez pasków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1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02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ładziny gipsowo-kartonowe, pojedyncze na stropach, na rusztach metalowych; rozstaw profili nośnych 40cm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5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3-03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olacje cieplne o przeciwdźwiękowe z wełny mineralnej poziome z płyt układanych na sucho – jedna warstwa - strop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38"/>
        <w:gridCol w:w="6224"/>
        <w:gridCol w:w="601"/>
        <w:gridCol w:w="1073"/>
        <w:gridCol w:w="7"/>
      </w:tblGrid>
      <w:tr>
        <w:trPr>
          <w:trHeight w:val="395" w:hRule="atLeast"/>
        </w:trPr>
        <w:tc>
          <w:tcPr>
            <w:tcW w:w="6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>
                <w:b/>
                <w:sz w:val="22"/>
                <w:szCs w:val="22"/>
              </w:rPr>
              <w:t>Opis i wyliczenia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zcz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-02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łoga z desek struganych gr. 32mm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5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02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cianki dział. GR z płyt gips.-karton. na rusztach metal. pojed. z pokryciem obustr. jednowarstw. 100-01- szczyt przy wejściu 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3-06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olacje cieplne i przeciwdźwiękowe z wełny mineralnej pionowe z płyt układanych na sucho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5-02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wn. głazie gipsowe, dwuwarstw. na ścianach z płyt gips.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0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5-06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wn. gładzie gipsowe, dwuwarstw. na sufitach z elem.pref. i bet. wylewanych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5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-07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ukrotne malowanie farbami emulsyjnymi powierzchni wewnętrznych – suchych tynków z gruntowaniem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25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4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-04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lanie farby olejnej elem.drew. belki, słupki, krokwie o pow. ponad 1.0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KNBK V- 347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ganie ręczne w ilości ponad 1.00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z wygładzeniem – drewno miękkie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4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-10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ukrotne lakierowanie elem.drew. belki, krokiew, słupki o pow. ponad 1.0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-05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adzki z wykładzin z tworzyw sztucznych bez warstwy izolacyjnej rulonowi - PCW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4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-07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adzki z tworzyw sztucznych listwy przyścienne z polichlorku winylu zgrzewane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0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1" w:type="dxa"/>
            <w:gridSpan w:val="5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KNA POŁACIOWE 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0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-01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adzenie okien w połaci dachowej – wykonanie konstrukcji nośnej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8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0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-02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adzenie okien w połaci dachowej – 1,40x0,78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1" w:type="dxa"/>
            <w:gridSpan w:val="5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 PIĘTRO – WC - łazienka 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4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6-04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ebranie obicia ścian drewnianych z płyt spilśnionych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4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9-06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ebranie elementów stropów drewnianych – podsufitek podsufitek płyt pilśniowych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2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02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ładziny gipsowo-kartonowe, pojedyncze na stropach, na rusztach metalowych; rozstaw profili nośnych 40cm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2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01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ładziny z płyt gips.-karton.(suche tynki gips.)pojedyncze na ścianach na zaprawie bez pasków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5-06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wn.gładzie gipsowe, dwuwarstw. na sufitach z elem.pref. i bet. wylewanych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-07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ukrotne malowanie farbami emulsyjnymi powierzchni wewnętrznych – suchych tynków z gruntowaniem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4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4-07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ucie z muru ościeżnic stalowych lub krat okiennych o pow. do 2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38"/>
        <w:gridCol w:w="6224"/>
        <w:gridCol w:w="601"/>
        <w:gridCol w:w="1073"/>
        <w:gridCol w:w="7"/>
      </w:tblGrid>
      <w:tr>
        <w:trPr>
          <w:trHeight w:val="395" w:hRule="atLeast"/>
        </w:trPr>
        <w:tc>
          <w:tcPr>
            <w:tcW w:w="6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>
                <w:b/>
                <w:sz w:val="22"/>
                <w:szCs w:val="22"/>
              </w:rPr>
              <w:t>Opis i wyliczenia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zcz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4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-02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adzenie ościeżnic stalowych o pow. otworu do 2,0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w ścianach z cegieł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-01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zydła drzwiowe płytowe wewnętrzne jednodzielne pełne o pow. 1,6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9-06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owanie ścian płytkami o wymiarach 20x20cm na klej metodą zwykłą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2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-09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adzki płytkowe z kamieni sztucznych; płytki 30x30cm układane na klej metodą kombinowaną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5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4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1-01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baterii umywalkowej lub zmywakowje z ruchomą wylewką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4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9-02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umywalki fajansowej ze wspornikiem syfonem z tworzywa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4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3-03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ustępu z miską fajansową ‘Kompakt’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1" w:type="dxa"/>
            <w:gridSpan w:val="5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MIN - przemurowanie 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4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-01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murowanie kominów z cegieł o objętości w jednym miejscu do 0,5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4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5-09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enie tynków zwykłych cem.-wap. kat.III na kominach ponad dachem spadzistym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2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4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-03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ukrotne malowanie farbami emulsyjnymi komina – tynki gładkie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2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4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-03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rusztowanie przy kominach o obw. ponad  5m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1" w:type="dxa"/>
            <w:gridSpan w:val="5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LATKA SCHODOWA – okładziny schodów z płytek 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3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-05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ładziny schodów z płytek 30x30cm układanych na klej metodą kombinowaną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3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-08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koliki wysokości 15cm na schodach z płytek układanych na klej metodą kombinowaną  z przecinaniem płytek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Załącznik Nr 2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 xml:space="preserve">OŚWIADCZENIE O SPEŁNIENIU WARUNKÓW UDZIAŁU W POSTĘPOWANIU 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O ZAMÓWIENIE PUBLICZN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Przedmiot zamówienia: </w:t>
      </w:r>
      <w:r>
        <w:rPr>
          <w:rFonts w:cs="Arial" w:ascii="Arial" w:hAnsi="Arial"/>
          <w:b/>
          <w:lang w:eastAsia="ar-SA"/>
        </w:rPr>
        <w:t>„Remont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i modernizacja budynku Biblioteki Publicznej przy              ul. 1 Maja 6 w Młynarach”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lang w:bidi="zxx"/>
        </w:rPr>
      </w:pPr>
      <w:r>
        <w:rPr>
          <w:rFonts w:cs="Arial" w:ascii="Arial" w:hAnsi="Arial"/>
          <w:b/>
          <w:bCs/>
          <w:i/>
          <w:sz w:val="22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lang w:eastAsia="ar-SA" w:bidi="zxx"/>
        </w:rPr>
      </w:pPr>
      <w:r>
        <w:rPr>
          <w:rFonts w:cs="Arial" w:ascii="Arial" w:hAnsi="Arial"/>
          <w:b/>
          <w:bCs/>
          <w:i/>
          <w:sz w:val="22"/>
          <w:szCs w:val="22"/>
          <w:lang w:eastAsia="ar-SA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ata: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azwa wykonawcy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Adres wykonawcy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Oświadczam, że spełniam niżej wymienione warunki udziału w postępowaniu, a mianowicie: 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1.</w:t>
        <w:tab/>
        <w:t xml:space="preserve">Posiadam uprawnienia do wykonywania wymaganej przedmiotem zamówienia działalności, </w:t>
        <w:tab/>
        <w:t xml:space="preserve">czynności zgodnie z wymogami ustawowymi, 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2.</w:t>
        <w:tab/>
        <w:t xml:space="preserve">Posiadam niezbędną wiedzą i doświadczenie oraz dysponuję potencjałem technicznym, i </w:t>
        <w:tab/>
        <w:t xml:space="preserve">osobami zdolnymi do wykonania zamówienia, Posiadam niezbędną wiedzą i oświadczenie </w:t>
        <w:tab/>
        <w:t>oraz dysponuję potencjałem technicznym, i osobami zdolnymi do wykonania zamówienia,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3.</w:t>
        <w:tab/>
        <w:t>Znajduję się w sytuacji ekonomicznej i finansowej zapewniającej wykonanie zamówienia,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4.</w:t>
        <w:tab/>
        <w:t xml:space="preserve">Nie podlegam wykluczeniu z postępowania o zamówienie publiczne na podstawie art. 24 </w:t>
        <w:tab/>
        <w:t>prawa zamówień publicznych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_______________________________</w:t>
        <w:tab/>
        <w:tab/>
        <w:t>____________________________________</w:t>
      </w:r>
    </w:p>
    <w:p>
      <w:pPr>
        <w:pStyle w:val="Normal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 xml:space="preserve">Imiona inazwiska osób uprawnionych </w:t>
        <w:tab/>
        <w:tab/>
        <w:tab/>
        <w:t xml:space="preserve"> Czytelne podpisy osób uprawnionych</w:t>
      </w:r>
    </w:p>
    <w:p>
      <w:pPr>
        <w:pStyle w:val="Normal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do reprezentowania wykonawcy</w:t>
        <w:tab/>
        <w:tab/>
        <w:tab/>
        <w:t xml:space="preserve"> do reprezentowania wykonawcy</w:t>
      </w:r>
    </w:p>
    <w:p>
      <w:pPr>
        <w:pStyle w:val="Normal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ar-SA" w:bidi="zxx"/>
        </w:rPr>
      </w:pPr>
      <w:r>
        <w:rPr>
          <w:rFonts w:eastAsia="Arial" w:cs="Arial" w:ascii="Arial" w:hAnsi="Arial"/>
          <w:sz w:val="22"/>
          <w:szCs w:val="22"/>
          <w:lang w:eastAsia="ar-SA" w:bidi="zxx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FORMULARZ OFERTOWY WYKONAWCY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e dotyczące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:</w:t>
        <w:tab/>
        <w:t>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:</w:t>
        <w:tab/>
        <w:t>...............................................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>Numer telefonu:</w:t>
        <w:tab/>
        <w:tab/>
        <w:tab/>
        <w:t xml:space="preserve">0 (**) ......................................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rPr/>
      </w:pPr>
      <w:r>
        <w:rPr>
          <w:rFonts w:cs="Arial" w:ascii="Arial" w:hAnsi="Arial"/>
        </w:rPr>
        <w:t>Numer REGON:</w:t>
        <w:tab/>
        <w:tab/>
        <w:tab/>
        <w:t>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Numer NIP:</w:t>
        <w:tab/>
        <w:tab/>
        <w:tab/>
        <w:tab/>
        <w:t>................................................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e dotyczące zamawiająceg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ina Młyn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lica - Dworcowa 2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d 14 - 420 Miejscowość - Młynar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ania wykonawc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wiązując do ogłoszenia o zamówieniu publicznym: nazwa przedmiot zamówieni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r sprawy: RG.341-17/07, oferujemy wykonanie zamówienia, zgodnie z wymogami Specyfikacji Istotnych Warunków Zamówienia za cenę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 ofert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łownie:.....................................................................................................................…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wka pod. VAT......%, wartość pod. VAT......................................................................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 ofertowa brutto .......................................................................................................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łownie: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ykonam zamówienie publiczne w terminie do dnia 15 listopada 2007 ro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płatności:.......... dni 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s gwarancji (wyrażony w liczbie miesięcy):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klamacje będą załatwiane w terminie:………….......... .......... dn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posób zgłaszania problemów w przypadku uzasadnionych reklamacji: .......... .......... .......... .......... .......... .......... .......... .......... .......... .......... .......... .......... .......... .......... .......... .......... .......... .......... 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łatwienie wykonania reklamacji: .......... .......... .......... .......... .......... ............ ................ ....... ........ .. ............................ .......... .......... .......... .......................................................................... .................... .. 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do kontaktów z Zamawiający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k w przypadku składania oferty wspólnej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*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 reprezentowania w postępowani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 reprezentowania w postępowaniu i zawarcia um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 zawarcia umow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dotyczące postanowień specyfikacji istotnych warunków zamów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Oświadczamy, że uważamy się za związanych z ofertą przez czas wskazany w specyfikacji istotnych warunków zamówieni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</w:t>
        <w:tab/>
        <w:t xml:space="preserve"> Wadium w kwocie 6.000,00 zł zostało wniesione w dniu …………w formie / formac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.………….….………….….………….….………….….………….….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Bank i numer konta, na które ma zostać zwrócone wadium:………………………..…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wierdzenie spełnienia wymagań do oferty załączam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 .......... .......... .......... .......... .......... .......... .......... 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 .......... .......... .......... .......... .......... .......... .......... .......... .......... .......... .......... .......... .......... .......... .......... .......... .......... .......... .......... .......... .................... .......... .......... .......... .......... .......... .......... .......... .......... .......... .......... .......... .......... 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bezpieczenie należytego wykonania umowy - nie jest wymagane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rzeżenie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ne informacje wykonawc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ona i nazwiska osób </w:t>
        <w:tab/>
        <w:tab/>
        <w:t xml:space="preserve">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prawnionych do reprezentowania wykonawcy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telne podpisy osób uprawnionych d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i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0" w:firstLine="708"/>
        <w:jc w:val="center"/>
        <w:rPr/>
      </w:pPr>
      <w:r>
        <w:rPr>
          <w:sz w:val="22"/>
          <w:szCs w:val="22"/>
        </w:rPr>
        <w:t>Załącznik nr 4</w:t>
      </w:r>
    </w:p>
    <w:p>
      <w:pPr>
        <w:pStyle w:val="Normal"/>
        <w:ind w:left="708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owość…………………………………………………………………….Data…………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FORMULARZ CENOWY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4"/>
        <w:gridCol w:w="4088"/>
        <w:gridCol w:w="14"/>
        <w:gridCol w:w="600"/>
        <w:gridCol w:w="1082"/>
        <w:gridCol w:w="1080"/>
        <w:gridCol w:w="948"/>
        <w:gridCol w:w="12"/>
        <w:gridCol w:w="1320"/>
      </w:tblGrid>
      <w:tr>
        <w:trPr>
          <w:trHeight w:val="395" w:hRule="atLeast"/>
        </w:trPr>
        <w:tc>
          <w:tcPr>
            <w:tcW w:w="684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i wyliczenia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zcz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 VAT</w:t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9828" w:type="dxa"/>
            <w:gridSpan w:val="10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ONT DACHU</w:t>
            </w:r>
          </w:p>
        </w:tc>
      </w:tr>
      <w:tr>
        <w:trPr>
          <w:trHeight w:val="395" w:hRule="atLeast"/>
        </w:trPr>
        <w:tc>
          <w:tcPr>
            <w:tcW w:w="684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ebranie pokrycia z płyt azbest.-cem. nienadających się do użytku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łacenia dachu pod pokrycie dachówką o dostępie łat ponad 1,6 cm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deskowania z desek o grub. 25mm na styk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1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pokrycia murów ogniowych, pasów pod-i nadrynnowych, wyskoków i pasów elew., gzymsów i krawędzi balkonowych z blachy ocynkowanej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ebranie rynien z blachy nienadającej się do użytku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ebranie rur spustowych z blachy nienadającej do użytku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desek czołowych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elementów konstrukcyjnych dachu – krokwie zwykłe i kleszcze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elementów konstrukcyjnych dachu – murłaty i podwaliny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ów nieodeskowanych dachówką ceramiczną z otworami z przykręceniem wkrętami – ułożenie na krokwiach ekranu zabezpieczającego folii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dachówką holenderką przyjęto jako pokrycie dachów dachówką zakładową ceram.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az dachowy „FAKRO”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nny dachowe półokrągłe o śr. 15cm – z blachy cynkowej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ry spustowe okrągłe o śr. 12cm – z blachy ocynkowanej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10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ALACJA ODGROMOWA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ntaż wsporników naciągowych z dwoma złączkami przelotowymi napręż. na dachu betonowym krytym papą lub blachą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zawodów poziomych naprężanych z pręta o śr. do 10mm na uprzednio zainstalowanych wspornikach na dachu stromym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przewodów odprowadzających instalacji odgromowej na budynkach na cegle z wykonaniem otworu ręcznie – pręt o śr. do 10mm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10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IEPLENIA DACHU</w:t>
            </w:r>
          </w:p>
        </w:tc>
      </w:tr>
      <w:tr>
        <w:trPr/>
        <w:tc>
          <w:tcPr>
            <w:tcW w:w="684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olacje cieplne i przeciwdźwiękowe z wełny mineralnej pionowe z płyt układanych na sucho gr 20cm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łożenie na krokwiach ekranu zabezpieczającego folii - paroizolacja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ładziny gipsowo-kartonowe, pojedyncze na stropach, na rusztach metalowych; rozstaw profili nośnych 40cm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ewn. gładzie gipsowe, jednowarstw. na sufitach z elem.pref. i bet. wylewanych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wukrotne malowanie farbami emulsyjnymi powierzchni wewnętrznych – podłoży gipsowych z gruntowaniem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10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WACJA</w:t>
            </w:r>
          </w:p>
        </w:tc>
      </w:tr>
      <w:tr>
        <w:trPr/>
        <w:tc>
          <w:tcPr>
            <w:tcW w:w="684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podłoża pod ocieplenie metodą lekką –  mokrą – oczyszczenie mechaniczne i zmycie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podłoża pod ocieplenie metodą lekką- mokrą – gruntowanie preparatem wzmacniającym CT 17 jednokrotnie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klejenie płyt styropianowych gr. 10cm do ścian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0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klejenie płyt styropianowych do ościeży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mocowanie płyt styropianowych za pomocą dybli plastikowych do ścian z cegły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56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0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klejenie jednej warstwy siatki na ścianach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0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klejenie jednej warstwy siatki na ościeżach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0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narożników kątownikiem metalowym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prawa elewacyjna cienkowarstwowa z tynku mineralnego CERESIE CT 35 o fakturze rustykalnej grubości 3,5mm z gotowej suchej mieszanki wyk. ręcznie na uprzednio przygotowanym podłożu na ścianach płaskich i powierzchniach poziomych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ukrotne malowanie farbami emulsyjnymi powierzchni zewnętrznych – tynków gładkich bez gruntowania - ościeża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ebranie obróbek blacharskich murów ogniowych, okapów, kołnierzy, gzymsów itp. z blachy nienadającej się do użytku - parapety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róbki przy szer. w rozw. do 25cm – z blachy ocynkowanej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10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ztowania zewnętrzne rurowe o wys. Do 10m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pracy rusztowań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g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7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cie tynków wewn. z zaprawy cementowo – wapiennej na ścianach, filarach, pilastrach o pow. odbicia  ponad 5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- skład opału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łożenie na podłoże farby gruntującej CT 16 – pierwsza warstwa – skład opału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prawa elewacyjna cienkowarstwowa z tynku mineralnego CERESIE CT 35 o fakturze rustykalnej grubości 3,5mm z gotowej suchej mieszanki wyk. ręcznie na uprzednio przygotowanym podłożu na ścianach płaskich i powierzchniach poziomych – skład opału 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ucie z muru ościeżnic stalowych lub krat okiennych o pow. do 1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–klapa do składu opału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zwiczki i kratki, osadzone w ścianach o pow. elem. do 1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10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LARKA OKIENNA</w:t>
            </w:r>
          </w:p>
        </w:tc>
      </w:tr>
      <w:tr>
        <w:trPr/>
        <w:tc>
          <w:tcPr>
            <w:tcW w:w="684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ucie z muru ościeżnic drewnianych o pow. 1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ucie z muru ościeżnic drewnianych o pow. 2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na o pow. 1,0m</w:t>
            </w:r>
            <w:r>
              <w:rPr>
                <w:b/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z kształtowników  wysokoudarowego PCW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103"/>
        <w:gridCol w:w="600"/>
        <w:gridCol w:w="1080"/>
        <w:gridCol w:w="1080"/>
        <w:gridCol w:w="960"/>
        <w:gridCol w:w="1320"/>
      </w:tblGrid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na o pow. 1,5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z kształtowników z wysokoudarowego PCW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adzenie podokienników PCV fornirowanych do 1,5 w ścianach z cegieł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MENTY ZEWNĘTRZNE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ierzchnie z kostki brukowej betonowej grub. 6cm na podsypce cementowo – piaskowej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ierzchnie z kostki brukowej betonowej grub. 8cm na podsypce cementowo-piaskowej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opaski betonowej o szer. 50cm, grub. 15cm i wierzchniej warstwie grub. 2cm na podłożu gruntowym przy budynku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wki pod krawężnik i ławy krawężnikowe o wym. 20x20cm w gruncie kat. III-IV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wa pod krawężniki betonowa zwykła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wężniki betonowe wtopione o wym. 12x25cm na podsypce piaskowej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rzeża betonowe o wym. 30x8cm na podsypce cem. piaskowej z wyp.spoin zaprawą cem. 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PIĘTRO - biblioteka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ucie z muru ościeżnic drewnianych o pow. ponad 2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cieżnice drzwiowe stalowe dwukrotnie malowane na budowie FD1 dla drzwi wewnątrzlokalowych wbudowane w trakcie wznoszenia ścian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zydła drzwiowe płytowe wewnętrzne jednodzielne pełne o pow. ponad 1,6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fabrycznie wykończone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ebranie elementów stropów drewnianych – podsufitek z płyt  pilśniowych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. tynku uzupełń. zwyk. kat.III  na murach na podłożu z cegieł lub betonowym na stykach murów z ościeżnic., opask., listwami i cokolik.podłog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rwanie posadzki z tworzyw sztucznych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ładziny z płyt gips.-karton. (suche tynki gips.) pojedyncze na stropach na rusztach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listew przyściennych z drewna liściastego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krobanie i zmycie starej farby w pomieszczeniach o pow. podłogi ponad 5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wn. gładzie gipsowe, dwuwarstw. na ścianach z elem.pref. i bet. wylewanych 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wn. gładzie gipsowe, dwuwarstw. na sufitach z elem.pref. i bet. wylewanych 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ukrotne malowanie farbami emulsyjnymi starych tynków wewnętrznych ścian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ukrotne malowanie farbami emulsyjnymi powierzchni wewnętrznych – podłoży gipsowych z gruntowaniem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adzki z wykładzin z tworzyw sztucznych bez warstwy izolacyjnej rulonowe - PCW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lanie farby olejnej elem.drew. – belki, słupy o pow. ponad 1,0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ganie ręczne w ilości do 0,50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z wygładzeniem – drewno miękkie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ganie ręczne w ilości ponad 1,00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drewno miękkie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ukrotne lakierowanie elem. drew. Belki, słupy o pow. ponad 1,0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103"/>
        <w:gridCol w:w="600"/>
        <w:gridCol w:w="1080"/>
        <w:gridCol w:w="1080"/>
        <w:gridCol w:w="960"/>
        <w:gridCol w:w="1320"/>
      </w:tblGrid>
      <w:tr>
        <w:trPr/>
        <w:tc>
          <w:tcPr>
            <w:tcW w:w="9828" w:type="dxa"/>
            <w:gridSpan w:val="7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PIĘTRO - łazienka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owanie ścian płytkami na klej – przygotowanie podłoża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owanie ścian płytkami o wymiarach 20x20cm na klej metoda zwykłą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PIĘTRO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ebranie obicia ścian drewnianych z desek nieotynkowanych na styk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ebranie obicia ścian drewnianych z płyt pilśnionych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rwanie posadzki cementowej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ebranie elementów  stropów drewnianych – wełny mineralnej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ebranie elementów stropów drewnianych – podsufitek podsufitek desek nieotynkowanych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ebranie elementów stropów drewnianych – podsufitek podsufitek płyt pilśniowych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ucie z muru ościeżnic drewnianych o pow. ponad 2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adzenie ościeżnic drewnianych o pow. otworu ponad 2,0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w ścianach wewnętrznych z cegieł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zydła drzwiowe płytowe wewnętrzne jednodzielne pełne o pow. ponad 1,6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fabrycznie wykończone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. tynku uzupełń.zwyk. kat.III na murach na podłożu z cegieł lub betonowym na stykach murów z ościeżnic., opask., listwami i cokolik.podłog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cianki dział. GR z płyt gips.-karton. Na rusztach metal. pojed. z pokryciem obustr. Jednowarstw. 100-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olacje cieplne i przeciwdźwiękowe z wełny mineralnej pionowe z płyt układanych na sucho gr 10cm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cieżnice drzwiowe stalowe dwukrotnie malowane na budowie FD1 dla drzwi wewnątrzlokalowych wbudowane w trakcie wznoszenia ścian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zydła drzwiowe płytowe wewnętrzne  jednodzielne pełne o pow. do 1,6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fabrycznie  wykończone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ładziny z płyt gips.-karton. (suche tynki gips.) pojedyncze na ścianach na zaprawie bez pasków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ładziny gipsowo-kartonowe, pojedyncze na stropach, na rusztach metalowych; rozstaw profili nośnych 40cm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olacje cieplne o przeciwdźwiękowe z wełny mineralnej poziome z płyt układanych na sucho – jedna warstwa - strop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łoga z desek struganych gr. 32mm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cianki dział. GR z płyt gips.-karton. na rusztach metal. pojed. z pokryciem obustr. jednowarstw. 100-01- szczyt przy wejściu 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olacje cieplne i przeciwdźwiękowe z wełny mineralnej pionowe z płyt układanych na sucho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wn. głazie gipsowe, dwuwarstw. na ścianach z płyt gips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wn. gładzie gipsowe, dwuwarstw. na sufitach z elem.pref. i bet. wylewanych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103"/>
        <w:gridCol w:w="600"/>
        <w:gridCol w:w="1080"/>
        <w:gridCol w:w="1080"/>
        <w:gridCol w:w="960"/>
        <w:gridCol w:w="1320"/>
      </w:tblGrid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ukrotne malowanie farbami emulsyjnymi powierzchni wewnętrznych – suchych tynków z gruntowaniem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2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lanie farby olejnej elem.drew. belki, słupki, krokwie o pow. ponad 1.0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ganie ręczne w ilości ponad 1.00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z wygładzeniem – drewno miękkie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ukrotne lakierowanie elem.drew. belki, krokiew, słupki o pow. ponad 1.0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adzki z wykładzin z tworzyw sztucznych bez warstwy izolacyjnej rulonowi - PCW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adzki z tworzyw sztucznych listwy przyścienne z polichlorku winylu zgrzewane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NA PAŁACIOWE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adzenie okien w połaci dachowej – wykonanie konstrukcji nośnej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adzenie okien w połaci dachowej – 1,40x0,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PIĘTRO – WC - łazienka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ebranie obicia ścian drewnianych z płyt spilśnionych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ebranie elementów stropów drewnianych – podsufitek podsufitek płyt pilśniowych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ładziny gipsowo-kartonowe, pojedyncze na stropach, na rusztach metalowych; rozstaw profili nośnych 40cm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ładziny z płyt gips.-karton.(suche tynki gips.)pojedyncze na ścianach na zaprawie bez pasków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1</w:t>
            </w:r>
          </w:p>
        </w:tc>
        <w:tc>
          <w:tcPr>
            <w:tcW w:w="4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wn.gładzie gipsowe, dwuwarstw. na sufitach z elem.pref. i bet. wylewanych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1</w:t>
            </w:r>
          </w:p>
        </w:tc>
        <w:tc>
          <w:tcPr>
            <w:tcW w:w="4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ukrotne malowanie farbami emulsyjnymi powierzchni wewnętrznych – suchych tynków z gruntowaniem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ucie z muru ościeżnic stalowych lub krat okiennych o pow. do 2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adzenie ościeżnic stalowych o pow. otworu do 2,0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w ścianach z cegieł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zydła drzwiowe płytowe wewnętrzne jednodzielne pełne o pow. 1,6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owanie ścian płytkami o wymiarach 20x20cm na klej metodą zwykłą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adzki płytkowe z kamieni sztucznych; płytki 30x30cm układane na klej metodą kombinowaną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baterii umywalkowej lub zmywakowje z ruchomą wylewką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umywalki fajansowej ze wspornikiem syfonem z tworzy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ustępu z miską fajansową ‘Kompakt’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IN - przemurowanie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murowanie kominów z cegieł o objętości w jednym miejscu do 0,5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enie tynków zwykłych cem.-wap. kat.III na kominach ponad dachem spadzistym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ukrotne malowanie farbami emulsyjnymi komina – tynki gładkie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rusztowanie przy kominach o obw. ponad  5m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TKA SCHODOWA – okładziny schodów z płytek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ładziny schodów z płytek 30x30cm układanych na klej metodą kombinowaną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koliki wysokości 15cm na schodach z płytek układanych na klej metodą kombinowaną  z przecinaniem płytek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lica TP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podłoża do zabudowania aparatów – kucie mechan. pod kołki rop.plast.w podł. cegły – aparat o 3-4 otworach mocujących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skrzynek i rozdzielnic skrzynkowych o masie do 20kg wraz z konstrukcją – mocowanie przez przykręcenie do gotowego podłoż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: Rozdzielnica naścienna RN 1x8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owanie na gotowym podłożu aparatów o masie do 2,5kg z częściowym rozebraniem i złożeniem bez podłączenia (il. otworów mocujących do 2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: Wył. Nadprądowy S 3203 B20 A – zamontować przy rozbudowanie istn. rozdzielnicy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ie zasilające – WLZ-ty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4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ody kabelkowe o łącznym przekroju żył do Cu-12/Al.-20 mm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układane w gotowych bruzdach bez zaprawiania bruzd na podłożu nie - beton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czne przebijanie otworów w ścianach lub stropach z cegły o długości przebicia do 1 cegły – śr. rury do 60mm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w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zne wykonanie bruzd dla rur: RIP23,RIS21,RL28 o śr. do 47mm w cegle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awianie bruzd o szer. do 50mm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awy oświetleniowe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4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podłoża pod oprawy oświetleniowe przykręcane na cegle mocowane na kołkach kotwiących (il. mocowań 2)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wy oświetleniowe przykręcane (zwykłe) – swietlówkowa do 4x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: Oprawa TCS 214/418 M2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4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wy oświetleniowe przykręcane (zwykłe) – żar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: Oprawa żarowe wg doboru inwestora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alacja oswietleniowa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4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podłoża pod mocowanie osprzętu na zaprawie cementowej lub gipsowej z wykonaniem ślepych  otworów ręcznie w cegle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4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na gotowym podłożu puszek bakelitowych o śr. do 60mm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4103" w:type="dxa"/>
            <w:tcBorders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ontaż na gotowym podłożu puszek bakelitowych o śr. do 80mm; il. wylotów 4, przekrój przewodu 2.5 m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4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na gotowym podłożu łączników instalacyjnych podtynkowych świecznikowych świecznikowych puszce instalacyjnej z podłączeniem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4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na gotowym podłożu łączników instalacyjnych podtynkowych krzyżowych, dwubiegunowych dwubiegunowych puszce instalacyjnej z podłączeniem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4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na gotowym podłożu łączników instalacyjnych podtynkowych jednobiegunowych, przycisków w puszce instalacyjnej z podłączeniem – wariant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240" w:leader="none"/>
          <w:tab w:val="right" w:pos="2880" w:leader="none"/>
          <w:tab w:val="right" w:pos="4800" w:leader="none"/>
          <w:tab w:val="right" w:pos="7920" w:leader="none"/>
          <w:tab w:val="righ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240" w:leader="none"/>
          <w:tab w:val="right" w:pos="2880" w:leader="none"/>
          <w:tab w:val="right" w:pos="4800" w:leader="none"/>
          <w:tab w:val="right" w:pos="7920" w:leader="none"/>
          <w:tab w:val="right" w:pos="8760" w:leader="none"/>
        </w:tabs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103"/>
        <w:gridCol w:w="600"/>
        <w:gridCol w:w="1080"/>
        <w:gridCol w:w="1080"/>
        <w:gridCol w:w="960"/>
        <w:gridCol w:w="1320"/>
      </w:tblGrid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do gotowego podłoża gniazd wtyczkowych podtynkowych 2-bieg. z uziemieniem w puszkach z podłączeni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: Podwójne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awianie bruzd o szer. do 50mm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4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zne wykucie bruzd dla przewodów wytynkowanych wytynkowanych cegle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4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ody kabelkowe o łącznym przekroju żył do Cu-6/Al.-12 mm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układane w gotowych bruzdach bez zaprawiania bruzd na podłożu nie-beton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10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wody kabelkowe o łącznym przekroju żył do Cu-6/Al.-12 mm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 układane w gotowych bruzdach bez zaprawiania bruzd na podłożu nie-be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: Przewód Edyp 3x1.5 750V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410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wody kabelkowe o łącznym przekroju żył do Cu-12/Al.-20 mm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 układane w gotowych bruzdach bez zaprawiania bruzd na podłoże nie-be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: Przewód Edyp 4x1,5 750V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4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zne przebijanie otworów w ścianach lub stropach z cegły o długości przebicia do 1 ceg. - śr. rury do 40mm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w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4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enie i pomiar 1- fazowego obwodu elektrycznego niskiego napięcia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ar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4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a i pomiary instalacji skuteczności zerowania (pierwszy pomiar)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4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a i pomiary instalacji skuteczności zerowania (każdy następny pomiar)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ylizacja eternitu z pokrycia dachowego 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240" w:leader="none"/>
          <w:tab w:val="right" w:pos="2880" w:leader="none"/>
          <w:tab w:val="right" w:pos="4800" w:leader="none"/>
          <w:tab w:val="right" w:pos="7920" w:leader="none"/>
          <w:tab w:val="righ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240" w:leader="none"/>
          <w:tab w:val="right" w:pos="2880" w:leader="none"/>
          <w:tab w:val="right" w:pos="4800" w:leader="none"/>
          <w:tab w:val="right" w:pos="7920" w:leader="none"/>
          <w:tab w:val="right" w:pos="8760" w:leader="none"/>
        </w:tabs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UMOWA Nr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G.341-17/0</w:t>
      </w:r>
      <w:r>
        <w:rPr>
          <w:rFonts w:cs="Arial" w:ascii="Arial" w:hAnsi="Arial"/>
          <w:color w:val="000000"/>
          <w:sz w:val="22"/>
          <w:szCs w:val="22"/>
        </w:rPr>
        <w:t>7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warta w dniu …………………… 2007 roku w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Młynarach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międz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miną Młynary 14-420 Młynary, ul. Dworcowa 29  zwanym dalej "</w:t>
      </w:r>
      <w:r>
        <w:rPr>
          <w:rFonts w:cs="Arial" w:ascii="Arial" w:hAnsi="Arial"/>
          <w:b/>
          <w:bCs/>
          <w:color w:val="000000"/>
          <w:sz w:val="20"/>
          <w:szCs w:val="20"/>
        </w:rPr>
        <w:t>Zamawiającym</w:t>
      </w:r>
      <w:r>
        <w:rPr>
          <w:rFonts w:cs="Arial" w:ascii="Arial" w:hAnsi="Arial"/>
          <w:color w:val="000000"/>
          <w:sz w:val="20"/>
          <w:szCs w:val="20"/>
        </w:rPr>
        <w:t xml:space="preserve">" i reprezentowanym przez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inż. Jadwigę Semmerling-Osowską - Burmistrza Miasta i Gminy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mgr Lilla Kiljańska - Skarbnik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a firmą ………………………………………………………………………………………………………………………… ……………………………………………………………………., zwaną dalej "</w:t>
      </w:r>
      <w:r>
        <w:rPr>
          <w:rFonts w:cs="Arial" w:ascii="Arial" w:hAnsi="Arial"/>
          <w:b/>
          <w:bCs/>
          <w:color w:val="000000"/>
          <w:sz w:val="20"/>
          <w:szCs w:val="20"/>
        </w:rPr>
        <w:t>Wykonawcą</w:t>
      </w:r>
      <w:r>
        <w:rPr>
          <w:rFonts w:cs="Arial" w:ascii="Arial" w:hAnsi="Arial"/>
          <w:color w:val="000000"/>
          <w:sz w:val="20"/>
          <w:szCs w:val="20"/>
        </w:rPr>
        <w:t>" i reprezentowaną przez:  ……………………………………………………………………………… została zawarta umowa następującej treśc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efinicj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żyte w treści umowy pojęcia i określenia należy rozumieć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zedmiot umowy - </w:t>
      </w:r>
      <w:r>
        <w:rPr>
          <w:rFonts w:cs="Arial" w:ascii="Arial" w:hAnsi="Arial"/>
          <w:color w:val="000000"/>
          <w:sz w:val="20"/>
          <w:szCs w:val="20"/>
        </w:rPr>
        <w:t>zakres rzeczowy określony w dokumentacji Zamawiającego stanowiącej jej integralną część na podstawie, której realizowany jest przedmiot umow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okumentacja robót</w:t>
      </w:r>
      <w:r>
        <w:rPr>
          <w:rFonts w:cs="Arial" w:ascii="Arial" w:hAnsi="Arial"/>
          <w:color w:val="000000"/>
          <w:sz w:val="20"/>
          <w:szCs w:val="20"/>
        </w:rPr>
        <w:t xml:space="preserve"> - projekty budowlane, rysunki, opisy, specyfikacje techniczne, kosztorysy, harmonogramy, opracowania lub inne dokumenty ustalające szczegółowy zakres robót budowlanych na podstawie, których realizowany jest przedmiot umow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ont robót</w:t>
      </w:r>
      <w:r>
        <w:rPr>
          <w:rFonts w:cs="Arial" w:ascii="Arial" w:hAnsi="Arial"/>
          <w:color w:val="000000"/>
          <w:sz w:val="20"/>
          <w:szCs w:val="20"/>
        </w:rPr>
        <w:t xml:space="preserve"> - przestrzeń, w której prowadzone są roboty budowlane wraz z zapleczem na materiały i urządzenia Wykonawc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armonogram </w:t>
      </w:r>
      <w:r>
        <w:rPr>
          <w:rFonts w:cs="Arial" w:ascii="Arial" w:hAnsi="Arial"/>
          <w:color w:val="000000"/>
          <w:sz w:val="20"/>
          <w:szCs w:val="20"/>
        </w:rPr>
        <w:t>- projekt organizacji wykonania robót określony przez poszczególne etap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dbiór częściowy</w:t>
      </w:r>
      <w:r>
        <w:rPr>
          <w:rFonts w:cs="Arial" w:ascii="Arial" w:hAnsi="Arial"/>
          <w:color w:val="000000"/>
          <w:sz w:val="20"/>
          <w:szCs w:val="20"/>
        </w:rPr>
        <w:t xml:space="preserve"> - protokolarne przekazanie zgodnego z harmonogramem ustalonego w dokumentacji etapu robót, który to protokół zawiera ocenę wykonania robót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dbiór końcowy - </w:t>
      </w:r>
      <w:r>
        <w:rPr>
          <w:rFonts w:cs="Arial" w:ascii="Arial" w:hAnsi="Arial"/>
          <w:color w:val="000000"/>
          <w:sz w:val="20"/>
          <w:szCs w:val="20"/>
        </w:rPr>
        <w:t>protokolarne, z udziałem stron umowy przekazanie przedmiotu umowy bez zastrzeżeń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 stanie gotowym do eksploatacji użytkowania po pozytywnym zakończeniu odbiorów częściowych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ada -</w:t>
      </w:r>
      <w:r>
        <w:rPr>
          <w:rFonts w:cs="Arial" w:ascii="Arial" w:hAnsi="Arial"/>
          <w:color w:val="000000"/>
          <w:sz w:val="20"/>
          <w:szCs w:val="20"/>
        </w:rPr>
        <w:t xml:space="preserve"> cecha zmniejszająca wartość wykonanych robót ze względu na cel oznaczony w umowie lub wykonanych niezgodnie z dokumentacją Zamawiającego lub obowiązującymi w tym zakresie warunkami technicznymi wykonania robót, wiedzą techniczną, normami, lub innymi dokumentami wymaganymi przepisami praw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.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warancja, gwarancja jakości - </w:t>
      </w:r>
      <w:r>
        <w:rPr>
          <w:rFonts w:cs="Arial" w:ascii="Arial" w:hAnsi="Arial"/>
          <w:color w:val="000000"/>
          <w:sz w:val="20"/>
          <w:szCs w:val="20"/>
        </w:rPr>
        <w:t>dokumenty gwarancyjne na wbudowane urządzenia i materiały oraz dokument gwarancyjny odrębnie wystawiony przez Wykonawcę na wykonany przedmiot umowy określający zakres i terminy oraz uprawnienia określone przez gwaranta, co do rzeczy sprzedan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9.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Zabezpieczenie należytego wykonania umowy -</w:t>
      </w:r>
      <w:r>
        <w:rPr>
          <w:rFonts w:cs="Arial" w:ascii="Arial" w:hAnsi="Arial"/>
          <w:color w:val="000000"/>
          <w:sz w:val="20"/>
          <w:szCs w:val="20"/>
        </w:rPr>
        <w:t xml:space="preserve"> część wynagrodzenia przekazaną w ustalonej formie (pieniądz, poręczenia) należną w przypadku niewykonania lub nienależytej staranności w wykonaniu przedmiotu umow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.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dwykonawca -</w:t>
      </w:r>
      <w:r>
        <w:rPr>
          <w:rFonts w:cs="Arial" w:ascii="Arial" w:hAnsi="Arial"/>
          <w:color w:val="000000"/>
          <w:sz w:val="20"/>
          <w:szCs w:val="20"/>
        </w:rPr>
        <w:t xml:space="preserve"> osobę fizyczną lub prawną, z którą Wykonawca za zgodą Zamawiającego zawarł umowę o wykonanie części przedmiotu umowy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1.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iła wyższa</w:t>
      </w:r>
      <w:r>
        <w:rPr>
          <w:rFonts w:cs="Arial" w:ascii="Arial" w:hAnsi="Arial"/>
          <w:color w:val="000000"/>
          <w:sz w:val="20"/>
          <w:szCs w:val="20"/>
        </w:rPr>
        <w:t xml:space="preserve"> - przez siłę wyższą Strony rozumieją zdarzenie nagłe, nieprzewidywalne i niezależne od woli Stron, uniemożliwiające wykonanie Umowy na stałe lub na pewien czas, któremu nie można zapobiec, ani przeciwdziałać przy zachowaniu należytej staranności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2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zedmiot umow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</w:t>
        <w:tab/>
        <w:t xml:space="preserve">Zamawiający zleca, a Wykonawca przyjmuje do wykonania robót remontowo-budowlanych polegające na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"Remoncie i modernizacji budynku Biblioteki Publicznej przy ul. 1 Maja 6 w Młynarach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 xml:space="preserve">Szczegółowy zakres robót Wykonawcy został określony w oparciu o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"Projekt Budowlano wykonawczy" wykonany przez PP-U "Melprojekt" Spółka z o.o. w Gdańsku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</w:t>
        <w:tab/>
        <w:t xml:space="preserve">Harmonogram rzeczowy organizacji i wykonania robót stanowiący załącznik nr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1 Harmonogram rzeczowy - finansowy</w:t>
      </w:r>
      <w:r>
        <w:rPr>
          <w:rFonts w:cs="Arial" w:ascii="Arial" w:hAnsi="Arial"/>
          <w:color w:val="000000"/>
          <w:sz w:val="20"/>
          <w:szCs w:val="20"/>
        </w:rPr>
        <w:t xml:space="preserve"> do umowy określa szczegółowy zakres z podziałem na poszczególne etapy, terminy oraz kwoty wynagrodzenia należne Wykonawcy za wykonane etapy robó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3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bowiązki Stron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autoSpaceDE w:val="false"/>
        <w:ind w:left="375" w:hanging="37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>Do obowiązków Zamawiającego należy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72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1)</w:t>
        <w:tab/>
        <w:t>protokolarnie przekazanie frontu robót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72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2)</w:t>
        <w:tab/>
        <w:t>miejsca na składowanie materiałów Wykonawcy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72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3)</w:t>
        <w:tab/>
        <w:t>przekazanie kompletu dokumentacji na dzień przekazania frontu robót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72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4)</w:t>
        <w:tab/>
        <w:t>zapewnienie nadzoru inwestorskiego przez cały czas realizacji przedmiotu umowy określonego w § 2 umowy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72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5)</w:t>
        <w:tab/>
        <w:t>Zamawiający nie ponosi odpowiedzialności za mienie Wykonawcy zgromadzone w miejscu składowania oraz na terenie wykonywanych robó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Do obowiązków Wykonawcy należy:</w:t>
      </w:r>
    </w:p>
    <w:p>
      <w:pPr>
        <w:pStyle w:val="Normal"/>
        <w:widowControl w:val="false"/>
        <w:tabs>
          <w:tab w:val="clear" w:pos="708"/>
          <w:tab w:val="left" w:pos="772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1) przyjęcie frontu robót,</w:t>
      </w:r>
    </w:p>
    <w:p>
      <w:pPr>
        <w:pStyle w:val="Normal"/>
        <w:widowControl w:val="false"/>
        <w:tabs>
          <w:tab w:val="clear" w:pos="708"/>
          <w:tab w:val="left" w:pos="772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2) zagospodarowanie miejsca składowania na własny koszt oraz zapłata na rzecz Zamawiającego kosztów zużycia wody i energii w okresie realizacji robót w wysokości zryczałtowanej,</w:t>
      </w:r>
    </w:p>
    <w:p>
      <w:pPr>
        <w:pStyle w:val="Normal"/>
        <w:widowControl w:val="false"/>
        <w:tabs>
          <w:tab w:val="clear" w:pos="708"/>
          <w:tab w:val="left" w:pos="772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3) utrzymanie porządku, ochrona mienia znajdującego się na terenie budowy,</w:t>
      </w:r>
    </w:p>
    <w:p>
      <w:pPr>
        <w:pStyle w:val="Normal"/>
        <w:widowControl w:val="false"/>
        <w:tabs>
          <w:tab w:val="clear" w:pos="708"/>
          <w:tab w:val="left" w:pos="772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4) przestrzeganie obowiązujących przepisów BHP, a w szczególności ppoż. w trakcie wykonywania robót .</w:t>
      </w:r>
    </w:p>
    <w:p>
      <w:pPr>
        <w:pStyle w:val="Normal"/>
        <w:widowControl w:val="false"/>
        <w:tabs>
          <w:tab w:val="clear" w:pos="708"/>
          <w:tab w:val="left" w:pos="772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5) prowadzenie robót w systemie wielozmianowym, jeżeli będzie to niezbędne dla zachowania terminu wykonania robót. </w:t>
      </w:r>
    </w:p>
    <w:p>
      <w:pPr>
        <w:pStyle w:val="Normal"/>
        <w:widowControl w:val="false"/>
        <w:tabs>
          <w:tab w:val="clear" w:pos="708"/>
          <w:tab w:val="left" w:pos="772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6) wykonanie przedmiotu umowy zgodnie z przepisami prawa budowlanego, z harmonogramem organizacji i wykonania robót, warunkami technicznymi, Polskimi Normami, zasadami wiedzy technicznej oraz projektem budowlano-wykonawczym,</w:t>
      </w:r>
    </w:p>
    <w:p>
      <w:pPr>
        <w:pStyle w:val="Normal"/>
        <w:widowControl w:val="false"/>
        <w:tabs>
          <w:tab w:val="clear" w:pos="708"/>
          <w:tab w:val="left" w:pos="772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7) stosowanie materiałów i urządzeń posiadających odpowiednie dopuszczenia do stosowania w budownictwie i zapewniających sprawność eksploatacyjną oraz wykonanego przedmiotu um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4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a i zapewnienia Wykonawcy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, po zapoznaniu się z sytuacją faktyczną, w tym w szczególności ze stanem technicznym, dokumentacją techniczną, i warunkami lokalnymi, zapewnia, że posiada niezbędną wiedzę fachową, kwalifikacje, doświadczenie, możliwości i uprawnienia konieczne dla prawidłowego wykonania umowy i będzie w stanie należycie wykonać roboty budowlane na warunkach określonych w umowi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5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realizacji Umow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</w:t>
        <w:tab/>
        <w:t xml:space="preserve">Wykonawca wykona przedmiot umowy, określony w § 2 umowy w terminie do dnia 15 listopada 2007 r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>rozpoczęcie ustala się od dnia            lipiec 2007 r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kończenie całości robót budowlanych ustala się na dzień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15 listopada 2007 </w:t>
      </w:r>
      <w:r>
        <w:rPr>
          <w:rFonts w:cs="Arial" w:ascii="Arial" w:hAnsi="Arial"/>
          <w:color w:val="000000"/>
          <w:sz w:val="20"/>
          <w:szCs w:val="20"/>
        </w:rPr>
        <w:t>r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</w:t>
        <w:tab/>
        <w:t xml:space="preserve">Przez zakończenie przedmiotu umowy rozumie się dokonanie odbioru końcowego, przekazanie Zamawiającemu wszystkich znajdujących się w posiadaniu Wykonawcy dokumentów, określonych co do rodzaju          w § 6 niniejszej umowy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 xml:space="preserve">Terminy zakończenia poszczególnych etapów ustala się zgodnie z harmonogramem rzeczowo-finansowym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6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dbiór robót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>Przedmiotem odbioru końcowego jest całość robót budowlanych i wykończeniowych po wykonaniu przedmiotu umowy. Odbiorom częściowym podlegają roboty zanikowe, ulegające zakryciu lub elementy robót według uzgodnień na budowie albo zakończone etapy robót ustalone zgodnie z harmonogramem rzeczowo-finansowym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W odbiorach uczestniczą: przedstawiciele Zamawiającego, Wykonawca (kierownik budowy) oraz inspektor nadzoru inwestorski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>Do obowiązków Wykonawcy należy skompletowanie i przedstawienie Zamawiającemu dokumentów pozwalających na ocenę prawidłowego wykonania przedmiotu odbioru, a w szczególności przekazanie:</w:t>
      </w:r>
    </w:p>
    <w:p>
      <w:pPr>
        <w:pStyle w:val="Normal"/>
        <w:widowControl w:val="false"/>
        <w:autoSpaceDE w:val="false"/>
        <w:ind w:left="720" w:hanging="357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1)</w:t>
        <w:tab/>
        <w:t xml:space="preserve">dziennika budowy, </w:t>
      </w:r>
    </w:p>
    <w:p>
      <w:pPr>
        <w:pStyle w:val="Normal"/>
        <w:widowControl w:val="false"/>
        <w:autoSpaceDE w:val="false"/>
        <w:ind w:left="720" w:hanging="357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2)</w:t>
        <w:tab/>
        <w:t>dokumentacji powykonawczej wraz z inwentaryzacją geodezyjną sieci drenażu sporządzonej przez uprawnionego geodetę,</w:t>
      </w:r>
    </w:p>
    <w:p>
      <w:pPr>
        <w:pStyle w:val="Normal"/>
        <w:widowControl w:val="false"/>
        <w:autoSpaceDE w:val="false"/>
        <w:ind w:left="720" w:hanging="357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3)</w:t>
        <w:tab/>
        <w:t>gwarancji,</w:t>
      </w:r>
    </w:p>
    <w:p>
      <w:pPr>
        <w:pStyle w:val="Normal"/>
        <w:widowControl w:val="false"/>
        <w:autoSpaceDE w:val="false"/>
        <w:ind w:left="720" w:hanging="357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4)</w:t>
        <w:tab/>
        <w:t>instrukcji obsługi,</w:t>
      </w:r>
    </w:p>
    <w:p>
      <w:pPr>
        <w:pStyle w:val="Normal"/>
        <w:widowControl w:val="false"/>
        <w:autoSpaceDE w:val="false"/>
        <w:ind w:left="720" w:hanging="357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5)</w:t>
        <w:tab/>
        <w:t>aprobat technicznych,</w:t>
      </w:r>
    </w:p>
    <w:p>
      <w:pPr>
        <w:pStyle w:val="Normal"/>
        <w:widowControl w:val="false"/>
        <w:autoSpaceDE w:val="false"/>
        <w:ind w:left="720" w:hanging="357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6)</w:t>
        <w:tab/>
        <w:t>atestów i certyfikatów jakości,</w:t>
      </w:r>
    </w:p>
    <w:p>
      <w:pPr>
        <w:pStyle w:val="Normal"/>
        <w:widowControl w:val="false"/>
        <w:autoSpaceDE w:val="false"/>
        <w:ind w:left="720" w:hanging="357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7)</w:t>
        <w:tab/>
        <w:t>deklaracji zgodności z PN,</w:t>
      </w:r>
    </w:p>
    <w:p>
      <w:pPr>
        <w:pStyle w:val="Normal"/>
        <w:widowControl w:val="false"/>
        <w:autoSpaceDE w:val="false"/>
        <w:ind w:left="72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8)</w:t>
        <w:tab/>
        <w:t>dokumentacji technicznej z naniesionymi zmianami dokonywanymi w toku wykonania przedmiotu umowy, jeżeli miały miejsce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</w:t>
        <w:tab/>
        <w:t xml:space="preserve">Odbiór końcowy robót zostanie przeprowadzony przez Zamawiającego w ciągu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14</w:t>
      </w:r>
      <w:r>
        <w:rPr>
          <w:rFonts w:cs="Arial" w:ascii="Arial" w:hAnsi="Arial"/>
          <w:color w:val="000000"/>
          <w:sz w:val="20"/>
          <w:szCs w:val="20"/>
        </w:rPr>
        <w:t xml:space="preserve"> dni, a odbiór częściowy w terminie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14</w:t>
      </w:r>
      <w:r>
        <w:rPr>
          <w:rFonts w:cs="Arial" w:ascii="Arial" w:hAnsi="Arial"/>
          <w:color w:val="000000"/>
          <w:sz w:val="20"/>
          <w:szCs w:val="20"/>
        </w:rPr>
        <w:t xml:space="preserve"> dni od daty zawiadomienia przez Wykonawcę o gotowości do odbioru. Osiągnięcie gotowości do odbioru każdorazowo zatwierdza inspektor nadzoru inwestorskiego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</w:t>
        <w:tab/>
        <w:t>O osiągnięciu gotowości odbioru Wykonawca jest zobowiązany zawiadomić Zamawiającego oraz wpisem do dziennika budowy. Zawiadomienie dokonane winno być na piśmie, a termin biegnie od dnia, w którym Zamawiający potwierdził fakt doręczenia zawiadomienia. Na tej podstawie Zamawiający wyznacza dzień i godzinę odbior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</w:t>
        <w:tab/>
        <w:t>Jeżeli w toku czynności odbioru zostanie stwierdzone, że przedmiot nie osiągnął gotowości do odbioru z powodu nie zakończenia robót, stwierdzenia wad lub nie wywiązania się z obowiązków, o których mowa w niniejszej Umowie, Zamawiający może odmówić odbioru. W takim wypadku Wykonawca pozostaje w zwłoc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</w:t>
        <w:tab/>
        <w:t>Jeżeli odbiór nie został dokonany z winy Zamawiającego w terminie ustalonym w ust. 4 niniejszego paragrafu, mimo prawidłowego zawiadomienia o gotowości do odbioru przez Wykonawcę, to Wykonawca nie pozostaje w zwłoce z wykonaniem zobowiązania wynikającego z umow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</w:t>
        <w:tab/>
        <w:t>Z czynności odbioru sporządza się protokół, który powinien zawierać ustalenia poczynione w toku odbioru. Ryzyko utraty lub uszkodzenia przedmiotu umowy przechodzi na Zamawiającego od dnia ukończenia prac. Odbiór końcowy jest dokonany po złożeniu stosownego oświadczenia przez Zamawiającego w protokole odbioru końcowego lub po potwierdzeniu w w/w protokole usunięcia wszystkich wad stwierdzonych w tym odbiorz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9.</w:t>
        <w:tab/>
        <w:t>Jeżeli Zamawiający, mimo osiągnięcia gotowości przedmiotu umowy do odbioru i powiadomienia o tym fakcie przez Wykonawcę nie przystąpi do czynności związanych z odbiorem w uzgodnionym obustronnie terminie, Wykonawca może ustalić protokolarnie stan przedmiotu odbioru przez powołaną do tego komisję w skład, której wejdzie inspektor nadzoru inwestorskiego - zawiadamiając o tym Zamawiającego w trybie wskazanym w ust. 5 niniejszego paragrafu umowy. Protokół taki stanowi podstawę do wystawienia faktury i żądania zapłaty wynagrodzenia zgodnie z § 6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7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nagrodzenie i sposób rozliczeń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>Za wykonanie przedmiotu umowy określonego w §1 umowy, Strony ustalają wynagrodzenie w łącznej kwocie ............... zł netto, plus należny podatek VAT w wysokości ….%. Łącznie wynagrodzenie brutto wynosi ………… zł, (słownie: ………………………………………………………………………………………….) 2.</w:t>
        <w:tab/>
        <w:t>Zapłata wynagrodzenia należnego Wykonawcy dokonywana będzie na rachunek bankowy w …………………………………………………………………., numer konta ………………………………………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</w:t>
        <w:tab/>
        <w:t xml:space="preserve">Rozliczenie wynagrodzenia za wykonanie przedmiotu umowy nastąpi fakturami częściowymi za całkowicie zakończone etapy lub elementy robót ustalone zgodnie z harmonogramem organizacji i wykonania przedmiotu umowy. Wystawienie faktur następuje na podstawie podpisanego przez Zamawiającego protokołu odbioru częściowego, a faktury końcowej na podstawie podpisanego przez Zamawiającego protokołu odbioru końcowego, a zapłata następuje w terminie do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60</w:t>
      </w:r>
      <w:r>
        <w:rPr>
          <w:rFonts w:cs="Arial" w:ascii="Arial" w:hAnsi="Arial"/>
          <w:color w:val="000000"/>
          <w:sz w:val="20"/>
          <w:szCs w:val="20"/>
        </w:rPr>
        <w:t xml:space="preserve"> dni od dnia doręczenia prawidłowo wystawionej faktury VAT za poniesione nakłady, a w terminie do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60</w:t>
      </w:r>
      <w:r>
        <w:rPr>
          <w:rFonts w:cs="Arial" w:ascii="Arial" w:hAnsi="Arial"/>
          <w:color w:val="000000"/>
          <w:sz w:val="20"/>
          <w:szCs w:val="20"/>
        </w:rPr>
        <w:t xml:space="preserve"> dni za wykonane robo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</w:t>
        <w:tab/>
        <w:t xml:space="preserve">Zamawiającemu przysługuje prawo wstrzymania płatności w przypadku nie przedłożenia w terminie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30</w:t>
      </w:r>
      <w:r>
        <w:rPr>
          <w:rFonts w:cs="Arial" w:ascii="Arial" w:hAnsi="Arial"/>
          <w:color w:val="000000"/>
          <w:sz w:val="20"/>
          <w:szCs w:val="20"/>
        </w:rPr>
        <w:t xml:space="preserve"> dni od wystawienia faktury pisemnego potwierdzenia przez podwykonawców, których wierzytelność jest częścią składową wystawionej faktury o dokonaniu zapłaty na rzecz tych podwykonawców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</w:t>
        <w:tab/>
        <w:t xml:space="preserve">Za dokonanie zapłaty, o której mowa w ust. 4 przyjmuję się datę uznania na rachunku podwykonawcy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8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ękojmia za wady, gwarancja i zastępcze usuwanie wad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autoSpaceDE w:val="false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 xml:space="preserve">Wykonawca udziela Zamawiającemu gwarancji jakości na roboty stanowiące przedmiot umowy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</w:t>
        <w:tab/>
        <w:t xml:space="preserve">Termin gwarancji ustala się na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36</w:t>
      </w:r>
      <w:r>
        <w:rPr>
          <w:rFonts w:cs="Arial" w:ascii="Arial" w:hAnsi="Arial"/>
          <w:color w:val="000000"/>
          <w:sz w:val="20"/>
          <w:szCs w:val="20"/>
        </w:rPr>
        <w:t xml:space="preserve"> miesięcy. Gwarancja rozpoczyna swój bieg od daty odbioru końcowego od Wykonawcy przedmiotu umowy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</w:t>
        <w:tab/>
        <w:t>Wykonawca jest odpowiedzialny względem Zamawiającego, jeżeli wykonany przedmiot umowy ma wady zmniejszające jego wartość lub użyteczność ze względu na cel określony w umowie lub wynikający z przeznaczenia rzeczy, albo jeżeli wykonany przedmiot umowy nie ma właściwości, które zgodnie z dokumentacją robót posiadać powinien lub został wydany w stanie niezupełnym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autoSpaceDE w:val="false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</w:t>
        <w:tab/>
        <w:t xml:space="preserve">Wykonawca jest odpowiedzialny z tytułu rękojmi za wady fizyczne przedmiotu umowy istniejące w czasie dokonywania czynności odbioru oraz za wady powstałe po odbiorze, lecz z przyczyn tkwiących w wykonanym przedmiocie umowy w chwili odbioru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autoSpaceDE w:val="false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</w:t>
        <w:tab/>
        <w:t>Wykonawca może uwolnić się od odpowiedzialności z tytułu rękojmi za wady fizyczne, które powstały wskutek wykonania przedmiotu umowy według wskazówek Zamawiającego. Uwolnienie się od odpowiedzialności następuje, jeżeli Wykonawca uprzedzi Zamawiającego o grożącym niebezpieczeństwie wad lub, jeżeli mimo dołożenia należytej staranności nie mógł stwierdzić niewłaściwości otrzymanych wskazówek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autoSpaceDE w:val="false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</w:t>
        <w:tab/>
        <w:t>Wykonawca nie może uwolnić się od odpowiedzialności z tytułu rękojmi za wady powstałe wskutek wad rozwiązań, których wprowadzenia zażądał oraz za wady wykonanego przedmiotu umowy powstałe wskutek dostarczonego przez siebie projektu lub rozwiązania technicznego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autoSpaceDE w:val="false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</w:t>
        <w:tab/>
        <w:t>W razie stwierdzenia w toku czynności odbioru istnienia wady nadającej się do usunięcia Zamawiający może: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left="855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</w:t>
        <w:tab/>
        <w:t>odmówić odbioru do czasu usunięcia wady,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left="855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</w:t>
        <w:tab/>
        <w:t>dokonać odbioru i żądać usunięcia wady wyznaczając odpowiedni termin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</w:t>
        <w:tab/>
        <w:t>W razie odebrania przedmiotu umowy z zastrzeżeniem, co do stwierdzonej przy odbiorze wady nadającej się do usunięcia lub stwierdzenia takiej wady w okresie rękojmi Zamawiający może: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left="855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</w:t>
        <w:tab/>
        <w:t>żądać usunięcia wady wyznaczając Wykonawcy odpowiedni termin,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left="855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</w:t>
        <w:tab/>
        <w:t xml:space="preserve">żądać zapłaty odszkodowania odpowiednio do poniesionych szkód i do utraconej wartości użytkowej, estetycznej i technicznej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9.</w:t>
        <w:tab/>
        <w:t xml:space="preserve">Dokument gwarancji wystawiony zostanie niezwłocznie po odbiorze końcowym w formie i treści określonej w załączniku nr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do umowy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§ 9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boty dodatkow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>Jeżeli konieczność robót dodatkowych wynika z decyzji organów nadzoru budowlanego lub jest następstwem błędów lub zaniedbań Wykonawcy, prace takie zostaną wykonane przez Wykonawcę bez dodatkowego wynagrodzenia - w terminach wynikających z niniejszej Umow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Roboty dodatkowe i zamienne lub nieprzewidziane, których potwierdzona przez Zamawiającego konieczność wykonania wystąpi w toku realizacji przedmiotu umowy, a których zakres nie przekracza uprawnień Zamawiającego z mocy Prawa Zamówień Publicznych zobowiązany jest wykonać przy zachowaniu tych samych stawek kalkulacyjnych, norm, parametrów i standardów, po podpisaniu przez strony aneksu, ustalającego zakres rzeczowy, finansowy i termy wykona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 xml:space="preserve">Wynagrodzenie za roboty, o których mowa w ust.2 będzie ustalone kosztorysem powykonawczym potwierdzonych przez Inspektora Nadzoru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§ 10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dstąpienie od um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może odstąpić od umowy w terminie 30 dni od powzięcia wiadomości o wystąpieniu istotnej zmiany okoliczności powodującej, że wykonanie umowy nie leży w interesie publicznym, czego nie można było przewidzieć w chwili zawarcia umowy. W takim przypadku Wykonawcy przysługuje wynagrodzenie należne z tytułu wykonania części umowy potwierdzonej wpisem w protokole odbior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§ 11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ary umow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rony ustalają, że formą odszkodowania będą kary umowne z następujących tytułów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>Wykonawca zapłaci Zamawiającemu kary umown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 opóźnienie w ukończeniu przedmiotu umowy, jak również za opóźnienie w usunięciu wady stwierdzonej przy odbiorze końcowym robót, w przypadku dokonania odbioru, a także w okresie gwarancji - w wysokości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,1</w:t>
      </w:r>
      <w:r>
        <w:rPr>
          <w:rFonts w:cs="Arial" w:ascii="Arial" w:hAnsi="Arial"/>
          <w:color w:val="000000"/>
          <w:sz w:val="20"/>
          <w:szCs w:val="20"/>
        </w:rPr>
        <w:t xml:space="preserve"> % wynagrodzenia Wykonawcy, o którym mowa w § 7 ust. 1 umowy za każdy dzień opóźnienia. Zapłata kary umownej może nastąpić, według uznania Zamawiającego, poprzez potrącenie jej z wynagrodzeniem Wykonawc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 odstąpienie od umowy nie spowodowane winą Zamawiającego w wysokości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10</w:t>
      </w:r>
      <w:r>
        <w:rPr>
          <w:rFonts w:cs="Arial" w:ascii="Arial" w:hAnsi="Arial"/>
          <w:color w:val="000000"/>
          <w:sz w:val="20"/>
          <w:szCs w:val="20"/>
        </w:rPr>
        <w:t xml:space="preserve"> % wartości wynagrodzenia Wykonawc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 xml:space="preserve">Jeżeli kara umowna nie pokrywa poniesionej szkody Zamawiający może dochodzić odszkodowania uzupełn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>Roszczenie o zapłatę kar umownych z tytułu opóźnienia, ustalonych za każdy rozpoczęty dzień opóźnienia staje się wymagalne:</w:t>
      </w:r>
    </w:p>
    <w:p>
      <w:pPr>
        <w:pStyle w:val="Normal"/>
        <w:widowControl w:val="false"/>
        <w:autoSpaceDE w:val="false"/>
        <w:ind w:left="1702" w:hanging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 pierwszy rozpoczęty dzień opóźnienia - w tym dniu,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za każdy następny rozpoczęty dzień opóźnienia - odpowiednio w każdym z tych dn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</w:t>
        <w:tab/>
        <w:t>Zmawiający może usunąć w zastępstwie Wykonawcy, na jego koszt i ryzyko wady nieusunięte w terminie ustalonym w § 9 umowy. Zamawiający ma obowiązek uprzedniego poinformowani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 o zamiarze zastępczego usunięcia wad. Zastępcze usunięcie wady nie zwalnia z obowiązku zapłaty kar umownych, które naliczane są do momentu zastępczego usunięcia wad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 xml:space="preserve">W przypadku odstąpienia od Umowy przez Zamawiającego nie spowodowanego winą Wykonawcy zapłaci on Wykonawcy wynagrodzenie należne z tytułu wykonania udokumentowane i potwierdzone przez Inspektora Nadzoru części przedmiotu umowy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</w:t>
        <w:tab/>
        <w:t xml:space="preserve">W przypadku zwłoki w zapłacie faktur Wykonawcy przysługuje prawo do naliczenia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dsetek ustawowych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§ 12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iła wyższ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>S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>Zaistnienie siły wyższej powinno być udokumentowane przez Stronę powołującą się na nią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§ 13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stanowienia końcow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>Wszelkie zmiany postanowień Umowy wymagają formy pisemnej pod rygorem nieważnośc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W sprawach nieuregulowanych postanowieniami Umowy zastosowanie mają przepisy Kodeksu cywilnego, jeżeli przepisy ustawy z dnia 29 stycznia 2004 roku Prawo zamówień publicznych nie stanowią inacz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 xml:space="preserve">Wykonawca nie może bez zgody Zamawiającego dokonać cesji wierzytelności, przysługującej mu z tytułu realizacji Umowy na osoby trzeci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</w:t>
        <w:tab/>
        <w:t>Wszelkie pisma przewidziane umową uważa się za skutecznie doręczone (z zastrzeżeniami w niej zawartymi), jeżeli zostały przesłane za zwrotnym potwierdzeniem przez drugą Stronę odbioru, listem poleconym za potwierdzeniem odbioru lub innego potwierdzonego doręczenia pod następujący adres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Zamawiający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Gmina Młynary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ul. Dworcowa 29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14-420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Młynary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Wykonawca: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</w:t>
        <w:tab/>
        <w:t>Nagłówki paragrafów nie stanowią treści umowy i nie będą brane pod uwagę przy jej interpretacj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</w:t>
        <w:tab/>
        <w:t xml:space="preserve">Załączniki do umowy stanowią jej integralną część, do których zalicza się: </w:t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Załączniki do umow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1. Harmonogram rzeczowo - finansow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.</w:t>
        <w:tab/>
        <w:t xml:space="preserve">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</w:t>
        <w:tab/>
        <w:t>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</w:t>
        <w:tab/>
        <w:t>Przedstawicielami Stron są: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</w:t>
        <w:tab/>
        <w:t>Zamawiającego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pektor nadzoru inwestorskiego: 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stawiciel ogólny: Tadeusz Majzner - Urząd Miasta i Gminy Młynary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</w:t>
        <w:tab/>
        <w:t>Wykonawcy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9.</w:t>
        <w:tab/>
        <w:t>Umowę sporządzono w trzech jednakowo brzmiących egzemplarzach, jeden egzemplarz dla</w:t>
      </w:r>
      <w:r>
        <w:rPr>
          <w:rFonts w:cs="Arial" w:ascii="Arial" w:hAnsi="Arial"/>
          <w:color w:val="000000"/>
          <w:sz w:val="22"/>
          <w:szCs w:val="22"/>
        </w:rPr>
        <w:t xml:space="preserve"> Wykonawcy i dwa dla zamawiającego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Załącznik Nr 1 do umow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IORCZE ZESTAWIENIE KOSZTÓ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Remont i modernizacja budynku Biblioteki Publicznej przy ul. 1-go Maja 6                        w Młynarach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061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13"/>
        <w:gridCol w:w="1520"/>
        <w:gridCol w:w="590"/>
        <w:gridCol w:w="1417"/>
        <w:gridCol w:w="1753"/>
      </w:tblGrid>
      <w:tr>
        <w:trPr>
          <w:trHeight w:val="3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 ROBÓT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</w:t>
            </w:r>
          </w:p>
          <w:p>
            <w:pPr>
              <w:pStyle w:val="Heading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TTO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TTO</w:t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59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T DACH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ODGROMO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IEPLENIA DACH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WACJ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LARKA OKIEN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Y ZEWNĘTRZ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IĘTRO - bibliote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IĘTRO – łazien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PIĘTR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NA POŁACIOW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PIĘTRO – WC – łazien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N – przemurowa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TKA SCHODOWA – okładziny schodów z płyt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YLIZACJA ETERNITU ZAWIERAJĄCA AZBES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INSTALACJI ELEKTRYCZNEJ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80"/>
        </w:tabs>
        <w:ind w:left="96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0"/>
        </w:tabs>
        <w:ind w:left="964" w:hanging="284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ynary.umig@neostrada.pl" TargetMode="External"/><Relationship Id="rId3" Type="http://schemas.openxmlformats.org/officeDocument/2006/relationships/hyperlink" Target="http://www.mlynary.bip.doc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9:09:00Z</dcterms:created>
  <dc:creator>USER</dc:creator>
  <dc:description/>
  <dc:language>en-US</dc:language>
  <cp:lastModifiedBy>Stan</cp:lastModifiedBy>
  <cp:lastPrinted>2007-05-25T12:58:00Z</cp:lastPrinted>
  <dcterms:modified xsi:type="dcterms:W3CDTF">2007-05-28T09:09:00Z</dcterms:modified>
  <cp:revision>2</cp:revision>
  <dc:subject/>
  <dc:title>Numer sprawy: RG</dc:title>
</cp:coreProperties>
</file>