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  o wartości szacunkowej  nie przekraczającej wyrażonej w złotych równowartości kwoty 30 000 euro,  do którego nie mają zastosowania przepisy Ustawy Prawo Zamówień Publicznych ( art. 4 pkt 8 Ustawy Prawo Zamówień Publicznych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  Nazwa i adres zamawiającego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Błudow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łudowo 4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420 Młynar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582 12 34 670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00112078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55 248 63 8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em zamówienia jest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przygotowanie i dowóz własnym transportem w pojemnikach termoizolacyjnych lub termosach posiłków profilaktycznych dla uczniów Szkoły Podstawowej w Błudowie –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obiady jednodaniowe w ilości około 80 posiłków dzienni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łki wydawane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niach nauki szko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terminie o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09.2014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12.2014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, iż ilość uczniów korzystających z posiłków może się zmienić w trakcie obowiązywania umowy 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wóz posiłków ma się odbyć na godzin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:3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łki powinny być przygotowane zgodnie z zasadami racjonalnego żywienia,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rządzone z pełnowartościowych produktów z ograniczoną ilością substancji dodatkowych - konserwujących. Obiady jednodaniowe powinny być przygotowywane przemiennie, jednego dnia zupa z dodatkami a drugiego dnia drugie danie, które powinno być jednego dnia mięsne a drugiego dnia bezmięsne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upa – pojemność 500ml w skład której wchodzą: porcje rosołowe, warzywa, zielenina, przyprawy itp., +  wkładka np. kiełbasa serdelowa, biała – nie mniej niż 62% mięsa, udko pieczone, klopsik wieprzowy lub drobiowy, żeberko bez kości itp. 140g  +  </w:t>
      </w:r>
      <w:r>
        <w:rPr>
          <w:rFonts w:cs="Times New Roman" w:ascii="Times New Roman" w:hAnsi="Times New Roman"/>
          <w:sz w:val="24"/>
          <w:szCs w:val="24"/>
        </w:rPr>
        <w:t>chleb - 2 krom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0g +  </w:t>
      </w:r>
      <w:r>
        <w:rPr>
          <w:rFonts w:cs="Times New Roman" w:ascii="Times New Roman" w:hAnsi="Times New Roman"/>
          <w:sz w:val="24"/>
          <w:szCs w:val="24"/>
        </w:rPr>
        <w:t>owoc 160g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rugie dania mięsne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ziemniaki, kasze, makaron  lub ryż - 200g +  porcja mięsna lub ryby - 150g, + sos 50g, + surówki warzywne 130g +  owoc 160g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ziemniaki, kasze, makaron  lub ryż - 200g, +  potrawka z kurczaka, gulasz wieprzowy  180g, gołąbki 280g + sos 50g + owoc 160g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spaghetti w tym: makaron 300g, + sos z mięsem 150g, łazanki z mięsem i kapustą 400g + owoc 160g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rugie danie bezmięsne  – makaron 320g z sosem 150g. , pierogi ruskie 400g  z tłuszczykiem 10g., naleśnik 400g. + sos 50g., placki 400g.+ śmietana 50g , knedle 400g + sos 50g., + owoc 160g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każdego posiłku w postaci  zupy  ( + wkładka mięsna + chleb ) lub II dania  ma być dodatkowo dodany owoc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datkowe indywidualne zlecenia zamawiającego przekazane  telefonicznie nie  później niż 24 godziny przed terminem wykonania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będzie przygotowywał i dostarczał posiłki zachowując wymogi sanitarno – epidemiologiczne w zakresie personelu i warunków produkcji oraz bierze odpowiedzialność za ich przestrzeganie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codzienny odbiór przez dostawcę nieskonsumowanych resztek posiłków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wykonania zamówieni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bowiązany jest wykonać zamówienie w terminie od 4 września  2014 roku do dnia 24 grudnia 2014 ro</w:t>
      </w:r>
      <w:r>
        <w:rPr>
          <w:rFonts w:cs="Times New Roman" w:ascii="Times New Roman" w:hAnsi="Times New Roman"/>
          <w:bCs/>
          <w:sz w:val="24"/>
          <w:szCs w:val="24"/>
        </w:rPr>
        <w:t>ku w okresie nauki szkolnej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  Wymagania związane z wykonywaniem usług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łata za wykonaną usługę będzie następować za każdy miesiąc w terminie 14 dni od daty złożenia przez dostawcę faktur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ykonawca powinien posiadać uprawnienia do wykonywania określonej działalności oraz dysponować odpowiednim potencjałem technicznym i osobami zdolnymi do wykonywania zamówien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pis kryteriów, którymi zamawiający będzie się kierował przy wyborze oferty wraz </w:t>
        <w:br/>
        <w:t xml:space="preserve">z podaniem znaczenia tych kryteriów i sposobu oceny ofert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yborze oferty zamawiający będzie się kierował następującymi kryteriami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- 80%</w:t>
      </w:r>
    </w:p>
    <w:p>
      <w:pPr>
        <w:pStyle w:val="Normal"/>
        <w:widowControl w:val="false"/>
        <w:autoSpaceDE w:val="false"/>
        <w:ind w:left="708" w:right="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artość przyznanych punktów zostanie określona według wzo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ena najniższej oferty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---------             x 80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ena badanej oferty</w:t>
      </w:r>
    </w:p>
    <w:p>
      <w:pPr>
        <w:pStyle w:val="Normal"/>
        <w:widowControl w:val="false"/>
        <w:autoSpaceDE w:val="false"/>
        <w:ind w:left="708" w:right="5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57" w:hanging="36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stosowanie proponowanego menu do potrzeb dzieci i młodzieży oraz ocena walorów smakowyc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 %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oceniane będzie przez każdego z członków komisji na podstawie przykładowego jadłospisu - każdy członek komisji oceni kryterium w skali od 1 do 20). Wartość przyznanych punktów zostanie określona według wzoru</w:t>
      </w:r>
    </w:p>
    <w:p>
      <w:pPr>
        <w:pStyle w:val="Normal"/>
        <w:widowControl w:val="false"/>
        <w:autoSpaceDE w:val="false"/>
        <w:ind w:right="5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lość przyznanych punktów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-----------------           x 20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max ilość punktów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 ofertę najkorzystniejszą zostanie uznana ta oferta, która uzyska największa ilość punktów. Jeżeli w postępowaniu o udzielenie zamówienia nie można dokonać wyboru oferty najkorzystniejszej ze względu na to, że dwie </w:t>
      </w:r>
      <w:r>
        <w:rPr>
          <w:rFonts w:cs="Times New Roman" w:ascii="Times New Roman" w:hAnsi="Times New Roman"/>
          <w:bCs/>
          <w:sz w:val="24"/>
          <w:szCs w:val="24"/>
        </w:rPr>
        <w:t>oferty uzyskały taka samą ilość punktów, Zamawiający wzywa Wykonawców, którzy złożyli te oferty, do złożenia w terminie określonym przez Zamawiającego, ofert dodatkowych. Wykonawcy w ofertach dodatkowych nie mogą zaoferować cen wyższych niż w przedstawionych ofertach. Dopuszcza się możliwość wyboru dostawcy w przypadku wpłynięcia tylko jednej ofert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  Ofertę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podpisaną przez upoważnioną osobę należy złożyć w formie pisemnej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.08.2014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godzi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Liczy się data i godzina wpływu oferty do sekretariatu szkoły. </w:t>
      </w:r>
      <w:r>
        <w:rPr>
          <w:rFonts w:cs="Times New Roman" w:ascii="Times New Roman" w:hAnsi="Times New Roman"/>
          <w:sz w:val="24"/>
          <w:szCs w:val="24"/>
        </w:rPr>
        <w:t>Oferty zostaną otwarte w siedzibie Zamawiającego – w Szkole Podstawowej w Błudowie, w gabinecie dyrektora w d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.08.2014 r. o godz. 10: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ją dostarczyć osobiście lub listem na adres wskazany w pkt. I -  sekretariat z dopiski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Oferta na wykonanie i dowóz posiłków profilaktycznych dla uczniów Szkoły Podstawowej w Błudowie”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powinna:</w:t>
      </w:r>
    </w:p>
    <w:p>
      <w:pPr>
        <w:pStyle w:val="Akapitzlist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datę sporządzenia,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wierać adres lub siedzibę oferenta, numer telefonu, numer NIP.</w:t>
      </w:r>
    </w:p>
    <w:p>
      <w:pPr>
        <w:pStyle w:val="Akapitzlist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ć podpisana czytelnie przez Wykonawcę, bądź osobę uprawnioną do zawierania umów w Jego imieniu</w:t>
      </w:r>
    </w:p>
    <w:p>
      <w:pPr>
        <w:pStyle w:val="Akapitzlist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rać wypełnione prawidłowo załączniki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i:</w:t>
      </w:r>
    </w:p>
    <w:p>
      <w:pPr>
        <w:pStyle w:val="Akapitzlist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owy</w:t>
      </w:r>
    </w:p>
    <w:p>
      <w:pPr>
        <w:pStyle w:val="Akapitzlist"/>
        <w:numPr>
          <w:ilvl w:val="0"/>
          <w:numId w:val="5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spełnianiu warunków udziału w postępowaniu</w:t>
      </w:r>
    </w:p>
    <w:p>
      <w:pPr>
        <w:pStyle w:val="Akapitzlist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kładowy jadłospis na cztery  tygodnie</w:t>
      </w:r>
    </w:p>
    <w:p>
      <w:pPr>
        <w:pStyle w:val="Akapitzlist"/>
        <w:autoSpaceDE w:val="false"/>
        <w:ind w:left="4608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Akapitzlist"/>
        <w:autoSpaceDE w:val="false"/>
        <w:ind w:left="4608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ind w:left="4608" w:firstLine="3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 Szkoły Podstawowej w Błudowie</w:t>
      </w:r>
    </w:p>
    <w:p>
      <w:pPr>
        <w:pStyle w:val="Akapitzlist"/>
        <w:autoSpaceDE w:val="false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Akapitzlist"/>
        <w:autoSpaceDE w:val="false"/>
        <w:ind w:left="56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mgr Anna Strzelecka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Oferta na wykonanie i dowóz posiłków profilaktycznych dla uczniów Szkoły Podstawowej w Błudowi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wykonawcy………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NIP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on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Oferuję wykonanie przedmiotu zamówienia ( tj. cena za 1 posiłek ):</w:t>
      </w:r>
    </w:p>
    <w:p>
      <w:pPr>
        <w:pStyle w:val="Normal"/>
        <w:widowControl w:val="false"/>
        <w:shd w:fill="FFFFFF" w:val="clear"/>
        <w:tabs>
          <w:tab w:val="clear" w:pos="708"/>
          <w:tab w:val="left" w:pos="3610" w:leader="dot"/>
          <w:tab w:val="left" w:pos="9000" w:leader="dot"/>
        </w:tabs>
        <w:autoSpaceDE w:val="false"/>
        <w:spacing w:lineRule="auto" w:line="360" w:before="0" w:after="0"/>
        <w:ind w:left="32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Cenę 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918" w:leader="dot"/>
        </w:tabs>
        <w:autoSpaceDE w:val="false"/>
        <w:spacing w:lineRule="auto" w:line="360" w:before="58" w:after="0"/>
        <w:ind w:left="387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5" w:leader="dot"/>
          <w:tab w:val="left" w:pos="8995" w:leader="dot"/>
        </w:tabs>
        <w:autoSpaceDE w:val="false"/>
        <w:spacing w:lineRule="auto" w:line="360" w:before="0" w:after="0"/>
        <w:ind w:left="31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Podatek V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890" w:leader="dot"/>
        </w:tabs>
        <w:autoSpaceDE w:val="false"/>
        <w:spacing w:lineRule="auto" w:line="360" w:before="67" w:after="0"/>
        <w:ind w:left="544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576" w:leader="dot"/>
          <w:tab w:val="left" w:pos="8966" w:leader="dot"/>
        </w:tabs>
        <w:autoSpaceDE w:val="false"/>
        <w:spacing w:lineRule="auto" w:line="360" w:before="0" w:after="0"/>
        <w:ind w:left="2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Cenę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885" w:leader="dot"/>
        </w:tabs>
        <w:autoSpaceDE w:val="false"/>
        <w:spacing w:lineRule="auto" w:line="360" w:before="77" w:after="0"/>
        <w:ind w:left="544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 się z opisem przedmiotu zamówienia i nie wnoszę do</w:t>
        <w:br/>
        <w:t>niego zastrzeżeń.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  <w:tab w:val="left" w:pos="7522" w:leader="dot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Potwierdzam iż odpowiada mi okres obowiązywania umowy.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yrażam zgodę na warunki płatności określone w zapytaniu ofertowym.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 przypadku wybrania naszej oferty zobowiązujemy się do realizacji zamówienia na warunkach określonych w niniejszej ofercie, w miejscu i terminie  określonym przez zamawiającego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64" w:before="0" w:after="0"/>
        <w:rPr>
          <w:rFonts w:ascii="Times New Roman" w:hAnsi="Times New Roman" w:eastAsia="Times New Roman" w:cs="Times New Roman"/>
          <w:spacing w:val="-1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………………………………………</w:t>
      </w:r>
    </w:p>
    <w:p>
      <w:pPr>
        <w:pStyle w:val="Normal"/>
        <w:tabs>
          <w:tab w:val="clear" w:pos="708"/>
          <w:tab w:val="left" w:pos="6208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  <w:tab/>
        <w:t xml:space="preserve">        Podpis osoby upoważnionej</w:t>
      </w:r>
    </w:p>
    <w:p>
      <w:pPr>
        <w:sectPr>
          <w:type w:val="nextPage"/>
          <w:pgSz w:w="11906" w:h="16838"/>
          <w:pgMar w:left="1404" w:right="1136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25" w:leader="none"/>
        </w:tabs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608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ałącznik nr 2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stępując do udziału w postępowaniu o udzielenie zamówienia publicznego na 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8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spełniamy warunki dotyczące: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nia uprawnień do wykonywania działalności lub czynności związanych z realizacją niniejszego zamówienia, jeżeli przepisy prawa nakładają obowiązek ich posiadania </w:t>
      </w:r>
      <w:r>
        <w:rPr>
          <w:rFonts w:cs="Times New Roman" w:ascii="Times New Roman" w:hAnsi="Times New Roman"/>
          <w:sz w:val="24"/>
          <w:szCs w:val="24"/>
          <w:u w:val="single"/>
        </w:rPr>
        <w:t>( + kserokopia dokumentu Państwowego Powiatowego Inspektora Sanitarnego 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nia wiedzy i doświadczenia.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sponowania odpowiednik potencjałem technicznym i osobami zdolnymi do wykonania zamówienia.</w:t>
      </w:r>
    </w:p>
    <w:p>
      <w:pPr>
        <w:pStyle w:val="Akapitzlist"/>
        <w:tabs>
          <w:tab w:val="clear" w:pos="708"/>
          <w:tab w:val="left" w:pos="608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6086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6086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</w:t>
      </w:r>
    </w:p>
    <w:p>
      <w:pPr>
        <w:pStyle w:val="Akapitzlist"/>
        <w:tabs>
          <w:tab w:val="clear" w:pos="708"/>
          <w:tab w:val="left" w:pos="6086" w:leader="none"/>
          <w:tab w:val="left" w:pos="6358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i data</w:t>
        <w:tab/>
        <w:tab/>
        <w:t>podpis osoby upoważnionej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YKŁAD JADŁOSPISU NA 4 TYGODN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49"/>
        <w:gridCol w:w="4816"/>
        <w:gridCol w:w="195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EK</w:t>
            </w:r>
          </w:p>
        </w:tc>
      </w:tr>
      <w:tr>
        <w:trPr>
          <w:trHeight w:val="14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wkładka …………………..+ pieczywo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sz w:val="96"/>
                <w:szCs w:val="96"/>
              </w:rPr>
              <w:t xml:space="preserve">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ęsn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kładka…………………….+ pieczyw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mięs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wkładka ……………………..+ pieczyw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ęsn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wkładka….…………………..+ pieczyw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ęsn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wkładka ..…………………..+ pieczyw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mięs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upoważnionej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KŁAD JADŁOSPISU NA 4 TYGODNI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49"/>
        <w:gridCol w:w="4816"/>
        <w:gridCol w:w="1951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EK</w:t>
            </w:r>
          </w:p>
        </w:tc>
      </w:tr>
      <w:tr>
        <w:trPr>
          <w:trHeight w:val="140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wkładka …………………..+ pieczywo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sz w:val="96"/>
                <w:szCs w:val="96"/>
              </w:rPr>
              <w:t xml:space="preserve"> 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ęsn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kładka …………………..+ pieczyw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mięs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wkładka..………………..+ pieczyw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ęsn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wkładka ..………………..+ pieczyw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ęsn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wkładka ..………………..+ pieczyw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mięs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upoważnionej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. 2</w:t>
      </w:r>
    </w:p>
    <w:sectPr>
      <w:type w:val="nextPage"/>
      <w:pgSz w:w="11906" w:h="16838"/>
      <w:pgMar w:left="1417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9:00Z</dcterms:created>
  <dc:creator>Szkola</dc:creator>
  <dc:description/>
  <cp:keywords/>
  <dc:language>en-US</dc:language>
  <cp:lastModifiedBy>Szkola</cp:lastModifiedBy>
  <dcterms:modified xsi:type="dcterms:W3CDTF">2014-08-21T07:40:00Z</dcterms:modified>
  <cp:revision>32</cp:revision>
  <dc:subject/>
  <dc:title/>
</cp:coreProperties>
</file>