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OGŁOS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5240</wp:posOffset>
            </wp:positionV>
            <wp:extent cx="1695450" cy="1799590"/>
            <wp:effectExtent l="0" t="0" r="0" b="0"/>
            <wp:wrapTight wrapText="bothSides">
              <wp:wrapPolygon edited="0">
                <wp:start x="-118" y="0"/>
                <wp:lineTo x="-118" y="21374"/>
                <wp:lineTo x="21480" y="21374"/>
                <wp:lineTo x="2148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RZĄD MIASTA I GMINY MŁYNARY INFORMUJE, IŻ W DNIU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29 WRZEŚNIA 2014 r. NA TERENIE MIASTA MŁYNAR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ORAZ W DNIACH </w:t>
      </w:r>
      <w:r>
        <w:rPr>
          <w:rFonts w:cs="Times New Roman" w:ascii="Times New Roman" w:hAnsi="Times New Roman"/>
          <w:b/>
          <w:color w:val="00863D"/>
          <w:sz w:val="32"/>
          <w:szCs w:val="32"/>
          <w:u w:val="single"/>
        </w:rPr>
        <w:t xml:space="preserve">1 i 2 PAŹDZIERNIKA 2014 r. NA TERENIE GMINY MŁYNARY </w:t>
      </w:r>
      <w:r>
        <w:rPr>
          <w:rFonts w:cs="Times New Roman" w:ascii="Times New Roman" w:hAnsi="Times New Roman"/>
          <w:b/>
          <w:sz w:val="32"/>
          <w:szCs w:val="32"/>
        </w:rPr>
        <w:t>ODBĘDZIE SIĘ OBJAZDOWA ZBIÓRKA ODPADÓW WIELKOGABARYTOWYCH. MIESZKAŃCÓW ZAINTERESOWANYCH ODBIOREM W/W ODPADÓW PROSIMY O DOKONYWANIE ZGŁOSZEŃ OSOBIŚCIE W SIEDZIBIE URZĘDU MIASTA I GMINY MŁYNARY POKÓJ NR 13 LUB TELEFONICZNIE POD NUMEREM 55 248 60 19, 55 248 60 82 BĄDŹ NA ADRES E-MAIL: odpady@mlynary.pl do dni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4 września 2014 roku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głoszenie powinno zawierać: imię i nazwisko właściciela nieruchomości, dokładny adres, ilość i rodzaj odpadów oraz telefon kontaktowy.</w:t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ROMADZONE ODPADY WIELKOGABARYTOWE (MEBLE, DYWANY, MATERACE, PIERZYNY, ROWERY, ZABAWKI DUŻYCH ROZMIARÓW itp.) NALEŻY WYSTAWIĆ W DNIU POPRZEDZAJĄCYM ZBIÓRKĘ PRZED POSESJĄ W WIDOCZNYM I ŁATWO DOSTĘPNYM MIEJSCU. ODBIÓR W/W ODPADÓW BĘDZIE ODBYWAŁ SIĘ WYŁĄCZNIE Z NIERUCHOMOŚCI ZGŁOSZONYCH W URZĘDZIE MIASTA I GMINY MŁYNARY </w:t>
      </w:r>
      <w:r>
        <w:rPr/>
        <w:t>W TERMINIE DO DNIA</w:t>
      </w:r>
    </w:p>
    <w:p>
      <w:pPr>
        <w:sectPr>
          <w:type w:val="continuous"/>
          <w:pgSz w:orient="landscape" w:w="16838" w:h="11906"/>
          <w:pgMar w:left="1417" w:right="1417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 WRZEŚNIA 2014 r. </w:t>
      </w:r>
    </w:p>
    <w:sectPr>
      <w:type w:val="continuous"/>
      <w:pgSz w:orient="landscape" w:w="16838" w:h="11906"/>
      <w:pgMar w:left="1417" w:right="1417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 </dc:creator>
  <dc:description/>
  <cp:keywords/>
  <dc:language>en-US</dc:language>
  <cp:lastModifiedBy> </cp:lastModifiedBy>
  <cp:lastPrinted>2014-09-15T08:41:00Z</cp:lastPrinted>
  <dcterms:modified xsi:type="dcterms:W3CDTF">2014-09-15T06:43:00Z</dcterms:modified>
  <cp:revision>3</cp:revision>
  <dc:subject/>
  <dc:title/>
</cp:coreProperties>
</file>