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GŁOSZENIE </w:t>
      </w:r>
    </w:p>
    <w:p>
      <w:pPr>
        <w:pStyle w:val="Heading"/>
        <w:rPr/>
      </w:pPr>
      <w:r>
        <w:rPr/>
        <w:t>z dnia 09 lutego 2015 r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Burmistrza Miasta i Gminy Młynary  w sprawie przesunięcia terminu składania ofert na stanowisko podinspektora informatyka w Urzędzie Miasta i Gminy w Młynarach </w:t>
        <w:br/>
        <w:t>w wymiarze ½ etatu.</w:t>
      </w:r>
    </w:p>
    <w:p>
      <w:pPr>
        <w:pStyle w:val="Heading"/>
        <w:jc w:val="left"/>
        <w:rPr/>
      </w:pPr>
      <w:r>
        <w:rPr/>
        <w:t>Sposób i termin składania ofert :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oferty należy składać w zamkniętych kopertach w terminie od dnia </w:t>
      </w:r>
      <w:r>
        <w:rPr>
          <w:b/>
        </w:rPr>
        <w:t>15.01.2015 r. do dnia 12.02.2015 r. do godz. 15.00</w:t>
      </w:r>
      <w:r>
        <w:rPr/>
        <w:t xml:space="preserve"> w sekretariacie Urzędu Miasta i Gminy Młynary z dopiskiem „ Oferta na podinspektora – informatyka w Urzędzie Miasta i Gminy”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oferty złożone po terminie nie będą rozpatrywane,</w:t>
      </w:r>
    </w:p>
    <w:p>
      <w:pPr>
        <w:pStyle w:val="Lista2"/>
        <w:numPr>
          <w:ilvl w:val="0"/>
          <w:numId w:val="2"/>
        </w:numPr>
        <w:jc w:val="both"/>
        <w:rPr>
          <w:b/>
          <w:b/>
        </w:rPr>
      </w:pPr>
      <w:r>
        <w:rPr/>
        <w:t xml:space="preserve">termin  otwarcia ofert – </w:t>
      </w:r>
      <w:r>
        <w:rPr>
          <w:b/>
        </w:rPr>
        <w:t>13.02.2015 r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lista kandydatów spełniających wymogi formalne zostanie umieszczona na stronie internetowej Biuletynu Informacji Publicznej Urzędu Miasta i Gminy Młynary </w:t>
      </w:r>
      <w:hyperlink r:id="rId2">
        <w:r>
          <w:rPr>
            <w:rStyle w:val="InternetLink"/>
          </w:rPr>
          <w:t>www.bip.mlynary.pl</w:t>
        </w:r>
      </w:hyperlink>
      <w:r>
        <w:rPr/>
        <w:t xml:space="preserve"> oraz na tablicy ogłoszeń,</w:t>
      </w:r>
    </w:p>
    <w:p>
      <w:pPr>
        <w:pStyle w:val="Lista2"/>
        <w:numPr>
          <w:ilvl w:val="0"/>
          <w:numId w:val="2"/>
        </w:numPr>
        <w:jc w:val="both"/>
        <w:rPr>
          <w:b/>
          <w:b/>
        </w:rPr>
      </w:pPr>
      <w:r>
        <w:rPr/>
        <w:t xml:space="preserve">osoby spełniające wymogi formalne przechodzą do II etapu naboru, który przeprowadzony zostanie  - rozmowa kwalifikacyjna - w siedzibie Urzędu Miasta i Gminy Młynary ul. Dworcowa 29, w terminie </w:t>
      </w:r>
      <w:r>
        <w:rPr>
          <w:b/>
        </w:rPr>
        <w:t>7 dni  od dnia otwarcia ofert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informacja o terminie przeprowadzenia rozmowy kwalifikacyjnej umieszczona zostanie na tablicy ogłoszeń Urzędu Miasta i Gminy w Młynarach i Biuletynie Informacji Publicznej, na dwa dni przed planowaną datą rozmowy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informacja o wynikach naboru zostanie umieszczona na tablicy ogłoszeń Urzędu Miasta i Gminy w Młynarach i Biuletynie Informacji Publicznej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. Inne informacje :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wymagane dokumenty aplikacyjne powinny być opatrzone klauzulą „Wyrażam zgodę na przetwarzanie moich danych osobowych zawartych w ofercie pracy dla potrzeb przeprowadzenia rekrutacji zgodnie z ustawą z dnia 29 sierpnia 1997 roku o ochronie danych osobowych (Dz. U. z 2014 r. poz. 1182 ze zmianami),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oferty odrzucone będą do odebrania w Urzędzie Miasta i Gminy Młynary pokój nr 10 lub zostaną komisyjnie zniszczone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-) mgr Marek Stanisław Misztal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8:00Z</dcterms:created>
  <dc:creator>user</dc:creator>
  <dc:description/>
  <dc:language>en-US</dc:language>
  <cp:lastModifiedBy>admin</cp:lastModifiedBy>
  <cp:lastPrinted>2015-01-02T09:51:00Z</cp:lastPrinted>
  <dcterms:modified xsi:type="dcterms:W3CDTF">2015-02-09T07:58:00Z</dcterms:modified>
  <cp:revision>2</cp:revision>
  <dc:subject/>
  <dc:title>NABÓR NA STANOWISKO</dc:title>
</cp:coreProperties>
</file>