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ynary, dnia 12 lutego 2015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przeznaczonych do dzierżaw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 podstawie  art.  35  ustawy z dnia 21 sierpnia 1997r. o gospodarce nieruchomościami (t.j. Dz.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2014r. poz.518 z późn. zm.) podaje się do publicznej wiadomości wykaz nieruchomości przeznaczonych do dzierżawy stanowiących własność Miasta i Gminy  Młynary w trybie bezprzetargowym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6128"/>
      </w:tblGrid>
      <w:tr>
        <w:trPr>
          <w:tblHeader w:val="true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dres nieruchomości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Błudowo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Oznaczenie nieruchomości wg danych ewidencji gruntów/</w:t>
            </w:r>
          </w:p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Nr KW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Działka nr 53/1, obręb Błudowo, gmina Młynary</w:t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agwektabeli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Nr KW: EL1B/00023365/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Powierzchnia nieruchomości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 ha (RIVb- 0,13 ha, RIVa-0,25 ha)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Opis nieruchomości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Przeznaczenie nieruchomości w planie zagospodarowania przestrzennego i sposób jej zagospodarowania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w p.z.p.- teren upraw polowych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gospodarowania- grunt rolny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Wysokość opłat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,02 q żyta rocznie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Zasady aktualizacji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Termin wnoszenia opłat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Czynsz dzierżawny płatny jednorazowo- do 30.06. każdego roku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Informacje o przeznaczeniu do wydzierżawienia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zostaje wydzierżawiona na pisemny wniosek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wieszono na tablicy ogłoszeń w dniu 12.02.2015r. na okres 21 dni tj. do dnia 05.03.2015r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/>
      </w:pPr>
      <w:r>
        <w:rPr>
          <w:b/>
          <w:bCs/>
          <w:sz w:val="24"/>
          <w:szCs w:val="24"/>
        </w:rPr>
        <w:t>    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8:58Z</dcterms:created>
  <dc:creator>t</dc:creator>
  <dc:description/>
  <dc:language>en-US</dc:language>
  <cp:lastModifiedBy>t</cp:lastModifiedBy>
  <cp:lastPrinted>2015-02-12T08:02:00Z</cp:lastPrinted>
  <dcterms:modified xsi:type="dcterms:W3CDTF">2015-02-12T07:03:01Z</dcterms:modified>
  <cp:revision>3</cp:revision>
  <dc:subject/>
  <dc:title/>
</cp:coreProperties>
</file>