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240" w:after="0"/>
        <w:ind w:left="6372" w:right="0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47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9780" cy="1510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2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18.9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2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69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2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711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2. Opis potrzeb wskazujących na konieczność wykonania za</w:t>
      </w:r>
      <w:r>
        <w:rPr/>
        <w:t xml:space="preserve">dania publicznego, opis ich przyczyn oraz skutków 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8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1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7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79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8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1"/>
      </w:tblGrid>
      <w:tr>
        <w:trPr>
          <w:trHeight w:val="687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7400" cy="2748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20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16.4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20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28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674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/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left="0"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right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xx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07:00Z</dcterms:created>
  <dc:creator>tyburski</dc:creator>
  <dc:description/>
  <dc:language>en-US</dc:language>
  <cp:lastModifiedBy>Piotr Tyburski</cp:lastModifiedBy>
  <dcterms:modified xsi:type="dcterms:W3CDTF">2014-11-13T07:07:00Z</dcterms:modified>
  <cp:revision>2</cp:revision>
  <dc:subject/>
  <dc:title> </dc:title>
</cp:coreProperties>
</file>