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BURMISTRZA MIASTA I GMINY MŁYNAR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 dnia 24 lipca 2015 roku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 w:val="false"/>
          <w:iCs w:val="false"/>
          <w:sz w:val="21"/>
          <w:szCs w:val="21"/>
        </w:rPr>
        <w:t xml:space="preserve">Na podstawie art. 6 ust. 5 ustawy z dnia 14 marca 2003 roku – </w:t>
      </w:r>
      <w:r>
        <w:rPr>
          <w:rFonts w:cs="Arial" w:ascii="Arial" w:hAnsi="Arial"/>
          <w:b/>
          <w:bCs/>
          <w:i w:val="false"/>
          <w:iCs w:val="false"/>
          <w:sz w:val="21"/>
          <w:szCs w:val="21"/>
        </w:rPr>
        <w:t>o referendum ogólnokrajowym</w:t>
      </w:r>
      <w:r>
        <w:rPr>
          <w:rFonts w:cs="Arial" w:ascii="Arial" w:hAnsi="Arial"/>
          <w:i w:val="false"/>
          <w:iCs w:val="false"/>
          <w:sz w:val="21"/>
          <w:szCs w:val="21"/>
        </w:rPr>
        <w:t xml:space="preserve"> (tekst jedn. Dz.U. z 2015 r. Poz. 318) Burmistrz Miasta i Gminy Młynary podaje do wiadomości wyborców informację o numerach i granicach obwodów głosowania, siedzibach obwodowych komisji do spraw referendum, w których odbędzie się głosowanie, zarządzone na                           </w:t>
      </w:r>
      <w:r>
        <w:rPr>
          <w:rFonts w:cs="Arial" w:ascii="Arial" w:hAnsi="Arial"/>
          <w:b/>
          <w:bCs/>
          <w:i w:val="false"/>
          <w:iCs w:val="false"/>
          <w:sz w:val="21"/>
          <w:szCs w:val="21"/>
        </w:rPr>
        <w:t>06 września 2015 roku</w:t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b/>
          <w:bCs/>
          <w:i w:val="false"/>
          <w:iCs w:val="false"/>
          <w:sz w:val="21"/>
          <w:szCs w:val="21"/>
        </w:rPr>
      </w:r>
    </w:p>
    <w:tbl>
      <w:tblPr>
        <w:tblW w:w="982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9"/>
        <w:gridCol w:w="6031"/>
        <w:gridCol w:w="1321"/>
        <w:gridCol w:w="1391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mer obwodu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nice obwodu głosowania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iedziby Obwodowych Komisji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s Referendum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6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365" w:right="5" w:hanging="360"/>
              <w:jc w:val="left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ŁYNARY</w:t>
            </w:r>
            <w:r>
              <w:rPr>
                <w:rFonts w:cs="Arial" w:ascii="Arial" w:hAnsi="Arial"/>
                <w:sz w:val="21"/>
                <w:szCs w:val="21"/>
              </w:rPr>
              <w:t xml:space="preserve"> - ulice: 1 Maja, Dworcowa, Kolejowa, Konarskiego, Kwiatowa, Ogrodowa, Osińskiego, Staszica</w:t>
            </w:r>
          </w:p>
          <w:p>
            <w:pPr>
              <w:pStyle w:val="Zawartotabeli"/>
              <w:numPr>
                <w:ilvl w:val="0"/>
                <w:numId w:val="1"/>
              </w:numPr>
              <w:ind w:left="350" w:right="5" w:hanging="360"/>
              <w:jc w:val="left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Bronikowo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Broniszewo, Janiki Pasłęcki, Krasinek, Mikołajki, Młynarska Wola, Gardyny, Kraskowo, Płonne, Kurowo Braniewskie</w:t>
            </w:r>
          </w:p>
        </w:tc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33070" cy="4133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4" r="-5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1"/>
                <w:szCs w:val="21"/>
              </w:rPr>
              <w:t xml:space="preserve">OŚRODEK KULTURY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 MŁYMNARACH             UL. DWORCOWA 10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L. (55) 248-60-50</w:t>
            </w:r>
          </w:p>
        </w:tc>
      </w:tr>
      <w:tr>
        <w:trPr>
          <w:trHeight w:val="859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60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335" w:right="5" w:hanging="360"/>
              <w:jc w:val="left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ŁYNARY - </w:t>
            </w:r>
            <w:r>
              <w:rPr>
                <w:rFonts w:cs="Arial" w:ascii="Arial" w:hAnsi="Arial"/>
                <w:sz w:val="21"/>
                <w:szCs w:val="21"/>
              </w:rPr>
              <w:t>ulice: Chodkiewicza, Chopina, Elbląska, Grunwaldzka, Konopnickiej, Kopernika, Kościelna, Kościuszki, Langiewicza, Mickiewicza, Mierosławskiego, Nad Baudą, Niepodległości, Nowe Osiedle, Paderewskiego, Polna, Rynek, Słowackiego, Styczniowa, Traugutta. Warszawska, Żeromskiego, Żółkiewskiego</w:t>
            </w:r>
          </w:p>
          <w:p>
            <w:pPr>
              <w:pStyle w:val="Zawartotabeli"/>
              <w:numPr>
                <w:ilvl w:val="0"/>
                <w:numId w:val="2"/>
              </w:numPr>
              <w:ind w:left="335" w:right="5" w:hanging="360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odgórze, Zaścianki, Kwietnik, Zastawno, Kobyliny, Olszówka,Ojcowa Wola, Sąpy, Sucha,Warszaw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33070" cy="41338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44" r="-5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Wingdings" w:cs="Wingdings" w:ascii="Wingdings" w:hAnsi="Wingdings"/>
                <w:i/>
                <w:iCs/>
                <w:sz w:val="52"/>
                <w:szCs w:val="52"/>
              </w:rPr>
              <w:t></w: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ind w:left="335" w:right="5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ZESPÓŁ SZKÓŁ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 MŁYNARACH                 UL. WARSZAWSKA 1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L. (55) 249-08-72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6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365" w:right="5" w:hanging="360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Błudowo, Karszewo, Nowe Sadułki, Rucianka, Włóczyska, Nowe Monasterzysko, Sokolnik, Stare Monasterzysko</w:t>
            </w:r>
          </w:p>
        </w:tc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33070" cy="41338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44" r="-5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1"/>
                <w:szCs w:val="21"/>
              </w:rPr>
              <w:t>SZKOŁA PODSTAWOWA BŁUDOWO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L. (55) 248-63-8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Głosowanie w referendum ogólnokrajowym odbędzie się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w dniu  06 września 2015 roku w godz. 6:00 – 22: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u w:val="single"/>
        </w:rPr>
        <w:t>Uwaga</w:t>
      </w:r>
      <w:r>
        <w:rPr/>
        <w:t>: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8925"/>
      </w:tblGrid>
      <w:tr>
        <w:trPr/>
        <w:tc>
          <w:tcPr>
            <w:tcW w:w="720" w:type="dxa"/>
            <w:tcBorders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73050" cy="200660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44" r="-5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okal przystosowany dla niepełnosprawnych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Wingdings" w:hAnsi="Wingdings" w:eastAsia="Wingdings" w:cs="Wingdings"/>
                <w:i/>
                <w:i/>
                <w:i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i/>
                <w:iCs/>
                <w:sz w:val="36"/>
                <w:szCs w:val="36"/>
              </w:rPr>
              <w:t>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okal wyznaczony do głosowania korespondencyjnego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Wyborca może głosować korespondencyjnie, a wyborca który ukończył 75 lat lub niepełnosprawny o znacznym lub umiarkowanym stopniu niepełnosprawności                                  w rozumieniu ustawy z dnia 27 sierpnia 1997 r. o rehabilitacji zawodowej, społecznej oraz zatrudnieniu osób niepełnosprawnych może głosować korespondencyjnie lub przez pełnomocnika. 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i/>
          <w:iCs/>
          <w:sz w:val="22"/>
          <w:szCs w:val="22"/>
        </w:rPr>
        <w:t>B U R M I S T R Z</w:t>
      </w:r>
    </w:p>
    <w:p>
      <w:pPr>
        <w:pStyle w:val="Normal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 xml:space="preserve">  (-) mgr Marek Stanisław Miszt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42:04Z</dcterms:created>
  <dc:creator/>
  <dc:description/>
  <dc:language>en-US</dc:language>
  <cp:lastModifiedBy/>
  <cp:lastPrinted>2015-07-27T15:48:00Z</cp:lastPrinted>
  <cp:revision>0</cp:revision>
  <dc:subject/>
  <dc:title/>
</cp:coreProperties>
</file>