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łynary, dnia ………………. 20..… ro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i adres albo nazwa i siedzi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Burmistr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>Miasta i Gminy Młyna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 xml:space="preserve">    14 – 420 Młyna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 xml:space="preserve">     ul. Dworcowa 2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 wydanie zezwolenia na usunięcie drzew lub krzewów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terenu nieruchomości oznaczonej w ewidencji gruntów jako działka(i) Nr ……………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łożonej(ych) w obrębie wsi …………………………………………………...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Nazwa gatunku drzew lub krzewów*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z działki Nr ……. położonej w obrębie wsi 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………….……....... - …….. szt. (o obwodzie w cm na wys. 1,3 m) -…………………………………...,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……….….……….. - …….. szt. (o obwodzie w cm na wys. 1,3 m) -………………………………..…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……….….……….. - …….. szt. (o obwodzie w cm na wys. 1,3 m) -……………………………..…….,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……….….……….. - …….. szt. (o obwodzie w cm na wys. 1,3 m) -……………………………..……., </w:t>
      </w:r>
      <w:r>
        <w:rPr>
          <w:rFonts w:cs="Arial" w:ascii="Arial" w:hAnsi="Arial"/>
          <w:i/>
        </w:rPr>
        <w:t>b) z działki Nr ……. położonej w obrębie wsi …………………………………………………...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………….……....... - …….. szt. (o obwodzie w cm na wys. 1,3 m) -…………………………………...,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……….….……….. - …….. szt. (o obwodzie w cm na wys. 1,3 m) -……………………………..…….,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……….….……….. - …….. szt. (o obwodzie w cm na wys. 1,3 m) -……………………………..……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……….….……….. - …….. szt. (o obwodzie w cm na wys. 1,3 m) -……………………………..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) z działki Nr ……. położonej w obrębie wsi 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………….……....... - …….. szt. (o obwodzie w cm na wys. 1,3 m) -…………………………………...,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- ……….….……….. - …….. szt. (o obwodzie w cm na wys. 1,3 m) -……………………………..…….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- ……….….……….. - …….. szt. (o obwodzie w cm na wys. 1,3 m) -……………………………..……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z działki Nr ……. położonej w obrębie wsi 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 ………………….. - …….. szt. (</w:t>
      </w:r>
      <w:r>
        <w:rPr>
          <w:rFonts w:cs="Arial" w:ascii="Arial" w:hAnsi="Arial"/>
          <w:sz w:val="22"/>
          <w:szCs w:val="22"/>
        </w:rPr>
        <w:t>o obwodzie w cm na wys. 1,3 m) -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………….……....... - …….. szt. (o obwodzie w cm na wys. 1,3 m) -…………………………………...,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- ……….….……….. - …….. szt. (o obwodzie w cm na wys. 1,3 m) -……………………………..…….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- ……….….……….. - …….. szt. (o obwodzie w cm na wys. 1,3 m) -……………………………..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2. Przyczyna i termin zamierzonego usunięcia drzew lub krzewów: </w:t>
      </w:r>
      <w:r>
        <w:rPr>
          <w:rFonts w:cs="Arial" w:ascii="Arial" w:hAnsi="Arial"/>
          <w:i/>
        </w:rPr>
        <w:t>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lub mapka z lokalizacją drzewa/drzew/krzewów** planowanego/planowanych** do usunię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siadanym tytule prawnym władania nieruchomością, złożone pod rygorem odpowiedzialności karnej za składanie fałszywych zeznań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ać powierzchnię z której zostaną usunięte krze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 potrzebne skreślić</w:t>
      </w:r>
    </w:p>
    <w:sectPr>
      <w:footerReference w:type="default" r:id="rId2"/>
      <w:type w:val="nextPage"/>
      <w:pgSz w:w="11906" w:h="16838"/>
      <w:pgMar w:left="1417" w:right="794" w:gutter="0" w:header="0" w:top="794" w:footer="85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8:20Z</dcterms:created>
  <dc:creator/>
  <dc:description/>
  <dc:language>en-US</dc:language>
  <cp:lastModifiedBy/>
  <cp:lastPrinted>2015-08-27T11:17:00Z</cp:lastPrinted>
  <cp:revision>0</cp:revision>
  <dc:subject/>
  <dc:title/>
</cp:coreProperties>
</file>