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, fax., mail</w:t>
      </w:r>
    </w:p>
    <w:p>
      <w:pPr>
        <w:pStyle w:val="Heading4"/>
        <w:jc w:val="center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FORMULARZ OFERTOWY  </w:t>
      </w:r>
    </w:p>
    <w:p>
      <w:pPr>
        <w:pStyle w:val="Normal"/>
        <w:spacing w:lineRule="auto" w:line="36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WYKONAWC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P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telefon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faks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a uprawniona do kontaktów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ZAMAWIAJĄCY</w:t>
      </w:r>
      <w:r>
        <w:rPr>
          <w:szCs w:val="20"/>
        </w:rPr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rFonts w:eastAsia="Arial Unicode MS"/>
          <w:b/>
          <w:szCs w:val="20"/>
        </w:rPr>
        <w:t>Gmina Młynary</w:t>
      </w:r>
      <w:r>
        <w:rPr>
          <w:b/>
          <w:szCs w:val="20"/>
        </w:rPr>
        <w:t xml:space="preserve"> ul. Dworcowa 29 14-420 Młynary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tel. (55) 248-60-82, fax (55) 248-64-00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e-mail: </w:t>
      </w:r>
      <w:hyperlink r:id="rId2">
        <w:r>
          <w:rPr>
            <w:rStyle w:val="InternetLink"/>
            <w:b/>
            <w:szCs w:val="20"/>
          </w:rPr>
          <w:t>sekretariat@mlynary.pl</w:t>
        </w:r>
      </w:hyperlink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NIP 578-31-09-418  REGON 17074813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zaproszenia do składania oferty na: „Aktualizację Gminnej Ewidencji Zabytków (część I)” oferuję wykonanie przedmiotu zamówienia za cenę netto w wysokości: ……………………………… plus należny podatek VAT w wysokości …………………., co daje łącznie cenę brutto w wysokości ………………….. (słownie: ……………………………………………………..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jedynczej karty wynosi ……………… zł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należny podatek V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okości …………………., co daje łącznie cenę brutto w wysokości ………………….. (słownie: ……………………………………………………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Przyjmuję warunki realizacji zamówienia określone w zapytaniu ofert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Oświadczam, że zdobyłem informacje konieczne do przygotowania oferty, zapoznałem się z warunkami zamówienia i nie wnoszę do nich zastrzeżeń oraz przyjmuję warunki w nich zwar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klaruję, że wszystkie oświadczenia i informacje zamieszczone w niniejszej ofercie są kompletne, prawdziwe i rzetel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Zobowiązuję się w przypadku wybrania moj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Załącznikami do niniejszej Oferty, stanowiącymi jej integralne części są: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78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104" w:hanging="0"/>
        <w:jc w:val="right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360"/>
        <w:ind w:left="-10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odpis osoby upoważnionej </w:t>
      </w:r>
    </w:p>
    <w:sectPr>
      <w:type w:val="continuous"/>
      <w:pgSz w:w="11906" w:h="16838"/>
      <w:pgMar w:left="1418" w:right="1418" w:gutter="0" w:header="709" w:top="1134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 do Zapytania ofertowego na: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Aktualizację Gminnej Ewidencji Zabytków (część I)”.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ndara" w:hAnsi="Candara" w:cs="Candar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" w:hAnsi="Calibri" w:cs="Tahoma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Calibri" w:hAnsi="Calibri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26" w:leader="none"/>
        <w:tab w:val="center" w:pos="6480" w:leader="none"/>
      </w:tabs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6:00Z</dcterms:created>
  <dc:creator>Maciejewska Honorata</dc:creator>
  <dc:description/>
  <cp:keywords/>
  <dc:language>en-US</dc:language>
  <cp:lastModifiedBy> </cp:lastModifiedBy>
  <cp:lastPrinted>2015-09-04T13:45:00Z</cp:lastPrinted>
  <dcterms:modified xsi:type="dcterms:W3CDTF">2015-09-07T09:13:00Z</dcterms:modified>
  <cp:revision>4</cp:revision>
  <dc:subject/>
  <dc:title>Radwanice, dnia 05</dc:title>
</cp:coreProperties>
</file>