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CEN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 :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edziba 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44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średnioro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l.2 x 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za okres realizacji zamówienia, tj 4 lata (kol.4 x 3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Cena prowadzenia  bieżącej obsługi bankowej( suma poz. 1.1. – 1.9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Otwarcie rachunku bankowego ( za 1 rachunek)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Prowadzenie rachunku ban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Opłata za realizacje przelewów, w tym przelewów nadawanych systemem elektronicznym na rachunki obce w danym bank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Opłata za realizacje przelewów, w tym przelewów nadawanych systemem elektronicznym na rachunki obce w innych bank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Opłata za wyciągi ban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Opłata za wydanie blankietów cze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Opłata za eksploatację systemu bankowości elektr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Wykonanie czynności (operacji)  związanych z obsługą masowych płatnoś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Obsługa kasowa świadczeniobiorców na terenie Miasta i Gminy Młynary – wysokość prowizji od wypłat świadczeń rodzin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</w:t>
      </w:r>
      <w:r>
        <w:rPr/>
        <w:t>.…………………………………</w:t>
      </w:r>
    </w:p>
    <w:p>
      <w:pPr>
        <w:pStyle w:val="Normal"/>
        <w:jc w:val="right"/>
        <w:rPr/>
      </w:pPr>
      <w:r>
        <w:rPr/>
        <w:t>(podpis i pieczęć osoby upoważnionej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ystępowania w imieniu Wykonawcy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- w przypadku , gdy dana wartość wynosi zero należy wpisać „0 zł 00 gr”,</w:t>
      </w:r>
    </w:p>
    <w:p>
      <w:pPr>
        <w:pStyle w:val="Normal"/>
        <w:ind w:left="360" w:hanging="0"/>
        <w:rPr/>
      </w:pPr>
      <w:r>
        <w:rPr/>
        <w:t>** - opłata naliczona jednorazowo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9:00Z</dcterms:created>
  <dc:creator>admin</dc:creator>
  <dc:description/>
  <cp:keywords/>
  <dc:language>en-US</dc:language>
  <cp:lastModifiedBy>admin</cp:lastModifiedBy>
  <cp:lastPrinted>2015-09-21T10:28:00Z</cp:lastPrinted>
  <dcterms:modified xsi:type="dcterms:W3CDTF">2015-09-21T08:28:00Z</dcterms:modified>
  <cp:revision>20</cp:revision>
  <dc:subject/>
  <dc:title/>
</cp:coreProperties>
</file>