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080" w:righ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GŁOSOWANIE PRZEZ PEŁNOMOCN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54 Kodeksu wyborczego prawo do głosowania przez pełnomocnika maj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orcy, którzy najpóźniej w dniu głosowani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kończą 75 lat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orcy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iepełnosprawn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siadający orzeczenie o znacznym lub umiarkowanym stopniu niepełnosprawności</w:t>
      </w:r>
      <w:r>
        <w:rPr>
          <w:rFonts w:eastAsia="Times New Roman" w:cs="Arial" w:ascii="Arial" w:hAnsi="Arial"/>
          <w:sz w:val="24"/>
          <w:szCs w:val="24"/>
          <w:lang w:eastAsia="pl-PL"/>
        </w:rPr>
        <w:t>, w tym także wyborcy posiadający orzeczenie organu rentowego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ałkowitej niezdolności do prac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zdolności do samodzielnej egzystencj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zaliczeniu do I gruру inwalid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zaliczeniu do II grupy inwalidów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kiem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może być tylk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soba wpisana do rejestru wyborców w tej samej gminie, co udzielający pełnomocnictwa do głosow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kiem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ie może b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wchodząca w skład komisji obwodowej właściwej dla obwodu głosowania osoby udzielającej pełnomocnictwa do głos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ężowie zauf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kandydujące w wybor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sporządzenie aktu pełnomocnictwa należy złożyć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najpóźniej w 9 dniu </w:t>
        <w:br/>
        <w:t>przed dniem wyborów, tj. do 16 października 2015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isemną zgodę osoby mającej być pełnomocnikiem na przyjęcie pełnomocnict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jeżeli wyborca udzielający pełnomocnictwa w dniu głosowania nie będzie miał ukończonych 75 la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pię zaświadczenia o prawie do głosowania wydanego osobie mającej być pełnomocnikiem – w przypadku gdy osoba ta nie jest wpisana do rejestru wyborców w tej samej gminie co udzielający pełnomocnictwa do głos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Szczegółowych informacji udziela </w:t>
        <w:br/>
        <w:t xml:space="preserve">stanowisko ds. ewidencji ludności, dowodów osobistych i rejestracji stanu cywilnego 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u w:val="single"/>
        </w:rPr>
        <w:t>w Urzędzie Miasta i Gminy w Młynarach:</w:t>
      </w:r>
    </w:p>
    <w:p>
      <w:pPr>
        <w:pStyle w:val="Normal"/>
        <w:ind w:left="0" w:right="0" w:firstLine="708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pod numerami telefonów:</w:t>
      </w:r>
      <w:r>
        <w:rPr>
          <w:rFonts w:cs="Arial" w:ascii="Arial" w:hAnsi="Arial"/>
          <w:b/>
        </w:rPr>
        <w:tab/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5/  248 – 60 – 19 lub 248 – 60 – 82  wew. 38 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</w:rPr>
        <w:t>nr fax</w:t>
      </w:r>
      <w:r>
        <w:rPr>
          <w:rFonts w:cs="Arial" w:ascii="Arial" w:hAnsi="Arial"/>
          <w:b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</w:rPr>
        <w:t>adres email</w:t>
      </w:r>
      <w:r>
        <w:rPr>
          <w:rFonts w:cs="Arial" w:ascii="Arial" w:hAnsi="Arial"/>
          <w:b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s</w:t>
        </w:r>
      </w:hyperlink>
      <w:r>
        <w:rPr>
          <w:rStyle w:val="InternetLink"/>
          <w:rFonts w:cs="Arial" w:ascii="Arial" w:hAnsi="Arial"/>
          <w:b/>
        </w:rPr>
        <w:t>ekretariat@mlynary.pl</w:t>
      </w:r>
    </w:p>
    <w:p>
      <w:pPr>
        <w:pStyle w:val="Normal"/>
        <w:ind w:left="2832" w:right="0" w:firstLine="708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u</w:t>
        </w:r>
      </w:hyperlink>
      <w:r>
        <w:rPr>
          <w:rStyle w:val="InternetLink"/>
          <w:rFonts w:cs="Arial" w:ascii="Arial" w:hAnsi="Arial"/>
          <w:b/>
        </w:rPr>
        <w:t>sc@mlynary.pl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Style w:val="InternetLink"/>
          <w:rFonts w:ascii="Arial" w:hAnsi="Arial" w:cs="Arial"/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0" w:right="0" w:firstLine="8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umelblag.pl" TargetMode="External"/><Relationship Id="rId3" Type="http://schemas.openxmlformats.org/officeDocument/2006/relationships/hyperlink" Target="mailto:dso.relido@um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3:00Z</dcterms:created>
  <dc:creator> </dc:creator>
  <dc:description/>
  <dc:language>en-US</dc:language>
  <cp:lastModifiedBy> </cp:lastModifiedBy>
  <cp:lastPrinted>2015-03-06T08:21:00Z</cp:lastPrinted>
  <dcterms:modified xsi:type="dcterms:W3CDTF">2015-02-18T10:43:00Z</dcterms:modified>
  <cp:revision>2</cp:revision>
  <dc:subject/>
  <dc:title/>
</cp:coreProperties>
</file>