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OTRZYMANIU</w:t>
        <w:br/>
        <w:t>POMOCY DE MINI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okresie bieżącego roku kalendarzowego oraz dwóch lat poprzedzających rok bieżący podmiot …………………………………………………………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/ nazwa, miejsce zamieszkania i adres / siedziba firmy i adres podmiotu </w:t>
        <w:br/>
        <w:t>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 pomocy de minim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</w:rPr>
        <w:t>rt. 297</w:t>
      </w:r>
      <w:r>
        <w:rPr>
          <w:rFonts w:cs="Times New Roman" w:ascii="Times New Roman" w:hAnsi="Times New Roman"/>
        </w:rPr>
        <w:t xml:space="preserve"> § 1 Kodeksu karnego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W przypadku nieprzekazania lub przekazania nieprawdziwych informacji o pomocy de minimis, </w:t>
        <w:br/>
        <w:t>o których mowa w art. 39 ust. 1 ustawy z dnia 30 kwietnia 2004 r. o postępowaniu w sprawach dotyczących pomocy publicznej (t.j. Dz. U. z 2007 r. Nr 59, poz. 404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, data)   </w:t>
        <w:tab/>
        <w:tab/>
        <w:tab/>
        <w:tab/>
        <w:t xml:space="preserve">           (Podpis przedsię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9:00Z</dcterms:created>
  <dc:creator>Ela</dc:creator>
  <dc:description/>
  <dc:language>en-US</dc:language>
  <cp:lastModifiedBy>Suprynowicz_R</cp:lastModifiedBy>
  <cp:lastPrinted>2013-08-13T09:52:00Z</cp:lastPrinted>
  <dcterms:modified xsi:type="dcterms:W3CDTF">2015-11-06T10:09:00Z</dcterms:modified>
  <cp:revision>2</cp:revision>
  <dc:subject/>
  <dc:title/>
</cp:coreProperties>
</file>