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POTWIERDZAJĄCE MIEJSCE ZAMIESZK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ŁODOCIANEGO PRACOWNI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…………………………..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młodocianego pracownika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ieszkuje na terenie gminy Młynary pod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adresem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miarem stałego pobytu*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 jestem świadoma/y odpowiedzialności karnej wynikającej z art. 233 ustawy z dnia 6 czerwca 1997r. Kodeksu Karnego (Dz. U. Nr 88, poz. 553 ze zm.) za złożenie fałszywego oświadc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………………………………………………………………….……………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) (czytelny podpis osoby składającej oświadczenie: pełnoletniego młodocianego pracownika/rodzica/opiekuna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5:00Z</dcterms:created>
  <dc:creator>Maria</dc:creator>
  <dc:description/>
  <dc:language>en-US</dc:language>
  <cp:lastModifiedBy>Suprynowicz_R</cp:lastModifiedBy>
  <dcterms:modified xsi:type="dcterms:W3CDTF">2015-11-06T10:25:00Z</dcterms:modified>
  <cp:revision>2</cp:revision>
  <dc:subject/>
  <dc:title/>
</cp:coreProperties>
</file>