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A NA CZŁONKA KOMISJI KONKURSOWEJ MIASTA</w:t>
        <w:br/>
        <w:t xml:space="preserve"> I GMINY W MŁYNAR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kandydata na członka komisji konkursow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kontaktowy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Krótki opis doświadczenia kandydata </w:t>
              <w:br/>
              <w:t xml:space="preserve">w zakresie przygotowania wniosków </w:t>
              <w:br/>
              <w:t>o dotacje i realizacji projektów (wymagane zrealizowanie minimum 1 projektu)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/podmiotu, który rekomenduje kandydata na członka komisji konkursow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eklaruję o prawdziwości podanych wyżej danych i zgodnie z ustawą z dnia 29.08.1997 r.</w:t>
        <w:br/>
        <w:t>„o ochronie danych osobowych” (Dz. U. z 2002 r. Nr 101 poz. 926 ze zm.), wyrażam zgodę</w:t>
        <w:br/>
        <w:t>na przetwarzanie moich danych osobowych dla potrzeb niezbędnych do realizacji procesu wyboru członków komisji konkursowej w otwartym konkursie ofert ogłaszanym przez Burmistrza Miasta</w:t>
        <w:br/>
        <w:t xml:space="preserve">i Gminy Młynary.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Zapoznałem się z zasadami udziału przedstawicieli organizacji pozarządowych/podmiotów wymienionych w art. 3 ust. 3 ustawy „o działalności pożytku publicznego i o wolontariacie”                      w komisji konkursowej Urząd Miasta i Gminy Młynary i wyrażam zgodę na umieszczenie</w:t>
        <w:br/>
        <w:t>mnie na liście kandydatów  na członków komisji konkursowej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andydata na członka komisji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i konkursowej Urzędu Miasta i Gmin y Młynary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głaszamy ww. kandydata do bazy członków komisji konkursowej, jako reprezentację naszej/naszych organizacji/podmiotu.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i pieczęcie osób upoważnionych  do składania oświadczeń woli w imieniu organizacji/podmiotu rekomendującego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4:00Z</dcterms:created>
  <dc:creator>Joanna</dc:creator>
  <dc:description/>
  <cp:keywords/>
  <dc:language>en-US</dc:language>
  <cp:lastModifiedBy>MZ</cp:lastModifiedBy>
  <cp:lastPrinted>2015-12-31T11:15:00Z</cp:lastPrinted>
  <dcterms:modified xsi:type="dcterms:W3CDTF">2015-12-31T10:15:00Z</dcterms:modified>
  <cp:revision>3</cp:revision>
  <dc:subject/>
  <dc:title>Załącznik 1</dc:title>
</cp:coreProperties>
</file>