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autoSpaceDE w:val="false"/>
        <w:spacing w:before="240" w:after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>10. Zakładane rezultaty realizacji zadania publicznego</w:t>
      </w:r>
      <w:r>
        <w:rPr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>z innych źródeł , w tym wpłat i opłat adresatów zadania publicznego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 xml:space="preserve">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4) </w:t>
      </w:r>
      <w:r>
        <w:rPr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składający niniejszą ofertę nie zalega (-ją)/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 tytułu zobowiązań podatkowych/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</w:rPr>
        <w:t xml:space="preserve">7) </w:t>
      </w:r>
      <w:r>
        <w:rPr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Aktualny statu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3:00Z</dcterms:created>
  <dc:creator>Tomasz_Adaszewski</dc:creator>
  <dc:description/>
  <dc:language>en-US</dc:language>
  <cp:lastModifiedBy>MZ</cp:lastModifiedBy>
  <cp:lastPrinted>2010-12-14T10:11:00Z</cp:lastPrinted>
  <dcterms:modified xsi:type="dcterms:W3CDTF">2016-02-18T12:15:00Z</dcterms:modified>
  <cp:revision>4</cp:revision>
  <dc:subject/>
  <dc:title>projekt</dc:title>
</cp:coreProperties>
</file>