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TextBody"/>
        <w:jc w:val="right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, dnia................2016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AZWA FIRMY: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FIRMY: 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FIRMY: |___|___|___|___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: kod, miejscowość, ulica, nr domu, nr lokalu, województwo, powiat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 - ______ , ________________________________ , _______________________________ , ________ , _______________________________________________________ , __________________________    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Zarejestrowana w__________________________________ul.___________________________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 Nr________________ 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et:  http:// __________________________________ pl E-mail: ______________@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tel.________________________________ faks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i siedziba Zamawiającego:           Urząd Miasta i Gminy w Młynarach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l. Dworcowa 29; 14-420 Młynar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 nawiązaniu do ogłoszenia zapytania ofertowego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b/>
          <w:i/>
          <w:sz w:val="22"/>
          <w:szCs w:val="22"/>
          <w:lang w:eastAsia="ar-SA"/>
        </w:rPr>
        <w:t>Opracowanie zmiany</w:t>
      </w:r>
      <w:r>
        <w:rPr>
          <w:b/>
          <w:i/>
        </w:rPr>
        <w:t xml:space="preserve"> w miejscowym planie zagospodarowania przestrzennego miasta Młynary”</w:t>
      </w:r>
      <w:r>
        <w:rPr>
          <w:rFonts w:eastAsia="Times New Roman"/>
          <w:b/>
          <w:bCs/>
          <w:i/>
          <w:lang w:eastAsia="ar-SA"/>
        </w:rPr>
        <w:t>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my wykonanie przedmiotu zamówienia określonego w punkcie III niniejszego ogłoszeni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 cenę netto: .....................................zł po doliczeniu podatku VAT...............% w wysokości ................................................zł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 cenę brutto: …………………………...... zł (słownie:…………………………………………………………………….zł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- posiadamy niezbędną wiedzą i doświadczenie oraz dysponujemy potencjałem technicznym i osobami - zdolnymi do wykonania zamówienia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najdujemy się w sytuacji ekonomicznej i finansowej zapewniającej wykonanie zamówienia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                                     </w:t>
        <w:tab/>
        <w:t xml:space="preserve">                       (podpis i 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niniejszym ogłoszeniem i nie wnosimy do niej zastrzeżeń oraz uzyskaliśmy konieczne informacje i wyjaśnienia do przygotowania ofert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 ……….……………………………………..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Wykonawcy)</w:t>
      </w:r>
    </w:p>
    <w:sectPr>
      <w:type w:val="nextPage"/>
      <w:pgSz w:w="11906" w:h="16838"/>
      <w:pgMar w:left="1304" w:right="130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autoSpaceDE w:val="false"/>
      <w:spacing w:lineRule="atLeast" w:line="100"/>
      <w:ind w:left="644" w:hanging="0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8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1:00Z</dcterms:created>
  <dc:creator>t</dc:creator>
  <dc:description/>
  <cp:keywords/>
  <dc:language>en-US</dc:language>
  <cp:lastModifiedBy> </cp:lastModifiedBy>
  <cp:lastPrinted>2016-04-06T08:47:00Z</cp:lastPrinted>
  <dcterms:modified xsi:type="dcterms:W3CDTF">2016-04-07T11:11:00Z</dcterms:modified>
  <cp:revision>2</cp:revision>
  <dc:subject/>
  <dc:title/>
</cp:coreProperties>
</file>