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urmistrz Miasta i Gminy Młynary </w:t>
      </w:r>
    </w:p>
    <w:p>
      <w:pPr>
        <w:pStyle w:val="Heading"/>
        <w:rPr/>
      </w:pPr>
      <w:r>
        <w:rPr/>
        <w:t xml:space="preserve">ogłasza nabór na urzędnicze stanowisko pracy </w:t>
      </w:r>
    </w:p>
    <w:p>
      <w:pPr>
        <w:pStyle w:val="Heading"/>
        <w:rPr/>
      </w:pPr>
      <w:r>
        <w:rPr/>
        <w:t>w Urzędzie Miasta i Gminy w Młynarach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anowisko:  informatyk w wymiarze ½ etatu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.Wymagania niezbędne: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obywatelstwo polskie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preferowane wykształcenie wyższe informatyczne  lub studenci ostatniego roku studiów o kierunku informatyka lub pokrewnym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znajomość podstaw budowy i funkcjonowania sieci komputerowych, administrowania serwerami oraz  znajomość systemu operacyjnego LINUX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umiejętność obsługi i konfiguracji sprzętu sieciowego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dobry stan zdrowia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>niekaralność za przestępstwa popełnione umyślnie, pełna zdolność do czynności prawnych,</w:t>
      </w:r>
    </w:p>
    <w:p>
      <w:pPr>
        <w:pStyle w:val="Lista2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kładność w wykonywaniu zadań, uprzejmość,  systematyczność, obowiązkowość, punktualność, dyspozycyjność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.Wymagania dodatkowe: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samokształcenie się w zakresie techniki i technologii informatycznej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umiejętność komunikowania się, kreatywność, aktywność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prawo jazdy kat B,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umiejętność organizacji pracy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3.Zakres wykonywanych zadań na stanowisku:</w:t>
      </w:r>
    </w:p>
    <w:p>
      <w:pPr>
        <w:pStyle w:val="HTMLwstpniesformatowan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ą komputerową Urzędu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 xml:space="preserve">opracowywanie i wdrażanie kompleksowego programu informatyzacji </w:t>
        <w:br/>
        <w:t>i komputeryzacji Urzędu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 xml:space="preserve">dbanie o nowoczesność rozwiązań planowanych do zastosowania w Urzędzie </w:t>
      </w:r>
    </w:p>
    <w:p>
      <w:pPr>
        <w:pStyle w:val="Lista2"/>
        <w:spacing w:lineRule="auto" w:line="276"/>
        <w:ind w:left="283" w:hanging="0"/>
        <w:jc w:val="both"/>
        <w:rPr/>
      </w:pPr>
      <w:r>
        <w:rPr/>
        <w:t xml:space="preserve">      </w:t>
      </w:r>
      <w:r>
        <w:rPr/>
        <w:t>i spójność z modelem przyjętym  w administracji rządowej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określanie i nadzór nad przestrzeganiem w Urzędzie standardów oraz parametrów sprzętu i oprogramowania, opiniowanie zakupów i inwestycji w tym zakresie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instalowanie i konfigurowanie wszelkiego oprogramowania w Urzędzie, załatwianie spraw serwisowych i gwarancyjnych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koordynacja i nadzór nad przestrzeganiem założeń do programów, zakup i wdrażanie systemów aplikacyjnych,</w:t>
      </w:r>
    </w:p>
    <w:p>
      <w:pPr>
        <w:pStyle w:val="Lista2"/>
        <w:numPr>
          <w:ilvl w:val="0"/>
          <w:numId w:val="2"/>
        </w:numPr>
        <w:spacing w:lineRule="auto" w:line="276"/>
        <w:ind w:left="568" w:hanging="284"/>
        <w:jc w:val="both"/>
        <w:rPr/>
      </w:pPr>
      <w:r>
        <w:rPr/>
        <w:t>udzielanie pracownikom wszelkiej pomocy związanej z pracą ze sprzętem i oprogramowaniem komputerowym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kup sprzętu i oprogramowania informatycznego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ełnienie funkcji ”administratora systemu” w myśl przepisów dotyczących ochrony informacji niejawnych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nadzór nad stroną BIP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administrowanie stroną internetową Urzędu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administrowanie serwerem i siecią informatyczną,</w:t>
      </w:r>
    </w:p>
    <w:p>
      <w:pPr>
        <w:pStyle w:val="HTMLwstpniesformatowan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przętu komputerowego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4.Informacja o warunkach pracy na stanowisku, na które prowadzony jest nabór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) praca  siedząca przy komputerze w budynku Urzędu, praca na różnych kondygnacjach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związana z obsługą i administracją systemów informatycznych,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2) praca wymagająca predyspozycji umożliwiających bezproblemowe porozumiewanie się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z innymi osobami, pomoc użytkownikom w rozwiązywaniu bieżących problemów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ojawiających się podczas obsługi systemów informatycznych,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3) stanowisko związane z przemieszczaniem się między kondygnacjami w budynku Urzędu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nieprzystosowanym dla osób niepełnosprawnych,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4) zadania realizowane na stanowisku wymagają podnoszenia i przenoszenia sprzętu,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5) przeciwwskazania do zatrudnienia określonych osób na stanowisku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a) osoby mające utrudniony kontakt z innymi osobami  z powodu obniżonej sprawności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narządów mowy i słuchu w związku z wymogami, o których mowa w pkt 4 ppkt 2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b) osoby o obniżonej sprawności narządów ruchu w stopniu umożliwiającym sprawne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poruszanie się i wykonywanie zadań, o których mowa w pkt 4 ppkt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5.Wymagane dokumenty :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życiorys (CV)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list motywacyjny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oświadczenie kandydata o niekaralności za przestępstwo umyślne oraz oświadczenie,</w:t>
      </w:r>
    </w:p>
    <w:p>
      <w:pPr>
        <w:pStyle w:val="Lista2"/>
        <w:spacing w:lineRule="auto" w:line="276"/>
        <w:ind w:left="735" w:hanging="0"/>
        <w:jc w:val="both"/>
        <w:rPr/>
      </w:pPr>
      <w:r>
        <w:rPr/>
        <w:t>że nie toczy się przeciwko niemu postępowanie karne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kserokopia dyplomu ukończenia studiów lub zaświadczenie z uczelni potwierdzające status studenta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inne dokumenty o posiadanych kwalifikacjach i umiejętnościach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świadczenie lekarskie o braku przeciwwskazań zdrowotnych do pracy </w:t>
        <w:br/>
        <w:t>na stanowisku informatyka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kopia dowodu osobistego i prawa jazdy,</w:t>
      </w:r>
    </w:p>
    <w:p>
      <w:pPr>
        <w:pStyle w:val="Lista2"/>
        <w:numPr>
          <w:ilvl w:val="0"/>
          <w:numId w:val="5"/>
        </w:numPr>
        <w:spacing w:lineRule="auto" w:line="276"/>
        <w:jc w:val="both"/>
        <w:rPr/>
      </w:pPr>
      <w:r>
        <w:rPr/>
        <w:t>kopie świadectw pracy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się kandydatów, że w miesiącu poprzedzającym upublicznienie niniejszego ogłoszenia o naborze wskaźnik zatrudnienia osób niepełnosprawnych w Urzędzie Miasta </w:t>
        <w:br/>
        <w:t>i Gminy w Młynarach w rozumieniu przepisów o rehabilitacji zawodowej i społecznej oraz zatrudnienia osób niepełnosprawnych wyniósł powyżej 6 %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6.Sposób i termin składania dokumentów :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umenty można składać osobiście w zaklejonych kopertach w terminie od dnia </w:t>
        <w:br/>
      </w:r>
      <w:r>
        <w:rPr>
          <w:b/>
        </w:rPr>
        <w:t>05 maja 2016 r. do dnia 18 maja 2016 do godz. 15.00</w:t>
      </w:r>
      <w:r>
        <w:rPr/>
        <w:t xml:space="preserve"> w sekretariacie Urzędu Miasta i Gminy Młynary z dopiskiem „ Oferta na informatyka w Urzędzie Miasta i Gminy </w:t>
        <w:br/>
        <w:t>w Młynarach”,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umenty można przesłać pocztą na adres Urząd Miasta i Gminy, 14-420 Młynary </w:t>
      </w:r>
    </w:p>
    <w:p>
      <w:pPr>
        <w:pStyle w:val="Lista2"/>
        <w:spacing w:lineRule="auto" w:line="276"/>
        <w:ind w:left="644" w:hanging="0"/>
        <w:jc w:val="both"/>
        <w:rPr/>
      </w:pPr>
      <w:r>
        <w:rPr/>
        <w:t>ul. Dworcowa 29, nie można złożyć dokumentów w formie elektronicznej,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/>
      </w:pPr>
      <w:r>
        <w:rPr/>
        <w:t>dokumenty, które zostaną złożone lub wpłyną pocztą do Urzędu Miasta i Gminy  po terminie nie będą rozpatrywane,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termin  otwarcia ofert – </w:t>
      </w:r>
      <w:r>
        <w:rPr>
          <w:b/>
        </w:rPr>
        <w:t>19 maja 2016 r.,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bip.mlynary.pl</w:t>
        </w:r>
      </w:hyperlink>
      <w:r>
        <w:rPr/>
        <w:t xml:space="preserve"> oraz na tablicy ogłoszeń,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osoby spełniające wymogi formalne przechodzą do II etapu naboru, który przeprowadzony zostanie  - rozmowa kwalifikacyjna - w siedzibie Urzędu Miasta i Gminy Młynary ul. Dworcowa 29, </w:t>
      </w:r>
      <w:r>
        <w:rPr>
          <w:b/>
        </w:rPr>
        <w:t xml:space="preserve">o godz. 9.00  20 maja  2016 roku, </w:t>
      </w:r>
    </w:p>
    <w:p>
      <w:pPr>
        <w:pStyle w:val="Lista2"/>
        <w:numPr>
          <w:ilvl w:val="0"/>
          <w:numId w:val="4"/>
        </w:numPr>
        <w:spacing w:lineRule="auto" w:line="276"/>
        <w:jc w:val="both"/>
        <w:rPr/>
      </w:pPr>
      <w:r>
        <w:rPr/>
        <w:t xml:space="preserve">informacja o wynikach naboru zostanie umieszczona na tablicy ogłoszeń Urzędu Miasta i Gminy w Młynarach i Biuletynie Informacji Publicznej.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</w:rPr>
        <w:t>7. Inne informacje :</w:t>
      </w:r>
    </w:p>
    <w:p>
      <w:pPr>
        <w:pStyle w:val="Lista2"/>
        <w:numPr>
          <w:ilvl w:val="0"/>
          <w:numId w:val="6"/>
        </w:numPr>
        <w:spacing w:lineRule="auto" w:line="276"/>
        <w:jc w:val="both"/>
        <w:rPr/>
      </w:pPr>
      <w:r>
        <w:rPr/>
        <w:t>wymagane dokumenty aplikacyjne powinny być opatrzone klauzulą „Wyrażam zgodę na przetwarzanie moich danych osobowych zawartych w ofercie pracy dla potrzeb przeprowadzenia rekrutacji zgodnie z ustawą z dnia 29 sierpnia 1997 roku o ochronie danych osobowych (tekst jednolity Dz. U. z 2015, poz.2135 ze zmianami),</w:t>
      </w:r>
    </w:p>
    <w:p>
      <w:pPr>
        <w:pStyle w:val="Lista2"/>
        <w:numPr>
          <w:ilvl w:val="0"/>
          <w:numId w:val="6"/>
        </w:numPr>
        <w:spacing w:lineRule="auto" w:line="276"/>
        <w:jc w:val="both"/>
        <w:rPr/>
      </w:pPr>
      <w:r>
        <w:rPr/>
        <w:t>oferty odrzucone będą do odebrania w Urzędzie Miasta i Gminy Młynary pokój nr 10 lub zostaną komisyjnie zniszczone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  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</w:t>
      </w:r>
      <w:r>
        <w:rPr/>
        <w:t xml:space="preserve">Młynary, 05.05.2016 r.                                               (-) mgr Marek Stanisław Misztal                               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0:00Z</dcterms:created>
  <dc:creator>user</dc:creator>
  <dc:description/>
  <cp:keywords/>
  <dc:language>en-US</dc:language>
  <cp:lastModifiedBy>admin</cp:lastModifiedBy>
  <cp:lastPrinted>2016-05-05T07:40:00Z</cp:lastPrinted>
  <dcterms:modified xsi:type="dcterms:W3CDTF">2016-05-05T05:43:00Z</dcterms:modified>
  <cp:revision>7</cp:revision>
  <dc:subject/>
  <dc:title>NABÓR NA STANOWISKO</dc:title>
</cp:coreProperties>
</file>