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głoszenie Burmistrza Miasta i Gminy Młynary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formacja o wynikach I etapu  naboru na stanowisko informaty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w Urzędzie Miasta i Gminy w Młynarach w wymiarze ½ etatu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sta kandydatów spełniających wymagania formalne określone w ogłoszeniu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/ Pan Maciej Sękowski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      Drugi etap naboru odbędzie się 23 maja 2016 r. o godz. 9</w:t>
      </w:r>
      <w:r>
        <w:rPr>
          <w:rFonts w:eastAsia="Symbol" w:cs="Symbol" w:ascii="Symbol" w:hAnsi="Symbol"/>
          <w:sz w:val="24"/>
        </w:rPr>
        <w:t></w:t>
      </w:r>
      <w:r>
        <w:rPr>
          <w:rFonts w:cs="Arial" w:ascii="Arial" w:hAnsi="Arial"/>
          <w:sz w:val="24"/>
        </w:rPr>
        <w:t xml:space="preserve"> w  siedzibie Urzędu Miasta i Gminy w Młynarach ul. Dworcowa 2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łynary, dnia 20 maja 2016 r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Burmistrz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(-) mgr Marek Stanisław Misztal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55:00Z</dcterms:created>
  <dc:creator>UMIG Mynary</dc:creator>
  <dc:description/>
  <dc:language>en-US</dc:language>
  <cp:lastModifiedBy>admin</cp:lastModifiedBy>
  <cp:lastPrinted>2011-08-23T09:12:00Z</cp:lastPrinted>
  <dcterms:modified xsi:type="dcterms:W3CDTF">2016-05-20T09:55:00Z</dcterms:modified>
  <cp:revision>2</cp:revision>
  <dc:subject/>
  <dc:title>Lista kandydatów spełniających wymagania formalne</dc:title>
</cp:coreProperties>
</file>