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  <w:t>INFORMACJA O WYNIKACH NABO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na stanowisko podinspektora informatyka  w Urzędzie Miasta i Gminy w Młynarach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 xml:space="preserve">           </w:t>
      </w:r>
      <w:r>
        <w:rPr/>
        <w:t xml:space="preserve">Informujemy,  że w wyniku zakończenia procedury naboru na ww. stanowisk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stał/a wybrany  /a Pan /i </w:t>
      </w:r>
      <w:r>
        <w:rPr>
          <w:b/>
          <w:sz w:val="32"/>
          <w:szCs w:val="32"/>
        </w:rPr>
        <w:t xml:space="preserve">– Maciej Sękowski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Uzasadnienie dokonanego wyboru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Kandydat spełnił  wszystkie wymogi określone w ogłoszeniu o naborz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łynary, 23 maja 2016 r.</w:t>
      </w:r>
      <w:r>
        <w:rPr>
          <w:b/>
          <w:sz w:val="24"/>
        </w:rPr>
        <w:t xml:space="preserve">                                          Burmistrz Miasta i Gminy Młynary</w:t>
      </w:r>
      <w:r>
        <w:rPr>
          <w:sz w:val="24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mgr Marek Stanisław Misz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4:00Z</dcterms:created>
  <dc:creator>UMIG Mynary</dc:creator>
  <dc:description/>
  <cp:keywords/>
  <dc:language>en-US</dc:language>
  <cp:lastModifiedBy>admin</cp:lastModifiedBy>
  <cp:lastPrinted>2016-05-23T10:00:00Z</cp:lastPrinted>
  <dcterms:modified xsi:type="dcterms:W3CDTF">2016-05-23T09:07:00Z</dcterms:modified>
  <cp:revision>4</cp:revision>
  <dc:subject/>
  <dc:title>załącznik nr</dc:title>
</cp:coreProperties>
</file>