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rozstrzygnięcia przetargu na sprzedaż nieruchomości gruntowej niezabudowanej nr 191/9 położonej w miejscowości Młynary 04, gm. Młynar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Miasta i Gminy Młynary informuje, iż w dniu 24 października 2016 roku               w Urzędzie Miasta i Gminy w Młynarach nastąpiło otwarcie ofert z drugiego pisemnego przetargu nieograniczonego na sprzedaż nieruchomości gruntowej komunalnej, położonej      w Młynarach, obręb nr 4, oznaczonej w ewidencji gruntów jako działka nr 191/9                    o powierzchni 0,1239 ha posiadającej KW Nr EL1B/00015367/8 prowadzoną przez Sąd Rejonowy, Wydział Ksiąg Wieczystych w Braniewie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targ wpłynęła jedna kompletna oferta, zachowująca wymagane warunki.      Nie było osób niedopuszczonych do przetargu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przetarg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a wywoławcza nieruchomości: 37 500,00 zł + 23% VAT = 46.125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jwyższa cena osiągnięta w przetargu: 37 700,00 zł + 23% VAT = 46.371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 Rafał Michewicz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ynary, dnia 24 października 2016 r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4:00Z</dcterms:created>
  <dc:creator>AniaK</dc:creator>
  <dc:description/>
  <cp:keywords/>
  <dc:language>en-US</dc:language>
  <cp:lastModifiedBy> </cp:lastModifiedBy>
  <cp:lastPrinted>2016-10-25T11:57:00Z</cp:lastPrinted>
  <dcterms:modified xsi:type="dcterms:W3CDTF">2016-10-25T10:04:00Z</dcterms:modified>
  <cp:revision>2</cp:revision>
  <dc:subject/>
  <dc:title/>
</cp:coreProperties>
</file>