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 w:val="false"/>
          <w:sz w:val="20"/>
          <w:szCs w:val="20"/>
        </w:rPr>
        <w:t>Młynary, dnia 15 listopada 2016 r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1"/>
        <w:spacing w:before="0" w:after="6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WIESZCZENIE</w:t>
      </w:r>
    </w:p>
    <w:p>
      <w:pPr>
        <w:pStyle w:val="Heading1"/>
        <w:spacing w:before="0" w:after="60"/>
        <w:jc w:val="center"/>
        <w:rPr/>
      </w:pPr>
      <w:r>
        <w:rPr>
          <w:rFonts w:cs="Arial" w:ascii="Arial" w:hAnsi="Arial"/>
          <w:sz w:val="28"/>
          <w:szCs w:val="28"/>
        </w:rPr>
        <w:t xml:space="preserve">BURMISTRZA MIASTA I GMINY MŁYNARY </w:t>
      </w:r>
    </w:p>
    <w:p>
      <w:pPr>
        <w:pStyle w:val="Heading3"/>
        <w:spacing w:before="24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 wyłożeniu do publicznego wglądu projektu zmiany miejscowego planu zagospodarowania przestrzennego wsi Sąpy, dla działki nr 88</w:t>
        <w:br/>
        <w:t xml:space="preserve">wraz z prognozą oddziaływania na środowisko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w dniach 23 listopada 2016 r. - 16 grudnia 2016 r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w Urzędzie Miasta i Gminy Młynary, </w:t>
        <w:br/>
        <w:t>ul. Dworcowa 29, 14 - 420 Młynary w godz. od 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7 pkt 9 ustawy z dnia 27 marca 2003 r. o planowaniu i zagospodarowaniu przestrzennym (Dz. U. z 2016 r. poz. 778 z późn. zm.) oraz uchwały Rady Miejskiej w Młynarach                    o przystąpieniu do wprowadzenia zmiany miejscowego planu zagospodarowania przestrzennego wsi Sąpy   w gminie Młynary (uchwała nr XXXIV/224/2013 z dnia 29.11.2013 r.), zawiadamiam o wyłożeniu do publicznego wglądu projektu zmiany miejscowego planu zagospodarowania przestrzennego wsi Sąpy, dla działki nr 88 wraz z prognozą oddziaływania na środowisko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Projekt planu miejscowego (wraz z prognozą oddziaływania na środowisko w trakcie wyłożenia  do publicznego wglądu) są dostępne również w wersji elektronicznej na stronie internetowej Urzędu Miasta         i Gminy Młynar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lynary.bi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kusja publiczna nad przyjętymi w projekcie zmiany miejscowego planu zagospodarowania przestrzennego wsi Sąpy, dla działki nr 88, rozwiązaniami odbędzie się w dniu </w:t>
      </w:r>
      <w:r>
        <w:rPr>
          <w:rStyle w:val="StrongEmphasis"/>
          <w:rFonts w:cs="Arial" w:ascii="Arial" w:hAnsi="Arial"/>
          <w:sz w:val="20"/>
          <w:szCs w:val="20"/>
        </w:rPr>
        <w:t xml:space="preserve">28 listopada 2016 r.              </w:t>
      </w:r>
      <w:r>
        <w:rPr>
          <w:rFonts w:cs="Arial" w:ascii="Arial" w:hAnsi="Arial"/>
          <w:sz w:val="20"/>
          <w:szCs w:val="20"/>
        </w:rPr>
        <w:t>o godz. 11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w siedzibie Urzędu Miasta i Gminy w Młynarach, ul. Dworcowa 29, 14-420 Młynary, pokój nr 9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8 ust. 1 ustawy o planowaniu i zagospodarowaniu przestrzennym, każdy, kto kwestionuje ustalenia przyjęte w projekcie zmiany planu, dot. działki nr 88, może wnieść uwagi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wagi należy składać na piśmie do Burmistrza Miasta i Gminy Młynary z podaniem imienia i nazwiska lub nazwy jednostki organizacyjnej i adresu, oznaczenia nieruchomości, której uwaga dotyczy,                            w nieprzekraczalnym terminie </w:t>
      </w:r>
      <w:r>
        <w:rPr>
          <w:rFonts w:cs="Arial" w:ascii="Arial" w:hAnsi="Arial"/>
          <w:b/>
          <w:sz w:val="20"/>
          <w:szCs w:val="20"/>
          <w:u w:val="single"/>
        </w:rPr>
        <w:t>do dnia 11 stycznia 2017 r.</w:t>
      </w:r>
      <w:r>
        <w:rPr>
          <w:rFonts w:cs="Arial" w:ascii="Arial" w:hAnsi="Arial"/>
          <w:sz w:val="20"/>
          <w:szCs w:val="20"/>
        </w:rPr>
        <w:t xml:space="preserve"> Pisma należy kierować na adres Urząd Miasta      i Gminy Młynary, ul. Dworcowa 29, 14-420 Młynar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lub w postaci elektronicznej opatrzonej bezpiecznym podpisem elektronicznym, weryfikowanym przy pomocy ważnego, kwalifikowanego certyfikatu na adres mailowy: sekretariat@mlynary.pl, bądź też opatrzonych podpisem potwierdzonym profilem zaufanym ePUAP oraz za pomocą elektronicznej skrzynki podawcz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Jednocześnie informuję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zgodnie z art. 46 pkt 1 oraz art. 54 ust. 2 ustawy z dnia 3 października 2008 r. o udostępnieniu informacji o środowisku i jego ochronie, udziale społeczeństwa w ochronie środowiska oraz ocenach oddziaływania na środowisko (Dz. U. z 2016 r. poz. 353 z późn. zm.) </w:t>
      </w:r>
      <w:r>
        <w:rPr>
          <w:rFonts w:cs="Arial" w:ascii="Arial" w:hAnsi="Arial"/>
          <w:b/>
          <w:bCs/>
          <w:sz w:val="20"/>
          <w:szCs w:val="20"/>
        </w:rPr>
        <w:t>w związku z prowadzonym postępowaniem w sprawie strategicznej oceny oddziaływania na środowisko,</w:t>
      </w:r>
      <w:r>
        <w:rPr>
          <w:rFonts w:cs="Arial" w:ascii="Arial" w:hAnsi="Arial"/>
          <w:sz w:val="20"/>
          <w:szCs w:val="20"/>
        </w:rPr>
        <w:t xml:space="preserve"> w miejscu i czasie wyłożenia projektu w/w planu miejscowego do publicznego wglądu można zapoznać się z niezbędną dokumentacja sprawy tj. projektem miejscowego planu zagospodarowania przestrzennego, prognozą oddziaływania na środowisko do tego planu, opinią Państwowego Powiatowego Inspektora Sanitarnego       w Elblągu, opinią Regionalnego Dyrektora Ochrony Środowiska w Olsztynie. Zainteresowani udziałem         w postępowaniu w sprawie strategicznej oceny oddziaływania w/w projektu planu na środowisko, mogą składać do w/w dokumentacji uwagi i wnioski, które mogą być wnoszone: w formie pisemnej do Burmistrza Miasta i Gminy Młynary na adres </w:t>
      </w:r>
      <w:r>
        <w:rPr>
          <w:rFonts w:cs="Arial" w:ascii="Arial" w:hAnsi="Arial"/>
          <w:b/>
          <w:sz w:val="20"/>
          <w:szCs w:val="20"/>
        </w:rPr>
        <w:t>Urząd Miasta i Gminy Młynary, ul. Dworcowa 29, 14 - 420 Młynary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ustnie do protokołu, za pomocą środków komunikacji elektronicznej bez konieczności opatrywania ich bezpiecznym podpisem elektronicznym na adres mailowy: sekretariat@mlynary.pl w nieprzekraczalnym terminie do dnia </w:t>
      </w:r>
      <w:r>
        <w:rPr>
          <w:rFonts w:cs="Arial" w:ascii="Arial" w:hAnsi="Arial"/>
          <w:b/>
          <w:bCs/>
          <w:sz w:val="20"/>
          <w:szCs w:val="20"/>
        </w:rPr>
        <w:t>11 stycznia 201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7 r.</w:t>
      </w:r>
      <w:r>
        <w:rPr>
          <w:rFonts w:cs="Arial" w:ascii="Arial" w:hAnsi="Arial"/>
          <w:sz w:val="20"/>
          <w:szCs w:val="20"/>
        </w:rPr>
        <w:t xml:space="preserve"> Uwagi i wnioski złożone po upływie wyżej podanego terminu pozostaną bez rozpatrz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Uwagi do projektu planu oraz wnioski i uwagi w postępowaniu w sprawie strategicznej oceny oddziaływania na środowisko są rozpatrywane przez do Burmistrza Miasta i Gminy Młynary w terminie 21 dni od dnia upływu terminu ich składania. Rozpatrzenie uwag zostanie opublikowane w Biuletynie Informacji Publicznej Urzędu Miasta i Gminy Młynary na stronie internetowej www.mlynary.bip.doc.pl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 i Gminy Młynary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-) Marek Stanisław Miszt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280" w:after="280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1:00Z</dcterms:created>
  <dc:creator>Alfa-pro</dc:creator>
  <dc:description/>
  <cp:keywords/>
  <dc:language>en-US</dc:language>
  <cp:lastModifiedBy> </cp:lastModifiedBy>
  <cp:lastPrinted>2016-11-10T13:51:00Z</cp:lastPrinted>
  <dcterms:modified xsi:type="dcterms:W3CDTF">2016-11-10T12:51:00Z</dcterms:modified>
  <cp:revision>2</cp:revision>
  <dc:subject/>
  <dc:title>OGŁOSZENIE</dc:title>
</cp:coreProperties>
</file>