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1 do Ogłoszenia o przetargu ustnym z dnia 04 stycznia 201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łny adres, tel. kontak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 (dla fir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ym oświadczam, że zapoznałem się z warunkami przetargu ustnego (licytacji) na sprzedaż  samochodu osobowego marki Skoda Octavia II</w:t>
        <w:br/>
        <w:t xml:space="preserve">i nie wnoszę do niego  zastrzeż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obiście zapoznałem się ze stanem prawnym i stanem technicznym pojazdu, który jest przedmiotem mojego zainteresowania i nie będę wnosił zastrzeżeń przy jego odbiorze w sytuacji wygrania licy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, w przypadku wygrania licytacji zobowiązuję się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ceny nabycia samocho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umowy w terminie  7 dni od dnia zakończenia licy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 .............</w:t>
      </w:r>
    </w:p>
    <w:p>
      <w:pPr>
        <w:pStyle w:val="Normal"/>
        <w:ind w:left="41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dpis  osoby uprawnionej</w:t>
      </w:r>
    </w:p>
    <w:p>
      <w:pPr>
        <w:pStyle w:val="Normal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iejscowość i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0:47Z</dcterms:created>
  <dc:creator>t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