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nr 1 do Ogłoszenia o przetargu ustnym z dnia 26 stycznia 201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/ nazwa firm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łny adres, tel. kontakt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P (dla fir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iniejszym oświadczam, że zapoznałem się z warunkami przetargu ustnego (licytacji) na sprzedaż  samochodu osobowego marki Skoda 1U Octavia combi i nie wnoszę do niego  zastrzeże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sobiście zapoznałem się ze stanem prawnym i stanem technicznym pojazdu, który jest przedmiotem mojego zainteresowania i nie będę wnosił zastrzeżeń przy jego odbiorze w sytuacji wygrania licyt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cześnie, w przypadku wygrania licytacji zobowiązuję się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ceny nabycia samochod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umowy w terminie  7 dni od dnia zakończenia licyt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..................................... .............</w:t>
      </w:r>
    </w:p>
    <w:p>
      <w:pPr>
        <w:pStyle w:val="Normal"/>
        <w:ind w:left="414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odpis  osoby uprawnionej</w:t>
      </w:r>
    </w:p>
    <w:p>
      <w:pPr>
        <w:pStyle w:val="Normal"/>
        <w:ind w:left="4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iejscowość i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50:47Z</dcterms:created>
  <dc:creator>t</dc:creator>
  <dc:description/>
  <dc:language>en-US</dc:language>
  <cp:lastModifiedBy/>
  <cp:lastPrinted>2113-01-01T00:00:00Z</cp:lastPrinted>
  <dcterms:modified xsi:type="dcterms:W3CDTF">2017-01-26T13:15:42Z</dcterms:modified>
  <cp:revision>2</cp:revision>
  <dc:subject/>
  <dc:title/>
</cp:coreProperties>
</file>