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Młynary, dnia 04 marca 2008 roku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RG.341-05/08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IADOMIENIE O UNIEWAŻNIENIU POSTĘPOWANIA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dot.: postępowania o udzielenie zamówienia publicznego na „</w:t>
      </w:r>
      <w:r>
        <w:rPr>
          <w:rFonts w:cs="Arial" w:ascii="Arial" w:hAnsi="Arial"/>
          <w:b/>
          <w:i/>
        </w:rPr>
        <w:t>Dostawa autobusu fabrycznie nowego ( z podwyższonym pokładem), przystosowanego do przewozu dzieci i młodzieży niepełnosprawnej”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Działając na podstawie art. 93 ust. 3 pkt 1 ustawy z dnia 29 stycznia 2004 roku Prawa zamówień publicznych (tekst jedn. Dz.U. Dz 2006 roku Nr 164, poz. 1163 z późn. zm.) Zamawiający informuje o unieważnieniu przedmiotowego postępowania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zasadnienie</w:t>
      </w:r>
    </w:p>
    <w:p>
      <w:pPr>
        <w:pStyle w:val="Normal"/>
        <w:ind w:left="70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W terminie określonym w SIWZ do tut. Urzędu nie wpłynęła żadna oferta niepodlegająca odrzuceniu i nie wpłynął żaden wniosek o dopuszczenie do udziału w postępowaniu od wykonawcy niepodlegającemu wykluczeniu, co jest zgodne z art. 93 ust. 1 pkt 1 wyżej cytowanej ustawy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Środki ochrony prawnej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 niniejszej decyzji przysługują środki ochrony prawnej określone w ustawie z dnia 29 stycznia 2004 roku Prawo zamówień publicznych (t.j. Dz. U z 2006 r. Nr 164 poz. 1163 z p. zm.) - dział VI "Środki ochrony prawnej"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obec czynności podjętych przez zamawiającego w toku postępowania oraz w przypadku zaniechania przez zamawiającego czynności, do której jest obowiązany na podstawie ustawy, można wnieść protest do zamawiającego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test wnosi się w terminie 7 dni od dnia, w którym powzięto lub można było powziąć wiadomość o okolicznościach stanowiących podstawę jego wniesienia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w.z. BURMISTRZA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mgr inż. Stanisława Szczepaniak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Zastępca Burmistrz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7:15:00Z</dcterms:created>
  <dc:creator>USER</dc:creator>
  <dc:description/>
  <dc:language>en-US</dc:language>
  <cp:lastModifiedBy>USER</cp:lastModifiedBy>
  <cp:lastPrinted>2008-03-05T08:43:00Z</cp:lastPrinted>
  <dcterms:modified xsi:type="dcterms:W3CDTF">2008-03-05T07:50:00Z</dcterms:modified>
  <cp:revision>1</cp:revision>
  <dc:subject/>
  <dc:title>Młynary, dnia 04 marca 2008 roku</dc:title>
</cp:coreProperties>
</file>