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az obowiązujących miejscowych planów zagospodarowania przestrzenneg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ejskiej w Młynarach Nr XIX-86/04 z dnia 10 września 2004r. w sprawie uchwalenia miejscowego planu zagospodarowania przestrzennego wsi </w:t>
      </w:r>
      <w:r>
        <w:rPr>
          <w:b/>
          <w:sz w:val="22"/>
          <w:szCs w:val="22"/>
        </w:rPr>
        <w:t>Błudowo</w:t>
      </w:r>
      <w:r>
        <w:rPr>
          <w:sz w:val="22"/>
          <w:szCs w:val="22"/>
        </w:rPr>
        <w:t xml:space="preserve"> w gminie Młynary (Dz. U. Nr 170 z dn.  09.12 2004 r. pod poz. 2093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ejskiej w Młynarach Nr XIX-87/04 z dnia 10 września 2004r. w sprawie uchwalenia miejscowego planu zagospodarowania przestrzennego wsi </w:t>
      </w:r>
      <w:r>
        <w:rPr>
          <w:b/>
          <w:sz w:val="22"/>
          <w:szCs w:val="22"/>
        </w:rPr>
        <w:t>Bronikow</w:t>
      </w:r>
      <w:r>
        <w:rPr>
          <w:sz w:val="22"/>
          <w:szCs w:val="22"/>
        </w:rPr>
        <w:t>o w gminie Młynary (Dz. U. Nr 170 z dn. 09.12 2004 r. pod poz. 2094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ejskiej w Młynarach Nr XIX-88/04 z dnia 10 września 2004r. w sprawie uchwalenia miejscowego planu zagospodarowania przestrzennego wsi </w:t>
      </w:r>
      <w:r>
        <w:rPr>
          <w:b/>
          <w:sz w:val="22"/>
          <w:szCs w:val="22"/>
        </w:rPr>
        <w:t>Janiki Pasłęckie</w:t>
      </w:r>
      <w:r>
        <w:rPr>
          <w:sz w:val="22"/>
          <w:szCs w:val="22"/>
        </w:rPr>
        <w:t xml:space="preserve"> w gminie Młynary (Dz. U. Nr 170 z dn. 09.12 2004 r. pod poz. 2095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ejskiej w Młynarach Nr XIX-89/04 z dnia 10 września 2004r. w sprawie uchwalenia miejscowego planu zagospodarowania przestrzennego wsi </w:t>
      </w:r>
      <w:r>
        <w:rPr>
          <w:b/>
          <w:sz w:val="22"/>
          <w:szCs w:val="22"/>
        </w:rPr>
        <w:t>Karszewo</w:t>
      </w:r>
      <w:r>
        <w:rPr>
          <w:sz w:val="22"/>
          <w:szCs w:val="22"/>
        </w:rPr>
        <w:t xml:space="preserve"> w gminie Młynary (Dz. U. Nr 170 z dn. 09.12 2004 r. pod poz. 2096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ejskiej w Młynarach Nr XIX-90/04 z dnia 10 września 2004r. w sprawie uchwalenia miejscowego planu zagospodarowania przestrzennego wsi </w:t>
      </w:r>
      <w:r>
        <w:rPr>
          <w:b/>
          <w:sz w:val="22"/>
          <w:szCs w:val="22"/>
        </w:rPr>
        <w:t xml:space="preserve">Krasinek </w:t>
      </w:r>
      <w:r>
        <w:rPr>
          <w:sz w:val="22"/>
          <w:szCs w:val="22"/>
        </w:rPr>
        <w:t>w gminie Młynary (Dz. U. Nr 170 z dn. 09.12 2004 r. pod poz. 2097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ejskiej w Młynarach Nr XIX-91/04 z dnia 10 września 2004r. w sprawie uchwalenia miejscowego planu zagospodarowania przestrzennego wsi </w:t>
      </w:r>
      <w:r>
        <w:rPr>
          <w:b/>
          <w:sz w:val="22"/>
          <w:szCs w:val="22"/>
        </w:rPr>
        <w:t>Kurowo Braniewskie</w:t>
      </w:r>
      <w:r>
        <w:rPr>
          <w:sz w:val="22"/>
          <w:szCs w:val="22"/>
        </w:rPr>
        <w:t xml:space="preserve"> w gminie Młynary (Dz. U. Nr 170 z dn. 09.12 2004 r. pod poz. 2098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ejskiej w Młynarach Nr XXIII/121/2008 z dnia 19 listopada 2008r. w sprawie uchwalenia </w:t>
      </w:r>
      <w:r>
        <w:rPr>
          <w:b/>
          <w:sz w:val="22"/>
          <w:szCs w:val="22"/>
        </w:rPr>
        <w:t>zmian</w:t>
      </w:r>
      <w:r>
        <w:rPr>
          <w:sz w:val="22"/>
          <w:szCs w:val="22"/>
        </w:rPr>
        <w:t xml:space="preserve">y w miejscowym planie zagospodarowania przestrzennego wsi </w:t>
      </w:r>
      <w:r>
        <w:rPr>
          <w:b/>
          <w:sz w:val="22"/>
          <w:szCs w:val="22"/>
        </w:rPr>
        <w:t>Kurowo Braniewskie</w:t>
      </w:r>
      <w:r>
        <w:rPr>
          <w:sz w:val="22"/>
          <w:szCs w:val="22"/>
        </w:rPr>
        <w:t xml:space="preserve"> w gminie Młynary (Dz. U. Nr 7 z dn.15.01.2009r. pod poz. 193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Uchwała Rady Miejskiej w Młynarach Nr XIX-92/04 z dnia 10 września 2004r. w sprawie uchwalenia miejscowego planu zagospodarowania przestrzennego wsi </w:t>
      </w:r>
      <w:r>
        <w:rPr>
          <w:b/>
          <w:sz w:val="22"/>
          <w:szCs w:val="22"/>
        </w:rPr>
        <w:t>Kraskowo</w:t>
      </w:r>
      <w:r>
        <w:rPr>
          <w:sz w:val="22"/>
          <w:szCs w:val="22"/>
        </w:rPr>
        <w:t xml:space="preserve"> w gminie Młynary (Dz. U. Nr 170 z dn. 09.12.2004 r. pod poz. 209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Rady Miejskiej w Młynarach Nr XIX-93/04 z dnia 10 września 2004r. w sprawie uchwalenia miejscowego planu zagospodarowania przestrzennego wsi </w:t>
      </w:r>
      <w:r>
        <w:rPr>
          <w:b/>
          <w:sz w:val="22"/>
          <w:szCs w:val="22"/>
        </w:rPr>
        <w:t>Kwietnik</w:t>
      </w:r>
      <w:r>
        <w:rPr>
          <w:sz w:val="22"/>
          <w:szCs w:val="22"/>
        </w:rPr>
        <w:t xml:space="preserve"> w gminie Młynary (Dz. U. Nr 171 z dn. 10.12.2004 r. pod poz. 21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94/04 z dnia 10 września 2004r. w sprawie uchwalenia miejscowego planu zagospodarowania przestrzennego wsi </w:t>
      </w:r>
      <w:r>
        <w:rPr>
          <w:b/>
          <w:sz w:val="22"/>
          <w:szCs w:val="22"/>
        </w:rPr>
        <w:t xml:space="preserve">Młynarska Wola </w:t>
      </w:r>
      <w:r>
        <w:rPr>
          <w:sz w:val="22"/>
          <w:szCs w:val="22"/>
        </w:rPr>
        <w:t>w gminie Młynary (Dz. U. Nr 171 z dn. 10.12.2004 r. pod poz. 21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ind w:left="735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95/04 z dnia 10 września 2004r. w sprawie uchwalenia miejscowego planu zagospodarowania przestrzennego wsi </w:t>
      </w:r>
      <w:r>
        <w:rPr>
          <w:b/>
          <w:sz w:val="22"/>
          <w:szCs w:val="22"/>
        </w:rPr>
        <w:t>Nowe Monasterzysko</w:t>
      </w:r>
      <w:r>
        <w:rPr>
          <w:sz w:val="22"/>
          <w:szCs w:val="22"/>
        </w:rPr>
        <w:t xml:space="preserve"> w gminie Młynary (Dz. U. Nr 171 z dn. 10.12.2004 r. pod poz. 2103).</w:t>
      </w:r>
    </w:p>
    <w:p>
      <w:pPr>
        <w:pStyle w:val="Normal"/>
        <w:tabs>
          <w:tab w:val="clear" w:pos="709"/>
          <w:tab w:val="left" w:pos="735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ind w:left="735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XIII/122/2008 z dnia 19 listopada 2008r. w sprawie uchwalenia </w:t>
      </w:r>
      <w:r>
        <w:rPr>
          <w:b/>
          <w:sz w:val="22"/>
          <w:szCs w:val="22"/>
        </w:rPr>
        <w:t>zmian</w:t>
      </w:r>
      <w:r>
        <w:rPr>
          <w:sz w:val="22"/>
          <w:szCs w:val="22"/>
        </w:rPr>
        <w:t xml:space="preserve">y w miejscowym planie zagospodarowania przestrzennego wsi </w:t>
      </w:r>
      <w:r>
        <w:rPr>
          <w:b/>
          <w:sz w:val="22"/>
          <w:szCs w:val="22"/>
        </w:rPr>
        <w:t>Nowe Monasterzysko</w:t>
      </w:r>
      <w:r>
        <w:rPr>
          <w:sz w:val="22"/>
          <w:szCs w:val="22"/>
        </w:rPr>
        <w:t xml:space="preserve"> w gminie Młynary (Dz. U. Nr 53 z dn. 18.05.2009 r. pod poz. 833)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96/04 z dnia 10 września 2004r. w sprawie uchwalenia miejscowego planu zagospodarowania przestrzennego wsi </w:t>
      </w:r>
      <w:r>
        <w:rPr>
          <w:b/>
          <w:sz w:val="22"/>
          <w:szCs w:val="22"/>
        </w:rPr>
        <w:t>Ojcowa Wola</w:t>
      </w:r>
      <w:r>
        <w:rPr>
          <w:sz w:val="22"/>
          <w:szCs w:val="22"/>
        </w:rPr>
        <w:t xml:space="preserve"> w gminie Młynary (Dz. U. Nr 171 z dn. 10.12.2004 r. pod poz. 21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97/04 z dnia 10 września 2004r. w sprawie uchwalenia miejscowego planu zagospodarowania przestrzennego wsi </w:t>
      </w:r>
      <w:r>
        <w:rPr>
          <w:b/>
          <w:sz w:val="22"/>
          <w:szCs w:val="22"/>
        </w:rPr>
        <w:t>Płonne</w:t>
      </w:r>
      <w:r>
        <w:rPr>
          <w:sz w:val="22"/>
          <w:szCs w:val="22"/>
        </w:rPr>
        <w:t xml:space="preserve"> w gminie Młynary (Dz. U. Nr 172 z dn.13.12.2004r. pod poz. 21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98/04 z dnia 10 września 2004r. w sprawie uchwalenia miejscowego planu zagospodarowania przestrzennego wsi </w:t>
      </w:r>
      <w:r>
        <w:rPr>
          <w:b/>
          <w:sz w:val="22"/>
          <w:szCs w:val="22"/>
        </w:rPr>
        <w:t>Pogórze</w:t>
      </w:r>
      <w:r>
        <w:rPr>
          <w:sz w:val="22"/>
          <w:szCs w:val="22"/>
        </w:rPr>
        <w:t xml:space="preserve"> w gminie Młynary (Dz. U. Nr 172 z dn.13.12.2004r. pod poz. 21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99/04 z dnia 10 września 2004r. w sprawie uchwalenia miejscowego planu zagospodarowania przestrzennego wsi </w:t>
      </w:r>
      <w:r>
        <w:rPr>
          <w:b/>
          <w:sz w:val="22"/>
          <w:szCs w:val="22"/>
        </w:rPr>
        <w:t>Sąpy</w:t>
      </w:r>
      <w:r>
        <w:rPr>
          <w:sz w:val="22"/>
          <w:szCs w:val="22"/>
        </w:rPr>
        <w:t xml:space="preserve"> w gminie Młynary (Dz. U. Nr 172 z dn.13.12.2004r. pod poz. 2107)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XVIII/170/2017 z dnia 17 lutego 2017r. w sprawie uchwalenia zmiany miejscowego planu zagospodarowania przestrzennego wsi </w:t>
      </w:r>
      <w:r>
        <w:rPr>
          <w:b/>
          <w:sz w:val="22"/>
          <w:szCs w:val="22"/>
        </w:rPr>
        <w:t>Sąpy</w:t>
      </w:r>
      <w:r>
        <w:rPr>
          <w:sz w:val="22"/>
          <w:szCs w:val="22"/>
        </w:rPr>
        <w:t xml:space="preserve"> w gminie Młynary (Dz. U z dn.03.04.2017r. pod poz. 146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100/04 z dnia 10 września 2004r. w sprawie uchwalenia miejscowego planu zagospodarowania przestrzennego wsi </w:t>
      </w:r>
      <w:r>
        <w:rPr>
          <w:b/>
          <w:sz w:val="22"/>
          <w:szCs w:val="22"/>
        </w:rPr>
        <w:t>Sokolnik</w:t>
      </w:r>
      <w:r>
        <w:rPr>
          <w:sz w:val="22"/>
          <w:szCs w:val="22"/>
        </w:rPr>
        <w:t xml:space="preserve"> w gminie Młynary (Dz.U. Nr 172 z dn.13.12 2004r. pod poz. 21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101/04 z dnia 10 września 2004r. w sprawie uchwalenia miejscowego planu zagospodarowania przestrzennego wsi </w:t>
      </w:r>
      <w:r>
        <w:rPr>
          <w:b/>
          <w:sz w:val="22"/>
          <w:szCs w:val="22"/>
        </w:rPr>
        <w:t>Stare Monasterzysko</w:t>
      </w:r>
      <w:r>
        <w:rPr>
          <w:sz w:val="22"/>
          <w:szCs w:val="22"/>
        </w:rPr>
        <w:t xml:space="preserve">             w gminie Młynary (Dz. U. Nr 172 z dn.13.12.2004r. pod poz. 21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102/04 z dnia 10 września 2004r. w sprawie uchwalenia miejscowego planu zagospodarowania przestrzennego wsi </w:t>
      </w:r>
      <w:r>
        <w:rPr>
          <w:b/>
          <w:sz w:val="22"/>
          <w:szCs w:val="22"/>
        </w:rPr>
        <w:t>Warszewo</w:t>
      </w:r>
      <w:r>
        <w:rPr>
          <w:sz w:val="22"/>
          <w:szCs w:val="22"/>
        </w:rPr>
        <w:t xml:space="preserve"> w gminie Młynary (Dz. U. Nr 172 z dn.13.12.2004r. pod poz. 21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103/04 z dnia 10 września 2004r. w sprawie uchwalenia miejscowego planu zagospodarowania przestrzennego wsi </w:t>
      </w:r>
      <w:r>
        <w:rPr>
          <w:b/>
          <w:sz w:val="22"/>
          <w:szCs w:val="22"/>
        </w:rPr>
        <w:t>Włóczyska</w:t>
      </w:r>
      <w:r>
        <w:rPr>
          <w:sz w:val="22"/>
          <w:szCs w:val="22"/>
        </w:rPr>
        <w:t xml:space="preserve"> w gminie Młynary (Dz. U. Nr 173 z dn.14.12.2004r. pod poz. 21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104/04 z dnia 10 września 2004r. w sprawie uchwalenia miejscowego planu zagospodarowania przestrzennego wsi </w:t>
      </w:r>
      <w:r>
        <w:rPr>
          <w:b/>
          <w:sz w:val="22"/>
          <w:szCs w:val="22"/>
        </w:rPr>
        <w:t xml:space="preserve">Zastawno </w:t>
      </w:r>
      <w:r>
        <w:rPr>
          <w:sz w:val="22"/>
          <w:szCs w:val="22"/>
        </w:rPr>
        <w:t>w gminie Młynary (Dz. U. Nr 173 z dn.14.12.2004r. pod poz. 21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XIX-105/04 z dnia 10 września 2004r. w sprawie uchwalenia miejscowego planu zagospodarowania przestrzennego wsi </w:t>
      </w:r>
      <w:r>
        <w:rPr>
          <w:b/>
          <w:sz w:val="22"/>
          <w:szCs w:val="22"/>
        </w:rPr>
        <w:t>Zaścianki</w:t>
      </w:r>
      <w:r>
        <w:rPr>
          <w:sz w:val="22"/>
          <w:szCs w:val="22"/>
        </w:rPr>
        <w:t xml:space="preserve"> w gminie Młynary (Dz. U. Nr 173 z dn.14.12.2004r. pod poz. 21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Rady Miejskiej w Młynarach Nr VIII/39/2011 z dnia 28 lipca 2011 r. w sprawie uchwalenia miejscowego planu zagospodarowania przestrzennego </w:t>
      </w:r>
      <w:r>
        <w:rPr>
          <w:b/>
          <w:sz w:val="22"/>
          <w:szCs w:val="22"/>
        </w:rPr>
        <w:t>miasta Młynary</w:t>
      </w:r>
      <w:r>
        <w:rPr>
          <w:sz w:val="22"/>
          <w:szCs w:val="22"/>
        </w:rPr>
        <w:t xml:space="preserve"> (Dz. U.             Nr 137/2011 z dn.22.09.2011r. pod poz. 2173)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5:00Z</dcterms:created>
  <dc:creator>umig</dc:creator>
  <dc:description/>
  <cp:keywords/>
  <dc:language>en-US</dc:language>
  <cp:lastModifiedBy> </cp:lastModifiedBy>
  <cp:lastPrinted>2017-05-18T13:47:00Z</cp:lastPrinted>
  <dcterms:modified xsi:type="dcterms:W3CDTF">2017-05-18T11:48:00Z</dcterms:modified>
  <cp:revision>10</cp:revision>
  <dc:subject/>
  <dc:title/>
</cp:coreProperties>
</file>