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YCH WARUNKÓW ZAMÓWIENI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NIEPRZEKRACZAJĄCEJ WYRAŻONEJ W ZŁOTYCH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WNOWARTOŚCI KWOTY 60 000EURO N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Dostaw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leju opałowego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Zamawiaj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a Podstawowa im. Stefana Żeromsk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arszawsk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420 Młynary</w:t>
      </w:r>
    </w:p>
    <w:p>
      <w:pPr>
        <w:pStyle w:val="Normal"/>
        <w:rPr/>
      </w:pPr>
      <w:r>
        <w:rPr>
          <w:b/>
          <w:sz w:val="28"/>
          <w:szCs w:val="28"/>
        </w:rPr>
        <w:t>tel/fax:  0 55 248 60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spmlynary@wp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nieogranic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pis przedmiotu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em zamówienia jest dostaw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ej opałowy  w ilości do 60 000 litr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Wartość opałowa nie mniej niż 42,6 MJ/k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wartość siarki zawartość siarki – nie więcej niż 0,20% (\m/m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wartość wody – nie więcej niż 200 mg/kg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Gęstość w temp. 1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– nie wyższa niż 0,860 g/ml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temp. Zapłonu – nie niższa niż 56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znaczenie wg Wspólnego Słownika Zamówień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d CPV – 23.12.21.00-9 olej opałowy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agania stawian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Określenie przez Wykonawcę telefonów kontaktowych i numerów fax. oraz innych ustaleń niezbędnych dla sprawnego i terminowego wykonania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ermin wykonania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wykonania zamówienia ustala się od 1 stycznia 2008 do 31.12.2008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pis warunków udziału w postępowaniu oraz opis sposobu dokonywania oceny spełnienia tych warunków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runki udziału w postępowaniu o zamówienie publi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.</w:t>
        <w:tab/>
        <w:t>Posiadający niezbędna wiedzę i doświadczenie oraz dysponujący potencjałem technicznym i osobami zdolnymi do wykonania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Znajdujący się w sytuacji ekonomicznej i finansowej zapewniającej wykonanie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Niepodlegający wykluczeniu z postępowania o udzielenie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cena spełnienia warunków w postępowaniu o zamówienie pub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biegania się o zamówienia publicznego wyklucza się wykonawców, któ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spełniają warunków udziału w postępowaniu o zamówienie publiczne, o których mowa w             art. 24 ust. 1 Prawa zamówień publiczn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odrzuca ofertę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wierającą rażąco niską cenę w stosunku do przedmiotu zamówi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luczonego z udziału w postępowaniu o udzielenie zamówienia lub niezaproszonego do składania ofer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ważnej na podstawie odrębnych przepisów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Wykaz oświadczeń i dokumentów, jakie mają dostarczyć wykonawcy w celu potwierdzenia spełnienia warunków udziału w postępowani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 29 stycznia 2004 r. - Prawo zamówień publicznych z udziału w postępowaniu o zamówienie publiczne wykonawca składa następujące oświadczenia i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kumenty wymaga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ormularz ofertowy z wykorzystaniem wzoru- załącznik nr: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okumenty potwierdzające posiadanie uprawnień/pełnomocnictw osób podpisujących ofertę, o ile fakt nie wynika z przedstawionych dokumentów rejestrow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ncesja, zezwolenie lub licencja, jeżeli ustawy nakładają obowiązek posiadania koncesji, zezwolenia lub licencji na podjęcie działalności gospodarczej w zakresie objętym zamówieniem publicznym zwanym dalej „zamówieniem"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świadczenie Wykonawcy o spełnieniu warunków udziału w postępowaniu o zamówien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 z art. 22 Prawo zamówień publicznych z wykorzystaniem wzoru–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dodatk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ny wzór umowy stanowiący załącznik Nr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ie otwarto jego likwidacji ani nie ogłoszono upadł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żeli w kraju pochodzenia osoby lub w kraju, w którym wykonawca ma siedzibę lub miejsce zamieszkania, nie wydaje się dokumentów wskazanych w niniejszym pkt. „D" oraz informacji z Krajowego Rejestru Karnego w zakresie określonym art. 24 ust. 1 pkt 4-8 prawa zamówień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>
          <w:rFonts w:cs="Arial" w:ascii="Arial" w:hAnsi="Arial"/>
          <w:b/>
        </w:rPr>
        <w:t>7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Szkoła Podstawowa w Młynarach 14-420 Młynary, ul. Warszawsk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em: (055) 248 60 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adres e-mail: spmlynary@wp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</w:t>
        <w:tab/>
        <w:tab/>
        <w:t>Sekreta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 xml:space="preserve">Ewa Czerwienia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0 (55)</w:t>
        <w:tab/>
        <w:tab/>
        <w:t xml:space="preserve">248-60 5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. </w:t>
        <w:tab/>
        <w:t>0 (55)</w:t>
        <w:tab/>
        <w:tab/>
        <w:t>248-60 5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terminach poniedziałek – piątek w godz. pomiędzy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</w:t>
        <w:tab/>
        <w:tab/>
        <w:t>Sekreta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 xml:space="preserve">Ewa Czerwienia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0 (55)</w:t>
        <w:tab/>
        <w:tab/>
        <w:t xml:space="preserve">248-60 5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. </w:t>
        <w:tab/>
        <w:t>0 (55)</w:t>
        <w:tab/>
        <w:tab/>
        <w:t>248-60 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terminach poniedziałek – piątek w godz. pomiędzy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o zamawiającego na mniej niż 6 dni przed upływem terminu składania ofert.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Wymagania dotyczące wadiu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maga wniesienia wadiu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Termin związania ofertą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erenci pozostają związani ofertą przez okres 30 dni od upływu terminu do składania ofert, tj. do dnia 11 stycznia 2008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Opis sposobu przygotowania ofer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Przygotowanie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szty związane z przygotowaniem oferty ponosi składający ofertę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Oferta wspó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dstawiciel / wiodący partner winien być upoważniony do reprezentowania wykonawców              w postępowaniu o udzielenie zamówienia albo reprezentowania w postępowaniu i zawarcia umowy w sprawie zamówienia publiczn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 występujące wspólnie ponoszą solidarną odpowiedzialność za niewykonanie lub nienależyte wykonanie zobowiązań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9nego na wykonanie zamówienia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Miejsce oraz termin składania ofer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 </w:t>
        <w:tab/>
        <w:t>– Szkoła Podstawowa w Młynar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</w:t>
        <w:tab/>
        <w:tab/>
        <w:tab/>
        <w:tab/>
        <w:t>– Warszawsk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</w:t>
        <w:tab/>
        <w:tab/>
        <w:tab/>
        <w:tab/>
        <w:t>– 14 –  420 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ój  </w:t>
        <w:tab/>
        <w:tab/>
        <w:tab/>
        <w:tab/>
        <w:t>–  Sekretari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dnia 11 grudnia 2007 rok</w:t>
      </w:r>
      <w:r>
        <w:rPr>
          <w:rFonts w:cs="Arial" w:ascii="Arial" w:hAnsi="Arial"/>
        </w:rPr>
        <w:t>u do godz. 13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 </w:t>
        <w:tab/>
        <w:t>– Szkoła Podstawowa w Młynar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</w:t>
        <w:tab/>
        <w:tab/>
        <w:tab/>
        <w:tab/>
        <w:t>– Warszawsk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</w:t>
        <w:tab/>
        <w:tab/>
        <w:tab/>
        <w:tab/>
        <w:t>– 14 –  420 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Oznakowane oferty następujące: "Przetarg – dostawa oleju opałowego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otwarcia ofe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 </w:t>
        <w:tab/>
        <w:t>– Szkoła Podstawowa w Młynar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</w:t>
        <w:tab/>
        <w:tab/>
        <w:tab/>
        <w:tab/>
        <w:t>– Warszawsk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</w:t>
        <w:tab/>
        <w:tab/>
        <w:tab/>
        <w:tab/>
        <w:t>– 14 –  420 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ój  </w:t>
        <w:tab/>
        <w:tab/>
        <w:tab/>
        <w:tab/>
        <w:t>–  Nr 7 - sekretari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ia 11 grudnia 2007 roku godz. 1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esja otwarcia of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pis sposobu obliczenia cen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za wykonanie poszczególnych części przedmiotu zamówienia należy przedstawić w przedmiotu zamówienia należy przedstawić w „Formularzu ofertowym" stanowiącym załącznik do niniejszej specyfikacji istotnych warunków zamówieni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Kryteria oceny ofer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oferta, co do formy opracowania i treści spełnia wymagania określone niniejszą specyfikacj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z ilości i treści złożonych dokumentów wynika, że wykonawca spełnia warunki formalne określone niniejszą specyfikacj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złożone oświadczenia, dokumenty, zaświadczenia są aktualne i podpisane przez osoby uprawnio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oferta została złożona, w określonym przez Zamawiającego termi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</w:t>
        <w:tab/>
        <w:t>wykonawca przedstawił ofertę zgodną co do treści z wymaganiami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662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ryteri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stosowane wzory do obliczenia punktoweg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6"/>
        <w:gridCol w:w="944"/>
        <w:gridCol w:w="1340"/>
        <w:gridCol w:w="3599"/>
        <w:gridCol w:w="8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ryteri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do obliczenia punktowego</w:t>
            </w:r>
          </w:p>
        </w:tc>
      </w:tr>
      <w:tr>
        <w:trPr>
          <w:trHeight w:val="286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kt =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najniższej</w:t>
            </w:r>
          </w:p>
        </w:tc>
        <w:tc>
          <w:tcPr>
            <w:tcW w:w="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</w:t>
            </w:r>
          </w:p>
        </w:tc>
      </w:tr>
      <w:tr>
        <w:trPr>
          <w:trHeight w:val="286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adanej</w:t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Informacje o formalnościach, jakie winny być dopełnione po wyborze oferty w celu zawarcia umowy w spraw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wiadomienie o wyborze najkorzystniejszej oferty zost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ieszczone w siedzibie Zamawiającego poprzez wywieszenie informacji na tablicy ogłoszeń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ieszczone na stronie internetowej zamawiając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ublikowane w: miejsce publik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y, którzy złożyli oferty zostaną zawiadomieni niezwłocznie o dokonanym wybor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zawiadomieniu zamawiający pod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zwę (firmę), adres wykonawcy, którego ofertę wybrano, uzasadnienie wybo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Zabezpieczenie należytego wykonania umow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Istotne dla stron postanowienia, które zostaną wprowadzone do treści zawieranej umowy w sprawie zamówienia publicznego, ogólne warunki umowy albo wzór umow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umowy zawarto 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ojekcie umowy, który stanowi załącznik numer 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Pouczenie o środkach ochrony prawnej przysługujących Wykonawcy w toku postępowania o udzielenie zamówieni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rodki ochrony praw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rotes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t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Opis części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częściowy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Umowa ramow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awarcia umowy ramowej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Zamówienia uzupełniają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nie przewiduje zamówień uzupełniając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Oferty wariant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ariantow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Adres poczty elektronicznej, adres strony internetowej niezbędny do porozumiewania się drogą elektroniczn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dres poczty elektronicznej: spmlynary@wp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dres strony internetowej: www.mlynary.bip.doc.p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Informacje dotyczące walut obcych, w jakim dopuszcza się prowadzenie rozliczeń z zamawiający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rozliczeń w walutach obc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odnoszące się rozliczeń pomiędzy Zamawiającym a Wykonawcą: faktury płatne w terminie do 30 d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Aukcja elektroniczn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prowadzenia aukcji elektronicznej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25. Koszty udziału w postępowaniu o zamówienie publiczne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nie przewiduje zwrotu kosztów udziału w postępowaniu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. Ogłoszenia wyników przetarg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2">
        <w:r>
          <w:rPr>
            <w:rStyle w:val="InternetLink"/>
            <w:rFonts w:cs="Arial" w:ascii="Arial" w:hAnsi="Arial"/>
          </w:rPr>
          <w:t>www.mlynary.bip.doc.pl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Postanowienia końcow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końcow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udostępniania dokume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ostępnienie zainteresowanym odbywać się będzie wg poniższych zas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amawiający udostępnia wskazane dokumenty po złożeniu pisemnego wnios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amawiający wyznacza termin, miejsce oraz zakres udostępnianych dokume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amawiający wyznaczy członka komisji, w którego obecności udostępnione zostaną dokume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amawiający umożliwi kopiowanie dokumentów odpłatnie, cena za 1 stronę cena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udostępnienie może mieć miejsce w siedzibie zamawiającego oraz w czasie godzin jego urzędow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28. Załączniki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składające się na integralną cześć specyfik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świadczenie o spełnieniu warunków udziału w postępowaniu o zamówienie pub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ojekt umo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łynary, dnia 26 listopada 2008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ARTOŚCI NIEPRZEKRACZAJĄCEJ WYRAŻONEJ W ZŁOTYCH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WNOWARTOŚĆ KWOTY 60 000 EURO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dotyczące oferen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edziba 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 telefonu/faksu 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P 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GON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dotyczące zamawiając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arszawska 1, 14-420 Młyn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(o55) 248 60 57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spmlynary@wp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P: 582-12-34-658; REGON: 00112188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bowiązania ofere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uję się przedmiot zamówienia na kwotę 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Cena zamówienia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olej opałow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ena netto za 1 litr oleju opałowego ………….z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słownie: …………………………………………………………………………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leżny podatek VAT ….. za 1 litr oleju opałowego o wartości ………………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słownie ………………………………………………………………………….)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artość zamówienia ogółe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rtość netto …………….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słownie ………………………………………………………………………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leżny podatek VAT … o wartości ………….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rtość brutto ……………zł, (słownie 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m zamówienie publiczne w terminie do dnia: 30 czerwca 2009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płatności do 30 d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 kontaktów z Zamawiając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.......... .......... ................................. tel. kontaktowy, faks: .......... .......... ..........  zakres odpowiedzialnośc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............tel. kontaktowy, faks: .......... .......... ..........  zakres odpowiedzi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 przypadku składania oferty wspól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zawarcia um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ostanowień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 Wadium nie jest wymag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ymagań do oferty załącz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 .......... .................... .......... .......... .......... .......... .......... .......... .......... .......... .......... .......... .......... .......... .......... .......... .................... .......... .......... .......... .......... .......... .......... .........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jest wymaga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nformacje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   </w:t>
        <w:tab/>
        <w:t xml:space="preserve">  </w:t>
        <w:tab/>
        <w:t xml:space="preserve">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ona i nazwiska osób </w:t>
        <w:tab/>
        <w:t>uprawnionych do</w:t>
        <w:tab/>
        <w:t xml:space="preserve">     </w:t>
        <w:tab/>
        <w:tab/>
        <w:t xml:space="preserve">  Czytelne podpisy osób uprawnionych do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reprezentowania wykonawcy </w:t>
        <w:tab/>
        <w:tab/>
        <w:tab/>
        <w:tab/>
        <w:tab/>
        <w:t>reprezentowania wykonawcy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OŚWIADCZENIE O SPEŁNIENIU WARUNKÓW UDZIAŁU W POSTĘPOWANIU O ZAMÓWIENIE PUBLICZ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zamówienia: na usługę wywozu nieczystości 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 xml:space="preserve">                    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ona i nazwiska osób uprawnionych </w:t>
        <w:tab/>
        <w:tab/>
        <w:tab/>
        <w:tab/>
        <w:t>Podpisy osób uprawnionych 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prezentowania Wykonawcy</w:t>
        <w:tab/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DOSTAWY OLEJU OPAŁ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arta dniu .......................... w Młynarach pomiędz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ą Podstawową w Młynarach reprezentowaną prz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Jadwigę Korw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„Zamawiającym”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firmą  </w:t>
      </w:r>
      <w:r>
        <w:rPr>
          <w:b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 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„Dostawcą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trony ustalają, że firma .................. dostarczać będzie olej opałowy do kotłowni zamawiającego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stawa dokonywana będzie w cenie ............ zł za litr brutto wg ceny na 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W przypadku zmiany cen oleju opałowego w PKN Orlen cena wskazana w ust. 1 ulega  w tym samym terminie zmianie co zmiana cen oleju w PKN Orlen, zmianie w ten sposób, że każde zwiększenie lub zmniejszenie cen o 10 zł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powoduje zwiększenie lub zmniejszenie ceny o 1 gr za litr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trony ustalają, że zapłata za dostarczony olej nastąpi w terminie do ......... dni od daty do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stawa będzie dokonywana na koszt i ryzyko dostawcy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stawa do kotłowni odbywać się będzie wg potrzeb zamawiająceg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wóz oleju do kotłowni będzie następował w ciągu 24 godzin od telefonicznego złożenia zamówienia przez Zamawiająceg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przypadku nie wykonania zamówienia w terminie 24 godzin Zamawiający ma prawo nabyć olej u innego dostawcy obciążając Dostawcę ewentualnymi dodatkowymi kosztami wynikającymi z opóźnienia w wykonaniu do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przekroczenia przez Zamawiającego wskazanego terminu płatności za nabyty olej opałowy Dostawca uprawniony jest do wstrzymania dostaw do czasu uregulowania zaległych płat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mowę zawiera się na okres 1.01.2008r.- 31.12.2008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żda ze stron może umowę rozwiązać z 1 miesięcznym okresem wypowiedzenia dokonanym w formie pisem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miana umowy wymaga formy pisemnej pod rygorem nieważnośc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spawach nie uregulowanych niniejszą umową zastosowanie mają przepisy Kodeksu Cywilneg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mowę sporządzono w dwóch jednobrzmiących egzemplarzach po jednym dla 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mawiający                                                              Dost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27:00Z</dcterms:created>
  <dc:creator>sp</dc:creator>
  <dc:description/>
  <cp:keywords/>
  <dc:language>en-US</dc:language>
  <cp:lastModifiedBy>sp</cp:lastModifiedBy>
  <dcterms:modified xsi:type="dcterms:W3CDTF">2007-11-26T09:31:00Z</dcterms:modified>
  <cp:revision>1</cp:revision>
  <dc:subject/>
  <dc:title>SPECYFIKACJA </dc:title>
</cp:coreProperties>
</file>