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łynary: Zamówienie na olej opałowy</w:t>
      </w:r>
      <w:r>
        <w:rPr>
          <w:rFonts w:cs="Arial CE" w:ascii="Arial CE" w:hAnsi="Arial CE"/>
        </w:rPr>
        <w:br/>
      </w:r>
      <w:r>
        <w:rPr>
          <w:rFonts w:cs="Arial CE" w:ascii="Arial CE" w:hAnsi="Arial CE"/>
          <w:b/>
          <w:bCs/>
        </w:rPr>
        <w:t>Numer ogłoszenia: 231761 - 2007; data zamieszczenia: 26.11.2007</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zkoła Podstawowa im. Stefana Żeromskiego w Młynarach, ul. Warszawska 1, 14-420 Młynary, woj. warmińsko-mazurskie, tel. 0-55 2486057, fax 0-55 248605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PIS</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mówienie na olej opałowy.</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dostawa: - olej opałowy w ilości do 60.000 litrów - wartość opałowa nie mniej niż 42,6 MJ/kg - zawartość siarki - nie więcej niż 0,20%(m/m) - zawartość wody - nie więcej niż 200 mg/kg - gęstość w temperaturze 15 st. C - nie wyższa niż 0,860 g/ml - temp. zapłonu - nie niższa niż 56 st. C</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23.12.21.00-9.</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data zakończenia: 31.12.2008.</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RUNKI DOTYCZĄCE ZAMÓWIENIA</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Warunki udziału w postępowaniu o zamówienie publiczne. O udzielenie zamówienie mogą ubiegać się wykonawcy potwierdzający spełnienie warunków: 1.1. Posiadający uprawnienia do wykonywania określonej działalności lub czynności, jeżeli ustawy nakładają obowiązek poosiadania takich uprawnień; 1.2. Posiadający niezbędna wiedzę i doświadczenie oraz dysponujący potencjałem technicznym i osobami zdolnymi do wykonania zamówienia; 1.3. Znajdujący się w sytuacji ekonomicznej i finansowej zapewniającej wykonanie zamówienia; 1.4. Niepodlegający wykluczeniu z postępowania o udzielenie zamówienia. 2. Ocena spełnienia warunków w postępowaniu o zamówienie publiczne Z ubiegania się o zamówienia publicznego wyklucza się wykonawców, który: - nie spełniają warunków udziału w postępowaniu o zamówienie publiczne z art. 22 Prawa zamówień publicznych opisanych w ppkt. 1.1 do 1.4, - nie spełniają warunków udziału w postępowaniu o zamówienie publiczne, o których mowa w art. 24 ust. 1 Prawa zamówień publicznych, -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 złożyli nieprawdziwe informacje mające wpływ na wynik prowadzonego postępowania, - nie złożyli oświadczenia o spełnianiu warunków udziału w postępowaniu lub dokumentów potwierdzających spełnianie tych warunków z zastrzeżeniem art. 26 ust. 3, - nie wnieśli wadium, w tym również na przedłużony okres związania ofertą, lub nie zgodzili się na przedłużenie okresu związania ofertą, 3. Zamawiający odrzuca ofertę wykonawcy: - niezgodną z ustawą lub jej treść nie odpowiada treści specyfikacji istotnych warunków zamówienia, - jej złożenie stanowi czyn nieuczciwej konkurencji w rozumieniu przepisów o zwalczaniu nieuczciwej konkurencji, - zawierającą rażąco niską cenę w stosunku do przedmiotu zamówienia, - wykluczonego z udziału w postępowaniu o udzielenie zamówienia lub niezaproszonego do składania ofert, - zawierającą omyłki rachunkowe w obliczeniu ceny, których nie można poprawić na podstawie art. 88, lub błędy w obliczeniu ceny, - który w terminie 7 dni od dnia otrzymania zawiadomienia nie zgodził się na poprawienie omyłki rachunkowej w obliczeniu ceny, - nieważnej na podstawie odrębnych przepisów, - nie zabezpieczonej wadium, w tym również na przedłużony okres związania ofertą, lub braku zgody na przedłużenie okresu związania ofertą, Kryteria oceny ofert i ich znaczenie: 1. Kryteria oceny ofert - zamawiający uzna oferty za spełniające wymagania i przyjmie do szczegółowego rozpatrywania, jeżeli: 1.1. oferta, co do formy opracowania i treści spełnia wymagania określone niniejszą specyfikacją, 1.2. z ilości i treści złożonych dokumentów wynika, że wykonawca spełnia warunki formalne określone niniejszą specyfikacją, 1.3. złożone oświadczenia, dokumenty, zaświadczenia są aktualne i podpisane przez osoby uprawnione, 1.4. oferta została złożona, w określonym przez Zamawiającego terminie, 1.5. wykonawca przedstawił ofertę zgodną co do treści z wymaganiami Zamawiającego. 2. Kryteria oceny ofert - stosowanie matematycznych obliczeń przy ocenie ofert, stanowi podstawową zasadę oceny ofert, które oceniane będą w odniesieniu do najkorzystniejszych warunków przedstawionych przez wykonawców w zakresie każdego kryterium, 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4. Za najkorzystniejszą zostanie uznana oferta, która uzyska najwyższą liczbę punktów obliczonych w oparciu o ustalone kryteria przedstawione w tabeli: Nazwa Kryterium Waga Cena 100 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7. Zastosowane wzory do obliczenia punktowego: Lp. Nazwa kryterium Waga Wzór do obliczenia punktowego 1. Cena 100 pkt Ilość pkt = cena oferty najniższej X 100 cena oferty badanej 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numPr>
          <w:ilvl w:val="0"/>
          <w:numId w:val="1"/>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 1. Dokumenty wymagane: - formularz ofertowy z wykorzystaniem wzoru- załącznik nr: nr 1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 dokumenty potwierdzające posiadanie uprawnień/pełnomocnictw osób podpisujących ofertę, o ile fakt nie wynika z przedstawionych dokumentów rejestrowych, - koncesja, zezwolenie lub licencja, jeżeli ustawy nakładają obowiązek posiadania koncesji, zezwolenia lub licencji na podjęcie działalności gospodarczej w zakresie objętym zamówieniem publicznym zwanym dalej zamówieniem, - oświadczenie Wykonawcy o spełnieniu warunków udziału w postępowaniu o zamówienie publiczne z art. 22 Prawo zamówień publicznych z wykorzystaniem wzoru-Załącznik Nr 2 Dokumenty dodatkowe: - podpisany wzór umowy stanowiący załącznik Nr 3 B. Wykonawca zamieszkały poza terytorium Rzeczypospolitej Polskiej w postępowaniu o zamówienie publiczne składa następujące dokumenty: -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 1) nie otwarto jego likwidacji ani nie ogłoszono upadłości - 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żej wymienione dokumenty mogą być złożone w formie oryginałów lub kserokopii potwierdzonych za zgodność przez Wykonawcę lub osoby uprawnione do podpisania oferty z dopiskiem za zgodność z oryginałem.</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3.</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IV.2.1) Kryteria oceny ofert:</w:t>
      </w:r>
      <w:r>
        <w:rPr>
          <w:rFonts w:cs="Arial CE" w:ascii="Arial CE" w:hAnsi="Arial CE"/>
          <w:sz w:val="20"/>
          <w:szCs w:val="20"/>
        </w:rPr>
        <w:t xml:space="preserve"> 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xml:space="preserve">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mlynary.bip.doc.pl</w:t>
      </w:r>
    </w:p>
    <w:p>
      <w:pPr>
        <w:pStyle w:val="NormalnyWeb"/>
        <w:spacing w:lineRule="atLeast" w:line="300"/>
        <w:rPr/>
      </w:pP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zkoła Podstawowa im. Stefana Żeromskiego ul. Warszawska 1 14-420 Młynary pokój nr 7 - sekretariat.</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11.12.2007 godzina 13:00, miejsce: Szkoła Podstawowa im. Stefana Żeromskiego ul. Warszawska 1 14-420 Młynary pokój nr 7 - sekretariat.</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2240" w:h="15840"/>
      <w:pgMar w:left="1417"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9:00Z</dcterms:created>
  <dc:creator>USER</dc:creator>
  <dc:description/>
  <dc:language>en-US</dc:language>
  <cp:lastModifiedBy>USER</cp:lastModifiedBy>
  <dcterms:modified xsi:type="dcterms:W3CDTF">2007-11-26T10:00:00Z</dcterms:modified>
  <cp:revision>1</cp:revision>
  <dc:subject/>
  <dc:title>Młynary: Zamówienie na olej opałowy</dc:title>
</cp:coreProperties>
</file>