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asza drugi  przetarg pisemny nieograniczony na sprzedaż nieruchomości gruntowej niezabudowanej, oznaczonej w ewidencji gruntów jako działka 191/22, obręb Młynary 04, gm. Młynar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61"/>
        <w:gridCol w:w="13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4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, niezabudowana w kształcie prostokąta, położona                       w południowo-wschodniej części Młynar. Teren plaski, dogodny do zabudowy. W odległości ok. 50m znajduje się przyłącze elektryczne    i kanalizacja deszczowa.               Do nieruchomości można dojechać ul. Ogrodową lub ul. Kwiatową. Od skrzyżowania dróg                  do nieruchomości prowadzi droga o nawierzchni z płyt betonowych. Przed nieruchomością droga kończy się i dalej (ok. 50 m) drogę stanowi tylko geodezyjnie wydzielona działka gruntu. Okoliczne zabudowania to osiedle domków jednorodzinnych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191/22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,1120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ieruchomość posiada KW Nr EL1B/00015367/8 prowadzoną przez Sąd Rejonowy, Wydział Ksiąg Wieczystych w Braniewie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w Miejscowym Planie Zagospodarowania Przestrzennego określona jest jako </w:t>
            </w:r>
            <w:r>
              <w:rPr>
                <w:b/>
                <w:sz w:val="22"/>
                <w:szCs w:val="22"/>
              </w:rPr>
              <w:t>teren zabudowy mieszkaniowej jednorodzinnej     (nr terenu B.15.3.MN)</w:t>
            </w:r>
            <w:r>
              <w:rPr>
                <w:sz w:val="22"/>
                <w:szCs w:val="22"/>
              </w:rPr>
              <w:t>. Ponadto położona jest w strefie ekspozycji „E”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 000,00 zł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słownie złotych: trzydzieści trzy tysiące 00/100) 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300,00 zł (słownie złotych: trzy tysiące trzysta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0 listopada 2017 r. do godz. 1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            i Gminy w Młynarach (kasa czynna w dni pracy Urzędu w godzinach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Urzędu Miasta i Gminy w Młynarach: PKO BP SA nr 63 1020 1752 0000 0502 0160 6649. Terminem wniesienia wadium jest data wpływu środków na rachunek bankowy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                 a pomniejszoną o wpłacone wadium, w kasie lub na rachunek Urzędu przed zawarciem aktu notarialnego. Pozostałym uczestnikom przetargu wadium zostanie zwrócone niezwłocznie,    w ciągu 3 dni od odwołania, zamknięcia, unieważnienia lub zakończenia przetargu. Ponadto nabywca ponosi koszty notarialne i sądowe.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w zamkniętych kopertach należy składać do dnia </w:t>
      </w:r>
      <w:r>
        <w:rPr>
          <w:b/>
          <w:sz w:val="24"/>
          <w:szCs w:val="24"/>
        </w:rPr>
        <w:t>20 listopada 2017 r. do godz.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w Urzędzie Miasta i Gminy (sekretariat) z dopiskiem na kopercie „</w:t>
      </w:r>
      <w:r>
        <w:rPr>
          <w:b/>
          <w:sz w:val="24"/>
          <w:szCs w:val="24"/>
        </w:rPr>
        <w:t>Przetarg na działkę        nr 191/22, położoną w Młynarach obręb 04, gmina Młynary</w:t>
      </w:r>
      <w:r>
        <w:rPr>
          <w:sz w:val="24"/>
          <w:szCs w:val="24"/>
        </w:rPr>
        <w:t>”. Do oferty należy dołączyć: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serokopię potwierdzenia wpłaty wadium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/>
        <w:t xml:space="preserve"> </w:t>
      </w:r>
      <w:r>
        <w:rPr/>
        <w:t>- oświadczenie, że oferent zapoznał się z warunkami przetargu i przyjmuje te warunki bez zastrzeżeń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E232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E2323"/>
          <w:sz w:val="24"/>
          <w:szCs w:val="24"/>
        </w:rPr>
        <w:t>Termin przeprowadzenia poprzedniego przetargu – 31.08.2017 r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23 listopada 2017 r. o godzinie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5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nr 9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Marek Stanisław Misztal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łynary, dnia 18 października 2017 r.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6:00Z</dcterms:created>
  <dc:creator> </dc:creator>
  <dc:description/>
  <cp:keywords/>
  <dc:language>en-US</dc:language>
  <cp:lastModifiedBy> </cp:lastModifiedBy>
  <cp:lastPrinted>2017-10-18T10:38:00Z</cp:lastPrinted>
  <dcterms:modified xsi:type="dcterms:W3CDTF">2017-10-18T12:24:00Z</dcterms:modified>
  <cp:revision>7</cp:revision>
  <dc:subject/>
  <dc:title/>
</cp:coreProperties>
</file>