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INFORMACJA O WYNIKU KONKUR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na stanowisko Dyrektora Ośrodka Kultury w Młynarach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b/>
          <w:b/>
        </w:rPr>
      </w:pPr>
      <w:r>
        <w:rPr/>
        <w:t xml:space="preserve">           </w:t>
      </w:r>
      <w:r>
        <w:rPr/>
        <w:t xml:space="preserve">Informujemy,  że w wyniku  wstępnej selekcji na w.w stanowisko do następnego etapu rekrutacji zakwalifikował się </w:t>
      </w:r>
      <w:r>
        <w:rPr>
          <w:b/>
        </w:rPr>
        <w:t>Pan Dariusz Boci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Uzasadnienie dokonanego wyboru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Kandydat spełnił  wymogi formalne określone w ogłoszeniu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I Etap rekrutacji przeprowadzony zostanie   04 grudnia 2017 roku w siedzibie Urzędu Miasta i Gminy w Młynarach ul. Dworcowa 29 o  godzinie- 8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Burmistrz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(-) Marek Stanisław Misz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łynary, dnia 01 grudnia 2017 roku</w:t>
      </w: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9:00Z</dcterms:created>
  <dc:creator>UMIG Mynary</dc:creator>
  <dc:description/>
  <dc:language>en-US</dc:language>
  <cp:lastModifiedBy>admin</cp:lastModifiedBy>
  <cp:lastPrinted>2017-12-01T11:30:00Z</cp:lastPrinted>
  <dcterms:modified xsi:type="dcterms:W3CDTF">2017-12-01T10:58:00Z</dcterms:modified>
  <cp:revision>4</cp:revision>
  <dc:subject/>
  <dc:title>załącznik nr</dc:title>
</cp:coreProperties>
</file>