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łynary dnia 24 kwietnia 2008 ro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G.341-01/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zyscy nabywcy specyfika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jaśnienia treści specyfikacji istotnych warunków zamówien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>Na podstawie art.38 ust.1 ustawy z dnia 29 stycznia 2004 r.-Prawo zamówień publicznych 9dz.U. Nr 19 , poz.177 z późn. zm)do zamawiającego zostały wniesione w terminie 10 dni przed upływem terminu składania ofert niżej przytoczone  pytani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 punkcie 2 SWIZ,,opis przedmiotu zamówienia : napisane jest ,,Dostawa i montaż kompletnej instalacji do mechanicznego odwadniania ścieków –prasa filtracyjna wydajności do 10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ze stacją przygotowania dozowania polielektrolitu z pompą podawania i przenośnikiem ślimakowym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dostarczy pozostałe wyposażenie kompletnej stacji odwadniania osadu, tzn. sprężarkę ,pompę do mycia taśm ,pompę polielektrolitu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Skoro jest podana wydajność do 10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h, to jeżeli zaoferujemy prasę o wydajności do 3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h to spełni ona powyższe wymaganie. Czy tak należy rozumieć zapis specyfikacji?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</w:rPr>
        <w:t>Jaka ma być gwarantowana minimalna wydajność hydrauliczna stacji odwadniani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ymagany termin wykonania zamówienia ustalony jest na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czerwca  2008 roku dla: kompletnej instalacji do mechanicznego odwadniania osadów –prasa filtracyjna ze stacją przygotowania dozowania polieletronu , pompą podawania i przenośnikiem ślimakowym oraz zbiornikiem metalowym wstępnego oczyszczenia osadu o pojemności 20000 litrów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września 2008 roku montaż kontenera z instalacją wodno kanalizacyjną , elektryczną , wentylacyjna i zamontowanie w nim prasy.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8"/>
        </w:rPr>
        <w:t>Jeżeli oferty należy złożyć do 5 maja 2008 roku , to nawet w przypadku rozstrzygnięcia przetargu w tym samym dniu , umowę można podpisać dopiero po upływie 7 dni , czyli 12.05.2008r. Nie ma fizycznej możliwości dostawy prasy do odwadniania w ciągu 4 tygodni , ponieważ proces produkcji podzespołów trwa minimum 8-10 tygodni . Chyba ze prasa jest już w trakcie produkcji u dostawcy , który z góry został wytypowany na zwycięzcę przetargu , co stanowiłoby przejaw nieuczciwej konkurencji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szę o podanie realnego powodu żądania tak krótkiego terminu dostawy , szczególnie , że urządzenia maja być zamontowane w kontenerze dostarczonym dopiero do 30.09.2008 r. Czy komplet urządzeń będzie w tym czasie składowany w magazynie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W paragrafie 3 umowy napisane jest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2,, Strony ustalają , że Zamawiający dokonał zapłaty na wykonana sprzedaż produktów określonych w umowie , przelewem z konta zamawiającego na konto Sprzedawcy wskazane w fakturze VAT, w terminie 30 dni od dnia otrzymania faktur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zym zdaniem zamiast dokonał powinno być ,,dokona”- proszę o popraw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dy można wystawić faktur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P.4 Zamawiający zastrzega sobie prawo w przypadku braku środków finansowych do nie wyczerpania (kupna)ilości zamawianych produktów objętych niniejszą umową” Proszę o wyjaśnienie tego punktu i sprecyzowanie , co autor miał na myśli . My rozumiemy go w ten sposób  że Zamawiający zapłaci lub nie . Jak nie będzie miał środków finansowych , to po prostu nie zapłaci i chce ten fakt wstawić do umowy jako coś zupełnie oczywistego . Przepisy ustawy o zamówieniach publicznych wyraźnie precyzują , ze inwestor może przystąpić do ogłoszenia przetargu gdy ma zapewnione środki na jego realizację . Skąd więc bierze zabezpieczenie się przed ewentualnym brakiem środków finansowych i zastrzeżeniem sobie prawa do,, nie wyczerpania (kupna) ilości zamawianych produktów objętych niniejszą umową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Zawartość suchej masy w osadzie przed odwodnieniem  (%)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Rodzaj osadu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Ilość osadu do odwodnienia (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/h)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Czy stacja przygotowania poliektolitu ma być wykonana z polietylenu czy blachy kwasoodpornej i czy ma być manualna czy w pełni zautomatyzowana?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Czy pompa poliektolitu i pompa osadu mają być wyposażone w regulację za pomocą wariatora czy przetwornicy częstotliwości.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8"/>
        </w:rPr>
        <w:t>9. Czas pracy urządzenia wyrażony w godzinach na dobę i dniach na tydzień 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Proszę przedstawienie wymiarów kontenera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Kto wykona płytę żelbetowa na której posadowiony będzie kontener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Kto doprowadzi do kontenera media(energia elektryczna , woda) oraz doprowadzi odciek z prasy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Proszę o przedstawienie specyfikacji zbiornika o pojemności 20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żący czy stojący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adowiony w ziemi czy na powierzchn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ość i średnica króćc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mieszczenie króćc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ość i rozmieszczenie właz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dodatk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sób usuwania osadu gromadzącego się na dnie osadnika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Długość przenośnika ślimakowego do odprowadzenia osadu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8"/>
        </w:rPr>
        <w:t>15. Czy przenośnik osadu ma być ogrzewany w części za ścianą kontenera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Czy szafa sterownicza ma być wyposażona w panel ciekłokrystaliczny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Czy należy przewidzieć pomiar ilości osadu dopływającego do prasy(przepływomierz)</w:t>
      </w:r>
    </w:p>
    <w:p>
      <w:pPr>
        <w:pStyle w:val="Akapitzlist"/>
        <w:spacing w:before="0" w:after="0"/>
        <w:ind w:left="360" w:right="-113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ytanie 1</w:t>
      </w:r>
    </w:p>
    <w:p>
      <w:pPr>
        <w:pStyle w:val="Normal"/>
        <w:spacing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roszę o podanie parametrów osadu, który ma być odwadniany na prasie filtracyjnej tzn.: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- rodzaj osadu,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- uwodnienie osadu [%],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- zawartość związków mineralnych w osadzie [%].</w:t>
      </w:r>
    </w:p>
    <w:p>
      <w:pPr>
        <w:pStyle w:val="Normal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ytanie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 celu ewentualnego zagwarantowania minimalnego wymaganego uwodnienia osadu proszę o następujące informacje 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odzaj osadu ( stabilizowany tlenowo , przefermentowany ,  nadmierny surowy ) Udział związków mineralnych w osadzie 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awartość suchej masy w nadawie 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yjaśnieni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podstawie art.38 ust.1 i 2 Prawa zamówień publicznych zamawiający wyjaśnia , ż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 punkcie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a)-dostawca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b)-10m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/h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)-5m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/h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2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ieliśmy na myśli prasę już wykonaną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rminy dostawy związane są z harmonogramem przydzielenia nam środków finansowych własnych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3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inno być dokona-p.4-realizacja zapłaty za dostawę rozłożona na dwa terminy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4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 zagęszczeniu osady powinny mieć zawartość SMO co najmniej 2%, po prasie co najmniej 14%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5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dmierny biologiczn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6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0m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/h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7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 polietylenu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8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a pomocą wariatora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9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8 godzin dziennie 2 razy w tygodniu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0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ymiary przystosowane do pras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1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amawiając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2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amawiając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3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Leżący, posadowiony na powierzchni, cztery króćce 50, rozmieszczenie do uzgodnienia, dwa włazy , jeden na górze zbiornika, drugi na dole, sposób usuwania osadu- grawitacyjnie na poletko osadowe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4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Długość przenośnika za ścianą kontenera 4m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5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ie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6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i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unkt 17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ie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dpowiedź na zapytanie 1 i 2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odzaj osadu-nadmierny biologiczny, uwodnienie po prasie 14%, zawartość związków mineralnych w osadzie 30%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podstawie art. 38 ust. 6 i 7 Prawa zamówień publicznych Zamawiający  nie przedłuża terminu składania ofer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</w:r>
    </w:p>
    <w:p>
      <w:pPr>
        <w:pStyle w:val="Normal"/>
        <w:ind w:right="-113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right="-113" w:hanging="45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80"/>
      <w:ind w:left="720" w:right="-113" w:hanging="454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8:00Z</dcterms:created>
  <dc:creator>ZGK</dc:creator>
  <dc:description/>
  <cp:keywords/>
  <dc:language>en-US</dc:language>
  <cp:lastModifiedBy>ZGK</cp:lastModifiedBy>
  <dcterms:modified xsi:type="dcterms:W3CDTF">2008-04-25T06:48:00Z</dcterms:modified>
  <cp:revision>2</cp:revision>
  <dc:subject/>
  <dc:title/>
</cp:coreProperties>
</file>