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łynary, dnia 25 kwietnia 200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GK.341-0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cy nabywcy specy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kład Gospodarki Komunalnej w Młynarach na podstawie art. 93 ust. 1 pkt 7 ustawy z dnia 29 stycznia 2004 roku Prawo zamówień publicznych (tekst jedn. Dz.U. Dz 2006 roku                   Nr 164, poz. 1163 z późn. zm.) unieważnia postępowanie o udzielenie zamówienia na „Dostawa kompletnej instalacji do mechanicznego odwadniania osadów –prasa filtracyjna ze stacją przygotowania dozowania polieletrolitu, pompą podawania i przenośnikiem ślimakowym. Dostawa i montaż kontenera z instalacją wodno- kanalizacyjną, elektryczną, wentylacyjna oraz zamontowanie w nim prasy. Dostawa zbiornika metalowego wstępnego oczyszczania osadu o pojemności 20 000 litrów”, ponieważ Zakład Gospodarki Komunalnej na dzień dzisiejszy nie posiada środków finansowych na realizację całego zamówienia, a tym samym postępowanie to jest obarczone wadą uniemożliwiającą zawarcie ważn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5:00Z</dcterms:created>
  <dc:creator>USER</dc:creator>
  <dc:description/>
  <dc:language>en-US</dc:language>
  <cp:lastModifiedBy>USER</cp:lastModifiedBy>
  <dcterms:modified xsi:type="dcterms:W3CDTF">2008-04-25T08:52:00Z</dcterms:modified>
  <cp:revision>1</cp:revision>
  <dc:subject/>
  <dc:title>Młynary, dnia 25 kwietnia 2008 roku</dc:title>
</cp:coreProperties>
</file>