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Młynary, 5 maja 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Pan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Bogdan Dudz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Ul. Dworcowa34/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 xml:space="preserve">14-420 Młyn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y z j a  Nr  32/III/ST/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63 Kodeksu postępowania administracyjnego  ( Dz.U. z 200 r. Nr 98,poz. 1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późniejszymi zmianami) ,  art. 90d,art. 90m art. 90 n  ustawy z dnia 7 września 1991 r. o systemie oświaty ( Dz. U. z 2004 r. Nr 256,poz. 2572 z późniejszymi zmianami ) oraz w związku § 3 Regulaminu udzielania pomocy materialnej o charakterze socjalnym  dla uczniów zamieszkałych </w:t>
      </w:r>
    </w:p>
    <w:p>
      <w:pPr>
        <w:pStyle w:val="Normal"/>
        <w:rPr/>
      </w:pPr>
      <w:r>
        <w:rPr>
          <w:sz w:val="22"/>
          <w:szCs w:val="22"/>
        </w:rPr>
        <w:t xml:space="preserve">na terenie miasta i gminy Młynary , przyjętym uchwałą Rady Miejskiej w Młynarach NrXXVI/134/0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dnia 14.04.2005 r.(Dz. Urz. Województwa Warmińsko-Mazurskiego Nr 63,poz. 90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z y z n a j 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ypendium szkolne w formie świadczenia pieniężnego na cele o charakterze edukacyjnym w 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zczególności na zakup podręczników i pomocy naukowych, w kwocie </w:t>
      </w:r>
      <w:r>
        <w:rPr>
          <w:b/>
          <w:sz w:val="22"/>
          <w:szCs w:val="22"/>
        </w:rPr>
        <w:t>62,50</w:t>
      </w:r>
      <w:r>
        <w:rPr>
          <w:sz w:val="22"/>
          <w:szCs w:val="22"/>
        </w:rPr>
        <w:t xml:space="preserve">  zł miesięcz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1 osobę za okres : marzec-czerwiec 2008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la Mariusza Dudziński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la Tomasza Dudziński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la Marcina Dudziński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la Gabrieli Dudziń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Ponieważ niniejsza decyzja uwzględnia w całości żądanie strony, odstępuje się od uzasadnienia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na podstawie art. 107 § 4 kodeksu postępowania administracyjnego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Poniesione wydatki należy udokumentować fakturami lub rachunkami  w terminie 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0 czerwca 2008 </w:t>
      </w:r>
      <w:r>
        <w:rPr>
          <w:sz w:val="22"/>
          <w:szCs w:val="22"/>
        </w:rPr>
        <w:t xml:space="preserve"> r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o u c z e n i e 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ypendium za w/w okres zostanie wypłacone jednorazowo  w dniu </w:t>
      </w:r>
      <w:r>
        <w:rPr>
          <w:b/>
          <w:sz w:val="22"/>
          <w:szCs w:val="22"/>
        </w:rPr>
        <w:t>12 maja 2008</w:t>
      </w:r>
      <w:r>
        <w:rPr>
          <w:sz w:val="22"/>
          <w:szCs w:val="22"/>
        </w:rPr>
        <w:t xml:space="preserve">  r. w kasie urzędu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Od niniejszej decyzji służy prawo wniesienia odwołania do Samorządowego Kolegium Odwoławczego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w Elblągu za pośrednictwem Burmistrza Miasta i Gminy Młynary w terminie 14 dni od daty doręczenia 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5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9:00Z</dcterms:created>
  <dc:creator>USER</dc:creator>
  <dc:description/>
  <dc:language>en-US</dc:language>
  <cp:lastModifiedBy>USER</cp:lastModifiedBy>
  <cp:lastPrinted>2008-05-12T08:37:00Z</cp:lastPrinted>
  <dcterms:modified xsi:type="dcterms:W3CDTF">2008-05-12T06:50:00Z</dcterms:modified>
  <cp:revision>11</cp:revision>
  <dc:subject/>
  <dc:title>Młynary, 5 maja 2008 r</dc:title>
</cp:coreProperties>
</file>