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Młynary: Dostawa oleju opałoweg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80341 - 2008; data zamieszczenia: 29.12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Szkół w Młynarach , ul. Warszawska 1, 14-420 Młynary, woj. warmińsko-mazurskie, tel. 0-55 2486057, faks 0-55 2486057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mlynary.bip.do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leju opałow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Zamawiający nie dopuszcza możliwości składania ofert częściowych. 2) Przedmiotem zamówienia jest dostawa: Olej opałowy w ilości do 60 000 litrów Wartość opałowa nie mniej niż 42,6 MJ/kg Zawartość siarki zawartość siarki - nie więcej niż 0,20% (m/m) Zawartość wody - nie więcej niż 200 mg/kg Gęstość w temp. 15oC - nie wyższa niż 0,860 g ml temp. Zapłonu - nie niższa niż 56oC Oznaczenie wg Wspólnego Słownika Zamówień: Kod CPV - 09.00.00.00-3 olej opałowy. 3) Zamawiający nie dopuszcza składania ofert wariantowych. 4) Przedmiotem niniejszego postępowania nie jest zawarcie umowy ramowej. 5) Zamawiający nie dopuszcza możliwości udzielenia zamówień uzupełniających. 6) Wymagania stawiane Wykonawcy: - Wykonawca jest odpowiedzialny za jakość, zgodność z warunkami technicznymi i jakościowymi opisanymi dla przedmiotu zamówienia. - Wymagana jest należyta staranność przy realizacji zobowiązań umowy, - Ustalenia i decyzje dotyczące wykonywania zamówienia uzgadniane będą przez zamawiającego z ustanowionym przedstawicielem wykonawcy. - Określenie przez Wykonawcę telefonów kontaktowych i numerów fax. oraz innych ustaleń niezbędnych dla sprawnego i terminowego wykonania zamówienia. - Zamawiający nie ponosi odpowiedzialności za szkody wyrządzone przez Wykonawcę podczas wykonywania przedmiotu zamówienia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00.00.00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RUNKI DOTYCZĄCE ZAMÓWIENIA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warunków udziału w postępowaniu oraz opis sposobu dokonywania oceny spełniania tych warunków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Warunki udziału w postępowaniu o zamówienie publiczne. O udzielenie zamówienie mogą ubiegać się wykonawcy potwierdzający spełnienie warunków: 1.1. Posiadający uprawnienia do wykonywania określonej działalności lub czynności, jeżeli ustawy nakładają obowiązek poosiadania takich uprawnień; 1.2. Posiadający niezbędna wiedzę i doświadczenie oraz dysponujący potencjałem technicznym i osobami zdolnymi do wykonania zamówienia; 1.3. Znajdujący się w sytuacji ekonomicznej i finansowej zapewniającej wykonanie zamówienia; 1.4. Niepodlegający wykluczeniu z postępowania o udzielenie zamówienia. 2. Ocena spełnienia warunków w postępowaniu o zamówienie publiczne Z ubiegania się o zamówienia publicznego wyklucza się wykonawców, który: - nie spełniają warunków udziału w postępowaniu o zamówienie publiczne z art. 22 Prawa zamówień publicznych opisanych w ppkt. 1.1 do 1.4, - nie spełniają warunków udziału w postępowaniu o zamówienie publiczne, o których mowa w art. 24 ust. 1 Prawa zamówień publicznych,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- złożyli nieprawdziwe informacje mające wpływ na wynik prowadzonego postępowania, - nie złożyli oświadczenia o spełnianiu warunków udziału w postępowaniu lub dokumentów potwierdzających spełnianie tych warunków z zastrzeżeniem art. 26 ust. 3, - nie wnieśli wadium, w tym również na przedłużony okres związania ofertą, lub nie zgodzili się na przedłużenie okresu związania ofertą, 3. Zamawiający odrzuca ofertę jeżeli: - jest niezgodna z ustawą - jej treśc nie odpowiada treści specyfikacji istotnych warunków zamówienia, z zastrzeżeniem art. 87 ust. 2pkt. 3 Prawa Zamówień Publicznych - jej złożenie stanowi czyn nieuczciwej konkurencji w rozumieniu przepisów o zwalczaniu nieuczciwej konkurencji - zawiera rażąco niską cenę w stosunku do przedmiotu zamówienia - została złożona przez wykonawcę wykluczonego z udziału w postępowaniu o udzielenie zamówienia - zawiera błędy w obliczeniu ceny - wykonawca w terminie 3 dni od dnia doręczenia zawiadomienia nie zgodził się na poprawienie omyłki, o której mowa w art. 87 ust. 2 pkt. 3 Prawa zamówień publicznych - jest nieważna na podstawie odrębnych przepisów. 4. Ofertę wykonawcy wykluczonego uznaje się za odrzuconą. 5. Ocena spełnienia warunków udziału w postępowaniu dokonywana będzie w oparciu o dokumenty złożone przez wykonawcę w niniejszym postępowaniu metodą warunku granicznego spełnia niespełnia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.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 1. Dokumenty wymagane: - formularz ofertowy z wykorzystaniem wzoru- załącznik nr: nr 1 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- dokumenty potwierdzające posiadanie uprawnień pełnomocnictw osób podpisujących ofertę, o ile fakt nie wynika z przedstawionych dokumentów rejestrowych, - koncesja, zezwolenie lub licencja, jeżeli ustawy nakładają obowiązek posiadania koncesji, zezwolenia lub licencji na podjęcie działalności gospodarczej w zakresie objętym zamówieniem publicznym zwanym dalej zamówieniem, - oświadczenie Wykonawcy o spełnieniu warunków udziału w postępowaniu o zamówienie publiczne z art. 22 Prawo zamówień publicznych z wykorzystaniem wzoru-Załącznik Nr 2 Dokumenty dodatkowe: - podpisany wzór umowy stanowiący załącznik Nr 3 B. Wykonawca zamieszkały poza terytorium Rzeczypospolitej Polskiej w postępowaniu o zamówienie publiczne składa następujące dokumenty: -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 1) nie otwarto jego likwidacji ani nie ogłoszono upadłości - jeżeli w kraju pochodzenia osoby lub w kraju, w którym wykonawca ma siedzibę lub miejsce zamieszkania, nie wydaje się dokumentów wskazanych w niniejszym pkt. D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yżej wymienione dokumenty mogą być złożone w formie oryginałów lub kserokopii potwierdzonych za zgodność przez Wykonawcę lub osobę / osoby uprawnione do podpisania oferty z dopiskiem za zgodność z oryginałem.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Wykorzysta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dostępna jest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mlynary.bip.doc.pl.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Szkół w Młynarach, ul. Warszawska 1, 14-420 Młynar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8.01.2009 godzina 13:00, miejsce: Zespół Szkół w Młynarach, ul. Warszawska 1, 14-420 Młynar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 06.02.2009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8:00Z</dcterms:created>
  <dc:creator>Sekretariat</dc:creator>
  <dc:description/>
  <dc:language>en-US</dc:language>
  <cp:lastModifiedBy>Sekretariat</cp:lastModifiedBy>
  <dcterms:modified xsi:type="dcterms:W3CDTF">2008-12-29T11:38:00Z</dcterms:modified>
  <cp:revision>2</cp:revision>
  <dc:subject/>
  <dc:title/>
</cp:coreProperties>
</file>