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O G Ł O S Z  E N I E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a Miejska w Młynarach zaprasza na sesję, która odbędzie się w dniu 8 lipca  2008 r. o godz. 11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Ośrodku Kultury w Młynarach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maty sesji 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.  Podjęcie uchwały w sprawie stwierdzenia wygaśnięcia mandatu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urmistrza  Miasta i Gminy Młynary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Podjęcie uchwały w sprawie utworzenia Zespołu Szkół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 Młynarach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Podjęcie uchwały w sprawie zatwierdzenia Planu Odnowy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iejscowości Młynary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zewodniczący Rady Miejskiej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/-/ Mariusz Perlejewski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48:00Z</dcterms:created>
  <dc:creator>USER</dc:creator>
  <dc:description/>
  <dc:language>en-US</dc:language>
  <cp:lastModifiedBy>USER</cp:lastModifiedBy>
  <dcterms:modified xsi:type="dcterms:W3CDTF">2008-07-02T09:51:00Z</dcterms:modified>
  <cp:revision>2</cp:revision>
  <dc:subject/>
  <dc:title>O G Ł O S Z  E N I E </dc:title>
</cp:coreProperties>
</file>