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formacja o sposobie rozstrzygnięcia pierwszego przetargu na sprzedaż nieruchomości gruntowej nr 191/18 położonej w miejscowości Młynary 04,         gm. Młynary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urmistrz Miasta i Gminy Młynary informuje, że w dniu 06 września 2018 roku               w tutejszym Urzędzie Miasta i Gminy nastąpiło rozstrzygnięcie pierwszego pisemnego przetargu nieograniczonego na sprzedaż nieruchomości gruntowej stanowiącej własność Miasta i Gminy Młynary, położonej w obrębie Młynary 04, gm. Młynary, oznaczonej             w ewidencji gruntów jako działka nr 191/18 o pow. 0,1122 ha posiadającej KW                      Nr EL1B/00015367/8 prowadzoną przez Sąd Rejonowy, Wydział Ksiąg Wieczystych                       w Braniew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rzetarg nie wpłynęła w wymaganym terminie żadna oferta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przetargu: negatywny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Młynary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-) Marek Stanisław Misz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łynary, dnia 06 września 2018 roku. 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Anna Kolendo</dc:creator>
  <dc:description/>
  <cp:keywords/>
  <dc:language>en-US</dc:language>
  <cp:lastModifiedBy>Anna Kolendo</cp:lastModifiedBy>
  <cp:lastPrinted>2018-03-02T14:17:00Z</cp:lastPrinted>
  <dcterms:modified xsi:type="dcterms:W3CDTF">2018-09-06T12:40:00Z</dcterms:modified>
  <cp:revision>2</cp:revision>
  <dc:subject/>
  <dc:title/>
</cp:coreProperties>
</file>